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来教你如何轻松秒懂那些看似神秘的日剧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娱乐内容的时代，网络视频平台上不断涌现出新鲜有趣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尤其是那些带有日本元素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美丽动人，而且常常能让我们对日本文化有一些新的认识和体验。而且，随着技术的发展，现在你可以轻松地在网上找到这些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。</w:t>
      </w:r>
      <w:r>
        <w:rPr>
          <w:sz w:val="32"/>
          <w:szCs w:val="32"/>
        </w:rPr>
        <w:t>&lt;/p&gt;&lt;p&gt;&lt;img src="/static-img/NSLJmoCMvNcR2SlWjKWVcRWhjndVbjeLmsBnslwnsZqtRMaDcrz5rmDBTWwMB5AF.jpg"&gt;&lt;/p&gt;&lt;p&gt;</w:t>
      </w:r>
      <w:r>
        <w:rPr>
          <w:sz w:val="32"/>
          <w:szCs w:val="32"/>
        </w:rPr>
        <w:t>想要快速了解这些日剧插曲背后的故事，可以从观看相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。通过观赏那些精心制作、视觉和听觉效果都非常出色的音乐视频，你会发现很多隐藏在表面的细节。这不仅能够让你的日语学习更加生动有趣，还能帮助你更好地理解那些看似神秘但其实很普通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探索不同文化的人，那么就不能错过那些带有深厚东方风情的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了。这些作品往往融合了传统与现代，既能够欣赏到古老文化，又能感受到当代年轻人的创意与活力。你可以边享受边学习，不断扩展自己的视野。</w:t>
      </w:r>
      <w:r>
        <w:rPr>
          <w:sz w:val="32"/>
          <w:szCs w:val="32"/>
        </w:rPr>
        <w:t>&lt;/p&gt;&lt;p&gt;&lt;img src="/static-img/1BV_fbAdaGoVQOSYyccYqxWhjndVbjeLmsBnslwnsZqMZ-VJJZWms_s6yTy6YeFEIPFE4heykKNSBQziTxLGVKM2f_5woLDg7Ja4bJ3bXojBzdVWE85pLNSCAnuROa-KKPP4P_32qF2pLG7TU1roeg.jpg"&gt;&lt;/p&gt;&lt;p&gt;</w:t>
      </w:r>
      <w:r>
        <w:rPr>
          <w:sz w:val="32"/>
          <w:szCs w:val="32"/>
        </w:rPr>
        <w:t>而且，这些免费观看到的资源还包括了一系列关于日剧解说或者相关配音，让即使不会日语的人也能轻松跟随故事进展。在这样的环境下，你完全可以自己决定什么时候看什么内容，每天都能找到属于自己的乐趣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提升语言能力还是只是想要放松一下，都可以通过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来实现。快来加入这场跨越国界、跨越时间的音乐旅行吧！</w:t>
      </w:r>
      <w:r>
        <w:rPr>
          <w:sz w:val="32"/>
          <w:szCs w:val="32"/>
        </w:rPr>
        <w:t>&lt;/p&gt;&lt;p&gt;&lt;img src="/static-img/LAoKhXUkKUtZjC9SK1vTzBWhjndVbjeLmsBnslwnsZqMZ-VJJZWms_s6yTy6YeFEIPFE4heykKNSBQziTxLGVKM2f_5woLDg7Ja4bJ3bXojBzdVWE85pLNSCAnuROa-KKPP4P_32qF2pLG7TU1roeg.jpg"&gt;&lt;/p&gt;&lt;p&gt;&lt;a href = "/doc/94002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如何轻松秒懂那些看似神秘的日剧插曲</w:t>
      </w:r>
      <w:r>
        <w:rPr>
          <w:sz w:val="32"/>
          <w:szCs w:val="32"/>
        </w:rPr>
        <w:t>.doc" rel="alternate" download="94002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如何轻松秒懂那些看似神秘的日剧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