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一家亲总结家庭相聚的欢乐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之旅的启程</w:t>
      </w:r>
      <w:r>
        <w:rPr>
          <w:sz w:val="32"/>
          <w:szCs w:val="32"/>
        </w:rPr>
        <w:t>&lt;/p&gt;&lt;p&gt;&lt;img src="/static-img/MCgLvWZ8q3Jdx6LhhiRRnWCIf_ZEL7MVltzlzmtL8dd5jfI_qOuTnUqFbnWz6YT9.jpg"&gt;&lt;/p&gt;&lt;p&gt;</w:t>
      </w:r>
      <w:r>
        <w:rPr>
          <w:sz w:val="32"/>
          <w:szCs w:val="32"/>
        </w:rPr>
        <w:t>在这个故事中，主角们从各自独立的生活开始了他们共同的旅行。这段旅程不仅是身体上的远足，也是心灵上的探索。通过一系列意外和突发状况，他们逐渐展现出彼此间深厚的情感纽带。</w:t>
      </w:r>
      <w:r>
        <w:rPr>
          <w:sz w:val="32"/>
          <w:szCs w:val="32"/>
        </w:rPr>
        <w:t>&lt;/p&gt;&lt;p&gt;</w:t>
      </w:r>
      <w:r>
        <w:rPr>
          <w:sz w:val="32"/>
          <w:szCs w:val="32"/>
        </w:rPr>
        <w:t>亲情面前的无奈与尴尬</w:t>
      </w:r>
      <w:r>
        <w:rPr>
          <w:sz w:val="32"/>
          <w:szCs w:val="32"/>
        </w:rPr>
        <w:t>&lt;/p&gt;&lt;p&gt;&lt;img src="/static-img/vqJgGilUZZiOFvUh7ewA7GCIf_ZEL7MVltzlzmtL8dcxR92LOleyHRSeLCb48c28lk5DT3BgTsQphfTk_M7R-6PzUJ3gYW8fHYY_eVUFbtpOApBenwFyGAKcspK-V4R5uDyAmNYwwxhmafREP-O_lA.jpg"&gt;&lt;/p&gt;&lt;p&gt;</w:t>
      </w:r>
      <w:r>
        <w:rPr>
          <w:sz w:val="32"/>
          <w:szCs w:val="32"/>
        </w:rPr>
        <w:t>随着接触时间的增加，成员之间出现了各种各样的冲突和误会。这些矛盾往往源于对对方习惯或价值观念的一时理解不足。在这样的情况下，每个人都必须学会如何克服自己的优越感和偏见，以更开放的心态去了解他人。</w:t>
      </w:r>
      <w:r>
        <w:rPr>
          <w:sz w:val="32"/>
          <w:szCs w:val="32"/>
        </w:rPr>
        <w:t>&lt;/p&gt;&lt;p&gt;</w:t>
      </w:r>
      <w:r>
        <w:rPr>
          <w:sz w:val="32"/>
          <w:szCs w:val="32"/>
        </w:rPr>
        <w:t>成长中的挫折与反思</w:t>
      </w:r>
      <w:r>
        <w:rPr>
          <w:sz w:val="32"/>
          <w:szCs w:val="32"/>
        </w:rPr>
        <w:t>&lt;/p&gt;&lt;p&gt;&lt;img src="/static-img/F2OzUpYTm4UO7AhwV6dQlGCIf_ZEL7MVltzlzmtL8dcxR92LOleyHRSeLCb48c28lk5DT3BgTsQphfTk_M7R-6PzUJ3gYW8fHYY_eVUFbtpOApBenwFyGAKcspK-V4R5uDyAmNYwwxhmafREP-O_lA.jpg"&gt;&lt;/p&gt;&lt;p&gt;</w:t>
      </w:r>
      <w:r>
        <w:rPr>
          <w:sz w:val="32"/>
          <w:szCs w:val="32"/>
        </w:rPr>
        <w:t>在这场家庭旅行中，每个人的成长都伴随着失败和挫折。他们必须学习从错误中吸取教训，不断调整自己的行为模式以适应新的环境。这也是成长的一个重要阶段，让每个人都变得更加成熟。</w:t>
      </w:r>
      <w:r>
        <w:rPr>
          <w:sz w:val="32"/>
          <w:szCs w:val="32"/>
        </w:rPr>
        <w:t>&lt;/p&gt;&lt;p&gt;</w:t>
      </w:r>
      <w:r>
        <w:rPr>
          <w:sz w:val="32"/>
          <w:szCs w:val="32"/>
        </w:rPr>
        <w:t>友谊与团结的力量</w:t>
      </w:r>
      <w:r>
        <w:rPr>
          <w:sz w:val="32"/>
          <w:szCs w:val="32"/>
        </w:rPr>
        <w:t>&lt;/p&gt;&lt;p&gt;&lt;img src="/static-img/Jgb42cipxGEah4AW0YTZxGCIf_ZEL7MVltzlzmtL8dcxR92LOleyHRSeLCb48c28lk5DT3BgTsQphfTk_M7R-6PzUJ3gYW8fHYY_eVUFbtpOApBenwFyGAKcspK-V4R5uDyAmNYwwxhmafREP-O_lA.jpg"&gt;&lt;/p&gt;&lt;p&gt;</w:t>
      </w:r>
      <w:r>
        <w:rPr>
          <w:sz w:val="32"/>
          <w:szCs w:val="32"/>
        </w:rPr>
        <w:t>尽管经历了许多困难，但最终大家还是找到了共同点，建立起了一种不可思议的友谊。在紧急情况下，他们能够迅速协调行动，共同解决问题，这种团队精神对于整个家庭来说是一个宝贵的财富。</w:t>
      </w:r>
      <w:r>
        <w:rPr>
          <w:sz w:val="32"/>
          <w:szCs w:val="32"/>
        </w:rPr>
        <w:t>&lt;/p&gt;&lt;p&gt;</w:t>
      </w:r>
      <w:r>
        <w:rPr>
          <w:sz w:val="32"/>
          <w:szCs w:val="32"/>
        </w:rPr>
        <w:t>家庭教育与责任感</w:t>
      </w:r>
      <w:r>
        <w:rPr>
          <w:sz w:val="32"/>
          <w:szCs w:val="32"/>
        </w:rPr>
        <w:t>&lt;/p&gt;&lt;p&gt;&lt;img src="/static-img/gnlman5Gke0san8XjK2qc2CIf_ZEL7MVltzlzmtL8dcxR92LOleyHRSeLCb48c28lk5DT3BgTsQphfTk_M7R-6PzUJ3gYW8fHYY_eVUFbtpOApBenwFyGAKcspK-V4R5uDyAmNYwwxhmafREP-O_lA.jpg"&gt;&lt;/p&gt;&lt;p&gt;</w:t>
      </w:r>
      <w:r>
        <w:rPr>
          <w:sz w:val="32"/>
          <w:szCs w:val="32"/>
        </w:rPr>
        <w:t>这次旅行也让孩子们有机会接受到一些非正式但却非常有效的人生教育。他们学到了如何处理压力、如何依赖他人，以及何为责任感等重要品质。而父母则通过这一过程重新认识到了自己作为家长应该承担什么样的角色和责任。</w:t>
      </w:r>
      <w:r>
        <w:rPr>
          <w:sz w:val="32"/>
          <w:szCs w:val="32"/>
        </w:rPr>
        <w:t>&lt;/p&gt;&lt;p&gt;</w:t>
      </w:r>
      <w:r>
        <w:rPr>
          <w:sz w:val="32"/>
          <w:szCs w:val="32"/>
        </w:rPr>
        <w:t>回家的路上所带来的思考</w:t>
      </w:r>
      <w:r>
        <w:rPr>
          <w:sz w:val="32"/>
          <w:szCs w:val="32"/>
        </w:rPr>
        <w:t>&lt;/p&gt;&lt;p&gt;</w:t>
      </w:r>
      <w:r>
        <w:rPr>
          <w:sz w:val="32"/>
          <w:szCs w:val="32"/>
        </w:rPr>
        <w:t>当这个疯狂的一家亲终于踏上了回家的道路，他们每个人都带着不同的收获。此刻，他们明白，无论生活多么艰辛，只要有爱，就没有无法跨越的问题。这种爱不仅是一种感情，更是一种坚韧不拔的心理状态，是任何困境都不可能摧毁的一份力量。</w:t>
      </w:r>
      <w:r>
        <w:rPr>
          <w:sz w:val="32"/>
          <w:szCs w:val="32"/>
        </w:rPr>
        <w:t>&lt;/p&gt;&lt;p&gt;&lt;a href = "/doc/940158-</w:t>
      </w:r>
      <w:r>
        <w:rPr>
          <w:sz w:val="32"/>
          <w:szCs w:val="32"/>
        </w:rPr>
        <w:t>疯狂一家亲总结家庭相聚的欢乐与挑战</w:t>
      </w:r>
      <w:r>
        <w:rPr>
          <w:sz w:val="32"/>
          <w:szCs w:val="32"/>
        </w:rPr>
        <w:t>.doc" rel="alternate" download="940158-</w:t>
      </w:r>
      <w:r>
        <w:rPr>
          <w:sz w:val="32"/>
          <w:szCs w:val="32"/>
        </w:rPr>
        <w:t>疯狂一家亲总结家庭相聚的欢乐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