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爱搞搞定生活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总是听大人说“活到老，学到老”。但是，在这个快节奏的时代，我觉得更重要的是“活到老，搞到老”。因为，只有不断地去尝试、去探索和去解决问题，你才能够真正地把握自己的生活。</w:t>
      </w:r>
      <w:r>
        <w:rPr>
          <w:sz w:val="32"/>
          <w:szCs w:val="32"/>
        </w:rPr>
        <w:t>&lt;/p&gt;&lt;p&gt;&lt;img src="/static-img/XNpr8nnKuVPnfDHQ43SzNzx5MW2Fp-Joh9KOdbhV2aA.jpg"&gt;&lt;/p&gt;&lt;p&gt;</w:t>
      </w:r>
      <w:r>
        <w:rPr>
          <w:sz w:val="32"/>
          <w:szCs w:val="32"/>
        </w:rPr>
        <w:t>我是一个喜欢“就爱搞”的人。我不满足于平庸，我总是想找到新的方法来提高效率，让自己更加高效。比如说，当我发现自己在做饭的时候经常忘记什么时候加盐时，我就决定用一个小闹钟来提醒自己。这样，每次都能确保菜肴出炉前味道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工作中，我也喜欢采用各种新技术和工具来提升我的生产力。这让我不仅能够更快地完成任务，还能保证质量。我的同事们看到我使用这些高效工具后，都开始模仿我了，他们也开始在工作中应用起来了。</w:t>
      </w:r>
      <w:r>
        <w:rPr>
          <w:sz w:val="32"/>
          <w:szCs w:val="32"/>
        </w:rPr>
        <w:t>&lt;/p&gt;&lt;p&gt;&lt;img src="/static-img/wTUCCfZ7tUl1dRsNi97bGHOy_21Vj-1dHMSbXb5ytA0Za1_mtBO4pkkF5E5y3J7cLnV8aVsY-rbJMhj2rkWauv3xguH5f8G8P1qRtsDNs0NzyF2nyky3sqMuLwVXuV7hHMCafxTwqttMr_pVOZmvhNZev81TBIy851zHgAWnacCCI0ggn0TO291LoxKzHUjnITW-Ko80-DJTOYEcvioSqA.jpg"&gt;&lt;/p&gt;&lt;p&gt;</w:t>
      </w:r>
      <w:r>
        <w:rPr>
          <w:sz w:val="32"/>
          <w:szCs w:val="32"/>
        </w:rPr>
        <w:t>当然，“就爱搞”并不意味着只追求速度和效率，它还包括对生活的热情和参与度。我会参加社区活动，不管是清洁公园还是组织志愿者活动。我认为，这些都是让我们成为社会的一部分，也是我们为社会贡献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就爱搞”还体现在学习上。当遇到了难题或者不懂的地方，我不会轻易放弃，而是在网上找资源、向老师请教甚至自学新知识。我相信，只要不断努力，一切困难都会迎刃而解。</w:t>
      </w:r>
      <w:r>
        <w:rPr>
          <w:sz w:val="32"/>
          <w:szCs w:val="32"/>
        </w:rPr>
        <w:t>&lt;/p&gt;&lt;p&gt;&lt;img src="/static-img/dS1cS6S2I12sckx4dvtXA3Oy_21Vj-1dHMSbXb5ytA0Za1_mtBO4pkkF5E5y3J7cLnV8aVsY-rbJMhj2rkWauv3xguH5f8G8P1qRtsDNs0NzyF2nyky3sqMuLwVXuV7hHMCafxTwqttMr_pVOZmvhNZev81TBIy851zHgAWnacCCI0ggn0TO291LoxKzHUjnITW-Ko80-DJTOYEcvioSqA.png"&gt;&lt;/p&gt;&lt;p&gt;</w:t>
      </w:r>
      <w:r>
        <w:rPr>
          <w:sz w:val="32"/>
          <w:szCs w:val="32"/>
        </w:rPr>
        <w:t>最后，“就爱搞”最大的成果可能就是它给我的乐趣带来的幸福感。在一次次挑战和尝试中，我发现了无尽的乐趣。这不是简单的一个动词或短语，而是一种态度，是一种对生活充满期待与热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环境，只要保持这种积极主动的情绪，即使面对重重困难，也能坚持下去，因为你知道：“只要心存决心，就没有不能克服的困难。”这正是我所谓的“就爱搞”，这是个人的信念，也是我生命中的永恒主题。</w:t>
      </w:r>
      <w:r>
        <w:rPr>
          <w:sz w:val="32"/>
          <w:szCs w:val="32"/>
        </w:rPr>
        <w:t>&lt;/p&gt;&lt;p&gt;&lt;img src="/static-img/idw4xM-5R9LFbPWZUYFGp3Oy_21Vj-1dHMSbXb5ytA0Za1_mtBO4pkkF5E5y3J7cLnV8aVsY-rbJMhj2rkWauv3xguH5f8G8P1qRtsDNs0NzyF2nyky3sqMuLwVXuV7hHMCafxTwqttMr_pVOZmvhNZev81TBIy851zHgAWnacCCI0ggn0TO291LoxKzHUjnITW-Ko80-DJTOYEcvioSqA.png"&gt;&lt;/p&gt;&lt;p&gt;&lt;a href = "/doc/940185-</w:t>
      </w:r>
      <w:r>
        <w:rPr>
          <w:sz w:val="32"/>
          <w:szCs w:val="32"/>
        </w:rPr>
        <w:t>就爱搞搞定生活每一天</w:t>
      </w:r>
      <w:r>
        <w:rPr>
          <w:sz w:val="32"/>
          <w:szCs w:val="32"/>
        </w:rPr>
        <w:t>.doc" rel="alternate" download="940185-</w:t>
      </w:r>
      <w:r>
        <w:rPr>
          <w:sz w:val="32"/>
          <w:szCs w:val="32"/>
        </w:rPr>
        <w:t>就爱搞搞定生活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