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LhAkwwkymle2BUYwmw5deDUjOc3zfVUFq7lA0FGDSng5Pcq0OrH04ZiBKqah1Ypx.png"&gt;&lt;/p&gt;&lt;p&gt;</w:t>
      </w:r>
      <w:r>
        <w:rPr>
          <w:sz w:val="32"/>
          <w:szCs w:val="32"/>
        </w:rPr>
        <w:t>古典文学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《一生一世美人骨》是一部被广泛传颂的作品。它以其独特的题材和深邃的情感引起了无数读者的共鸣。这部作品通过对历史与现实、爱情与命运之间错综复杂关系的描绘，展现了作者对于生活细腻观察和深刻理解。</w:t>
      </w:r>
      <w:r>
        <w:rPr>
          <w:sz w:val="32"/>
          <w:szCs w:val="32"/>
        </w:rPr>
        <w:t>&lt;/p&gt;&lt;p&gt;&lt;img src="/static-img/EpdaIQ_urs7KL1-22E80kjUjOc3zfVUFq7lA0FGDSnhe0rD6wWZmwPEscuN7c_0xm3muyhXJ3FK5ghOi71yYweW6PazCaHAHaJXRcd5iDj6qOAAOpYXcXOPa6ZaTNYCPpeqKHAH9t1iSNGg7yqsHMvviNwnkXKm9sWdftuhkh3JQ0JwUJi5AX5Wle0v8bd9F.jpg"&gt;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栩栩如生，他们各有千秋，不仅仅是普通人的生命轨迹，更是时代背景下人们情感世界的缩影。主角们在经历风雨后依然坚持着自己的信念，这种精神力量让他们在历史长河中留下了深刻印记。</w:t>
      </w:r>
      <w:r>
        <w:rPr>
          <w:sz w:val="32"/>
          <w:szCs w:val="32"/>
        </w:rPr>
        <w:t>&lt;/p&gt;&lt;p&gt;&lt;img src="/static-img/qM7NXOG7YoTcQgv-ostEZDUjOc3zfVUFq7lA0FGDSnhe0rD6wWZmwPEscuN7c_0xm3muyhXJ3FK5ghOi71yYweW6PazCaHAHaJXRcd5iDj6qOAAOpYXcXOPa6ZaTNYCPpeqKHAH9t1iSNGg7yqsHMvviNwnkXKm9sWdftuhkh3JQ0JwUJi5AX5Wle0v8bd9F.jpg"&gt;&lt;/p&gt;&lt;p&gt;</w:t>
      </w:r>
      <w:r>
        <w:rPr>
          <w:sz w:val="32"/>
          <w:szCs w:val="32"/>
        </w:rPr>
        <w:t>文笔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《一生一世美人骨》展示了一流作家的文笔技巧。语言简洁而不失华丽，每一个字都充满了韵味，使得整本书阅读起来既舒缓又令人回味无穷。在这部作品中，可以看到作者对文字功力的极致追求。</w:t>
      </w:r>
      <w:r>
        <w:rPr>
          <w:sz w:val="32"/>
          <w:szCs w:val="32"/>
        </w:rPr>
        <w:t>&lt;/p&gt;&lt;p&gt;&lt;img src="/static-img/LIt4oqe3Pr_XHweiYvJG7TUjOc3zfVUFq7lA0FGDSnhe0rD6wWZmwPEscuN7c_0xm3muyhXJ3FK5ghOi71yYweW6PazCaHAHaJXRcd5iDj6qOAAOpYXcXOPa6ZaTNYCPpeqKHAH9t1iSNGg7yqsHMvviNwnkXKm9sWdftuhkh3JQ0JwUJi5AX5Wle0v8bd9F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探讨的问题远不止于个人命运，它还涉及到社会结构、文化传统以及个人价值等多个层面。通过对这些问题的探讨，我们可以更好地理解当时社会的情况，以及人类对于幸福、自由和爱情的一些共同追求。</w:t>
      </w:r>
      <w:r>
        <w:rPr>
          <w:sz w:val="32"/>
          <w:szCs w:val="32"/>
        </w:rPr>
        <w:t>&lt;/p&gt;&lt;p&gt;&lt;img src="/static-img/z0_fif9pqVPxBFDwNryVsTUjOc3zfVUFq7lA0FGDSnhe0rD6wWZmwPEscuN7c_0xm3muyhXJ3FK5ghOi71yYweW6PazCaHAHaJXRcd5iDj6qOAAOpYXcXOPa6ZaTNYCPpeqKHAH9t1iSNGg7yqsHMvviNwnkXKm9sWdftuhkh3JQ0JwUJi5AX5Wle0v8bd9F.jp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遗产，《一生一世美人骨》的影响力是不容忽视的。不仅在当时受到了读者青睐，现在也仍然吸引着新的一批读者去阅读并研究。这本书能够跨越时间界限，继续发挥其文化价值，是其成就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一世美人骨》作为一种教育工具，对我们今天的人们来说同样具有重要意义。它教会我们如何去看待生活中的每一个瞬间，无论是喜悦还是悲伤，都值得我们珍惜。而且，它提醒我们要勇敢地面对挑战，只有这样，我们才能真正拥有一生的欢乐和平静。</w:t>
      </w:r>
      <w:r>
        <w:rPr>
          <w:sz w:val="32"/>
          <w:szCs w:val="32"/>
        </w:rPr>
        <w:t>&lt;/p&gt;&lt;p&gt;&lt;a href = "/doc/940267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.doc" rel="alternate" download="940267-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