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解与误传探究动漫中的语义错误及其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与误传：探究动漫中的语义错误及其影响</w:t>
      </w:r>
      <w:r>
        <w:rPr>
          <w:sz w:val="32"/>
          <w:szCs w:val="32"/>
        </w:rPr>
        <w:t>&lt;/p&gt;&lt;p&gt;&lt;img src="/static-img/XbL9jvYqwGNir9sgewHxawXHOPeR_7Qmrs-YjVQq2vazUpqqRdRIABYdYna25jNp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世界中，语言的使用往往充满了想象力和创造性，但有时候也会出现一些令人困惑甚至是误解的“语义错误”。这些错误并非出于故意增删，而是在制作过程中可能因为多种原因而产生。今天，我们就来探讨这种现象背后的原因，并分析其对观众理解作品内容的影响。</w:t>
      </w:r>
      <w:r>
        <w:rPr>
          <w:sz w:val="32"/>
          <w:szCs w:val="32"/>
        </w:rPr>
        <w:t>&lt;/p&gt;&lt;p&gt;&lt;img src="/static-img/V5MK92E3Xik70daYzYE8FgXHOPeR_7Qmrs-YjVQq2vbtPjW43wVFHueFKW0Mck1LvAxDMGPNCCaEc5QOzJjD4oAWD_9HZny5rXLwLSPnqrlIH-1WduSZgkbB-mkq_hcGc71c1RqcdfPKNYo2d7Y44eRlrUAULP0GbIZ2ovp3BEJyWbJ1gGgDgZujl8tY9bzX.png"&gt;&lt;/p&gt;&lt;p&gt;</w:t>
      </w:r>
      <w:r>
        <w:rPr>
          <w:sz w:val="32"/>
          <w:szCs w:val="32"/>
        </w:rPr>
        <w:t>二、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需要明确什么是“语义错误动漫未增删”？这通常指的是在原作漫画或小说中不存在的情节、台词或者角色特征，却在动画版中被加入或修改的情况。这样的错误可以分为两大类：情节相关的和细节相关的。情节相关的主要涉及剧情线索的大幅度变更，比如重要事件顺序颠倒或者角色的性格转变；细节相关则包括台词改错、服装变化以及背景设定上的差异等。</w:t>
      </w:r>
      <w:r>
        <w:rPr>
          <w:sz w:val="32"/>
          <w:szCs w:val="32"/>
        </w:rPr>
        <w:t>&lt;/p&gt;&lt;p&gt;&lt;img src="/static-img/lIgnDARJGDTw4xSLSupw2wXHOPeR_7Qmrs-YjVQq2vbtPjW43wVFHueFKW0Mck1LvAxDMGPNCCaEc5QOzJjD4oAWD_9HZny5rXLwLSPnqrlIH-1WduSZgkbB-mkq_hcGc71c1RqcdfPKNYo2d7Y44eRlrUAULP0GbIZ2ovp3BEJyWbJ1gGgDgZujl8tY9bzX.png"&gt;&lt;/p&gt;&lt;p&gt;</w:t>
      </w:r>
      <w:r>
        <w:rPr>
          <w:sz w:val="32"/>
          <w:szCs w:val="32"/>
        </w:rPr>
        <w:t>三、造成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沟通不畅：由于不同的制作人员可能会对原作有不同的理解，这可能导致在将原作改编成动画时出现不同版本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压力与预算限制：为了满足电视播放时间要求或降低成本，制作团队可能会省略某些部分或进行简化处理。</w:t>
      </w:r>
      <w:r>
        <w:rPr>
          <w:sz w:val="32"/>
          <w:szCs w:val="32"/>
        </w:rPr>
        <w:t>&lt;/p&gt;&lt;p&gt;&lt;img src="/static-img/1aLYWuMqNvzW0aKP9SzFigXHOPeR_7Qmrs-YjVQq2vbtPjW43wVFHueFKW0Mck1LvAxDMGPNCCaEc5QOzJjD4oAWD_9HZny5rXLwLSPnqrlIH-1WduSZgkbB-mkq_hcGc71c1RqcdfPKNYo2d7Y44eRlrUAULP0GbIZ2ovp3BEJyWbJ1gGgDgZujl8tY9bzX.png"&gt;&lt;/p&gt;&lt;p&gt;</w:t>
      </w:r>
      <w:r>
        <w:rPr>
          <w:sz w:val="32"/>
          <w:szCs w:val="32"/>
        </w:rPr>
        <w:t>法律问题考虑：有的案例表明，由于版权问题，某些元素无法完整地保留，因此不得不进行一定程度的修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创意介入：导演和脚本作者为了追求视觉效果或者故事流畅度，有时会根据自己的判断做出改变。</w:t>
      </w:r>
      <w:r>
        <w:rPr>
          <w:sz w:val="32"/>
          <w:szCs w:val="32"/>
        </w:rPr>
        <w:t>&lt;/p&gt;&lt;p&gt;&lt;img src="/static-img/EYjNgwvcjy0KFLB8nTO_RQXHOPeR_7Qmrs-YjVQq2vbtPjW43wVFHueFKW0Mck1LvAxDMGPNCCaEc5QOzJjD4oAWD_9HZny5rXLwLSPnqrlIH-1WduSZgkbB-mkq_hcGc71c1RqcdfPKNYo2d7Y44eRlrUAULP0GbIZ2ovp3BEJyWbJ1gGgDgZujl8tY9bzX.png"&gt;&lt;/p&gt;&lt;p&gt;</w:t>
      </w:r>
      <w:r>
        <w:rPr>
          <w:sz w:val="32"/>
          <w:szCs w:val="32"/>
        </w:rPr>
        <w:t>四、观众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众发现这些“语义错误”，他们的心理反映五花八门，从接受到抗拒，再到深思熟虑。此外，一些粉丝群体还会通过网络平台讨论此类问题，他们之间展开热烈辩论，有的人支持官方调整，有的人坚持维护原著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时代下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技术的发展，如今粉丝们可以直接参与到作品生产过程中，提出意见甚至提供帮助。这对于提高作品质量具有积极作用，同时也促使制片方更加重视粉丝的声音，以免再次发生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语义错误动漫未增删”是一个复杂且多面向的问题，它既考验了制作团队专业能力，也反映了观众对于文化产品认同感的一种体现。在未来，如何更好地平衡艺术创新和忠实传承，将成为一个值得深入探讨的话题。</w:t>
      </w:r>
      <w:r>
        <w:rPr>
          <w:sz w:val="32"/>
          <w:szCs w:val="32"/>
        </w:rPr>
        <w:t>&lt;/p&gt;&lt;p&gt;&lt;a href = "/doc/940332-</w:t>
      </w:r>
      <w:r>
        <w:rPr>
          <w:sz w:val="32"/>
          <w:szCs w:val="32"/>
        </w:rPr>
        <w:t>误解与误传探究动漫中的语义错误及其影响</w:t>
      </w:r>
      <w:r>
        <w:rPr>
          <w:sz w:val="32"/>
          <w:szCs w:val="32"/>
        </w:rPr>
        <w:t>.doc" rel="alternate" download="940332-</w:t>
      </w:r>
      <w:r>
        <w:rPr>
          <w:sz w:val="32"/>
          <w:szCs w:val="32"/>
        </w:rPr>
        <w:t>误解与误传探究动漫中的语义错误及其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