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葫芦娃的隐秘揭露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止的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智能手机应用程序的种类繁多，既有能够提高生活质量的工具，也有可能对用户隐私造成威胁、甚至进行恶意广告推送的软件。为了保护用户安全，一些国家和地区开始列出一系列被禁止使用的应用程序，这些应用通常被称为“禁用软件”。以下是关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的一些真实案例。</w:t>
      </w:r>
      <w:r>
        <w:rPr>
          <w:sz w:val="32"/>
          <w:szCs w:val="32"/>
        </w:rPr>
        <w:t>&lt;/p&gt;&lt;p&gt;&lt;img src="/static-img/yb_zy0NJk3f9mDWn0oazC_bp86rc-kvr4L1VVhQLwDR38zImrrGSFQ357GY2ALnA.jpeg"&gt;&lt;/p&gt;&lt;p&gt;</w:t>
      </w:r>
      <w:r>
        <w:rPr>
          <w:sz w:val="32"/>
          <w:szCs w:val="32"/>
        </w:rPr>
        <w:t>首先，有关网络诈骗和钓鱼攻击的手段最为常见。例如，一款名叫“神奇宝箱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可以让用户通过解谜游戏赢取大量现金，但实际上，它只是一个高级钓鱼网站，用来窃取用户账户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批专门针对儿童的心理健康问题，如情绪管理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虽然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看起来很有帮助，但它们往往会收集孩子们的情感数据，并将这些信息用于商业目的或者卖给第三方机构。</w:t>
      </w:r>
      <w:r>
        <w:rPr>
          <w:sz w:val="32"/>
          <w:szCs w:val="32"/>
        </w:rPr>
        <w:t>&lt;/p&gt;&lt;p&gt;&lt;img src="/static-img/ACmucROKE-25ygqQIiTCffbp86rc-kvr4L1VVhQLwDRFkBrr6mMZoSt5FaUrY_wl1KSNa8tTIolTbbKRh-imH0gsEKi1s4LfZXUTOJEMj5qzwBz08H6zdhAlE84xyfI23blCXq_rnK8mUym9jac8yBn1R7eL3IXne6sp8a_pZxIJCChwYHRzzNAldEN2zW4W.png"&gt;&lt;/p&gt;&lt;p&gt;</w:t>
      </w:r>
      <w:r>
        <w:rPr>
          <w:sz w:val="32"/>
          <w:szCs w:val="32"/>
        </w:rPr>
        <w:t>此外，还有一部分与虚拟货币交易有关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经常涉及洗钱和非法金融活动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会承诺提供极高回报率，但是实际操作中却存在严重的问题，比如不透明的投资流程或无法实现资金提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社交媒体平台也被列入禁用名单，因为它们允许发布不当内容，如色情、暴力等，而没有有效过滤机制。此外，这些平台还可能违反了当地法律规定，比如未按照规定处理个人隐私数据。</w:t>
      </w:r>
      <w:r>
        <w:rPr>
          <w:sz w:val="32"/>
          <w:szCs w:val="32"/>
        </w:rPr>
        <w:t>&lt;/p&gt;&lt;p&gt;&lt;img src="/static-img/aJTu6iIt5QxAAd1O9UASUPbp86rc-kvr4L1VVhQLwDRFkBrr6mMZoSt5FaUrY_wl1KSNa8tTIolTbbKRh-imH0gsEKi1s4LfZXUTOJEMj5qzwBz08H6zdhAlE84xyfI23blCXq_rnK8mUym9jac8yBn1R7eL3IXne6sp8a_pZxIJCChwYHRzzNAldEN2zW4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中的每一款都体现了一种潜在风险，无论是网络安全还是儿童保护，都需要我们保持警惕，以确保自己的设备安全并维护良好的网络环境。</w:t>
      </w:r>
      <w:r>
        <w:rPr>
          <w:sz w:val="32"/>
          <w:szCs w:val="32"/>
        </w:rPr>
        <w:t>&lt;/p&gt;&lt;p&gt;&lt;a href = "/doc/940738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的隐秘揭露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应用程序</w:t>
      </w:r>
      <w:r>
        <w:rPr>
          <w:sz w:val="32"/>
          <w:szCs w:val="32"/>
        </w:rPr>
        <w:t>.doc" rel="alternate" download="940738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的隐秘揭露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