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给我尝尝森林视频我走进了那个让人心旷神怡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走进了那个让人心旷神怡的森林。阳光透过树梢，斑驳地洒在我脚下的土地上。我想起了朋友们经常分享的“迈开腿给我尝尝森林视频”，那些穿梭在绿茵茵丛中的小孩，笑声中带着一丝天真的纯净，那让我好奇，这片大自然究竟藏着什么秘密？</w:t>
      </w:r>
      <w:r>
        <w:rPr>
          <w:sz w:val="32"/>
          <w:szCs w:val="32"/>
        </w:rPr>
        <w:t>&lt;/p&gt;&lt;p&gt;&lt;img src="/static-img/-ZkgEXBNXCSTt4a7vFeIoRv3L-8y2Y6BnEFqeXEDDAnD_layxh1yh5_u_UOMfD4p.jpg"&gt;&lt;/p&gt;&lt;p&gt;</w:t>
      </w:r>
      <w:r>
        <w:rPr>
          <w:sz w:val="32"/>
          <w:szCs w:val="32"/>
        </w:rPr>
        <w:t>当我踏入这片古老的树海时，一股清新的空气迎面扑来，让我的呼吸变得深而平和。耳边是鸟儿的歌唱，它们似乎在欢庆着某个不为人知的节日。我轻轻地踩碎落在地上的枫叶，听它们发出细微的声音，就像是在向我讲述这个世界最温柔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遇见了一条蜿蜒的小溪，它静静流淌，仿佛在等待着我的到来。在水边，我找到了几颗闪耀着光芒的小石头，将它们捡起来，用手指试图抓住那份从未曾触摸到的纯粹与自由。那是一种无法用言语形容的情感，只能通过沉默和观察去体会。</w:t>
      </w:r>
      <w:r>
        <w:rPr>
          <w:sz w:val="32"/>
          <w:szCs w:val="32"/>
        </w:rPr>
        <w:t>&lt;/p&gt;&lt;p&gt;&lt;img src="/static-img/ce8xb6Kp7ra4p85gdbLpkhv3L-8y2Y6BnEFqeXEDDAkeASI4Zjrjs2PSZTBBPcyowGD5SHeCWBy43AXZ9IKUlKjpf5sOkbjRy4WSYhDEXVybjyEWXHhacr_0l739AE1YdC1ANhuLgj5t73uxxzC0SRq5ejBGzWHMwfQKM9HQKzSwUdprbp17fnzc_kTS_1uSk476YmHaTjuhRwoXvKlOoA.jpg"&gt;&lt;/p&gt;&lt;p&gt;</w:t>
      </w:r>
      <w:r>
        <w:rPr>
          <w:sz w:val="32"/>
          <w:szCs w:val="32"/>
        </w:rPr>
        <w:t>周围的一切，都像是电影里的画面，每一步都有可能成为下一个镜头。而那些“迈开腿给我尝尝森林视频”，其实就是这样一幅幅生活画卷，只不过它捕捉的是瞬间，而我，则是在这里慢慢品味每一个角落、每一缕气息、每一次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继续前行，在这片广阔而又宁静的地方寻找属于自己的故事。当夜幕降临时，我坐在树荫下，看着星辰点缀天际，也许有一天，你也会跟随这些影像，找到属于你的那片森林，再次“迈开腿”去探索真实世界里最美丽的事物。</w:t>
      </w:r>
      <w:r>
        <w:rPr>
          <w:sz w:val="32"/>
          <w:szCs w:val="32"/>
        </w:rPr>
        <w:t>&lt;/p&gt;&lt;p&gt;&lt;img src="/static-img/_0AIypqx9FSBzcaGnUmSZhv3L-8y2Y6BnEFqeXEDDAkeASI4Zjrjs2PSZTBBPcyowGD5SHeCWBy43AXZ9IKUlKjpf5sOkbjRy4WSYhDEXVybjyEWXHhacr_0l739AE1YdC1ANhuLgj5t73uxxzC0SRq5ejBGzWHMwfQKM9HQKzSwUdprbp17fnzc_kTS_1uSk476YmHaTjuhRwoXvKlOoA.jpg"&gt;&lt;/p&gt;&lt;p&gt;&lt;a href = "/doc/940872-</w:t>
      </w:r>
      <w:r>
        <w:rPr>
          <w:sz w:val="32"/>
          <w:szCs w:val="32"/>
        </w:rPr>
        <w:t>迈开腿给我尝尝森林视频我走进了那个让人心旷神怡的森林</w:t>
      </w:r>
      <w:r>
        <w:rPr>
          <w:sz w:val="32"/>
          <w:szCs w:val="32"/>
        </w:rPr>
        <w:t>.doc" rel="alternate" download="940872-</w:t>
      </w:r>
      <w:r>
        <w:rPr>
          <w:sz w:val="32"/>
          <w:szCs w:val="32"/>
        </w:rPr>
        <w:t>迈开腿给我尝尝森林视频我走进了那个让人心旷神怡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