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甘十九妹小说古装传奇爱恨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甘十九妹小说：古装传奇，爱恨纠葛</w:t>
      </w:r>
      <w:r>
        <w:rPr>
          <w:sz w:val="32"/>
          <w:szCs w:val="32"/>
        </w:rPr>
        <w:t>&lt;/p&gt;&lt;p&gt;&lt;img src="/static-img/qNbZflpT44gdKQ7jpviRs-b84k_ip_fjmrcCO8tnzQ_RhFJxtWMdcFLgbQ3VH6tb.jpg"&gt;&lt;/p&gt;&lt;p&gt;</w:t>
      </w:r>
      <w:r>
        <w:rPr>
          <w:sz w:val="32"/>
          <w:szCs w:val="32"/>
        </w:rPr>
        <w:t>是什么让甘十九妹小说成为了经典？</w:t>
      </w:r>
      <w:r>
        <w:rPr>
          <w:sz w:val="32"/>
          <w:szCs w:val="32"/>
        </w:rPr>
        <w:t>&lt;/p&gt;&lt;p&gt;</w:t>
      </w:r>
      <w:r>
        <w:rPr>
          <w:sz w:val="32"/>
          <w:szCs w:val="32"/>
        </w:rPr>
        <w:t>在中国文学史上，有很多著名的作品，但很少有能像《甘十九妹》这样的书籍，它不仅仅是一部文学作品，更是文化传承和历史见证的一本厚重的宝库。《甘十九妹》的故事源自清代末年的小说，讲述了一个女子在逆境中坚持自己的信念、追求自由与幸福的故事。这部小说以其独特的情节构架、深刻的人物塑造和精彩的语言风格赢得了读者的喜爱。</w:t>
      </w:r>
      <w:r>
        <w:rPr>
          <w:sz w:val="32"/>
          <w:szCs w:val="32"/>
        </w:rPr>
        <w:t>&lt;/p&gt;&lt;p&gt;&lt;img src="/static-img/tjIEIULCXQL5dAfFxUBuHOb84k_ip_fjmrcCO8tnzQ-ojv5J7o51sqKDftWLZQWSfXxH_IXBLiPnDp5OejW2r-ZkaJOCeokTI1JTpL20Bbt2wWAvcQyEAeTxbYmMaIdoTDXxFbwg969nb5VFb88VSajA8g0gsSCPMi2mO-yvN_6M69geeJ_pxwPPrAOTiH6b.jpg"&gt;&lt;/p&gt;&lt;p&gt;</w:t>
      </w:r>
      <w:r>
        <w:rPr>
          <w:sz w:val="32"/>
          <w:szCs w:val="32"/>
        </w:rPr>
        <w:t>怎样描绘出甘十九妹这个形象？</w:t>
      </w:r>
      <w:r>
        <w:rPr>
          <w:sz w:val="32"/>
          <w:szCs w:val="32"/>
        </w:rPr>
        <w:t>&lt;/p&gt;&lt;p&gt;</w:t>
      </w:r>
      <w:r>
        <w:rPr>
          <w:sz w:val="32"/>
          <w:szCs w:val="32"/>
        </w:rPr>
        <w:t>在这部小说中，作者通过对主角甘十九妹细腻而深刻的描写，让她成为了一位难忘的人物。在她的身上，我们看到了那个时代女性所面临的困境以及她们内心世界中的斗争与思考。从她的出身到她的婚姻，从她的选择到她的命运，每一个转折点都被作者用细腻的心情和敏锐的洞察力加以渲染，使得她既具有鲜明的地理身份，也拥有独立的人格魅力。</w:t>
      </w:r>
      <w:r>
        <w:rPr>
          <w:sz w:val="32"/>
          <w:szCs w:val="32"/>
        </w:rPr>
        <w:t>&lt;/p&gt;&lt;p&gt;&lt;img src="/static-img/H1zjzM4K54E2Ske2U3b1O-b84k_ip_fjmrcCO8tnzQ-ojv5J7o51sqKDftWLZQWSfXxH_IXBLiPnDp5OejW2r-ZkaJOCeokTI1JTpL20Bbt2wWAvcQyEAeTxbYmMaIdoTDXxFbwg969nb5VFb88VSajA8g0gsSCPMi2mO-yvN_6M69geeJ_pxwPPrAOTiH6b.jpg"&gt;&lt;/p&gt;&lt;p&gt;</w:t>
      </w:r>
      <w:r>
        <w:rPr>
          <w:sz w:val="32"/>
          <w:szCs w:val="32"/>
        </w:rPr>
        <w:t>该如何理解“爱”这一主题？</w:t>
      </w:r>
      <w:r>
        <w:rPr>
          <w:sz w:val="32"/>
          <w:szCs w:val="32"/>
        </w:rPr>
        <w:t>&lt;/p&gt;&lt;p&gt;</w:t>
      </w:r>
      <w:r>
        <w:rPr>
          <w:sz w:val="32"/>
          <w:szCs w:val="32"/>
        </w:rPr>
        <w:t xml:space="preserve">《甘十 </w:t>
      </w:r>
      <w:r>
        <w:rPr>
          <w:sz w:val="32"/>
          <w:szCs w:val="32"/>
        </w:rPr>
        <w:t>nineteenth_18_2sister</w:t>
      </w:r>
      <w:r>
        <w:rPr>
          <w:sz w:val="32"/>
          <w:szCs w:val="32"/>
        </w:rPr>
        <w:t>》中的“爱”并非简单的情感表达，而是一个复杂的情感网络，它穿越着社会阶层、家庭背景以及个人价值观。每一段关系，无论是亲情、友情还是恋情，都蕴含着深沉的情感，对于主角来说，这些关系也成为了她生活道路上的重要考验。她用自己的方式去探索和体会“爱”，最终找到属于自己的幸福之路。</w:t>
      </w:r>
      <w:r>
        <w:rPr>
          <w:sz w:val="32"/>
          <w:szCs w:val="32"/>
        </w:rPr>
        <w:t>&lt;/p&gt;&lt;p&gt;&lt;img src="/static-img/84PYyGc3opnF7qHulfZdmub84k_ip_fjmrcCO8tnzQ-ojv5J7o51sqKDftWLZQWSfXxH_IXBLiPnDp5OejW2r-ZkaJOCeokTI1JTpL20Bbt2wWAvcQyEAeTxbYmMaIdoTDXxFbwg969nb5VFb88VSajA8g0gsSCPMi2mO-yvN_6M69geeJ_pxwPPrAOTiH6b.jpg"&gt;&lt;/p&gt;&lt;p&gt;</w:t>
      </w:r>
      <w:r>
        <w:rPr>
          <w:sz w:val="32"/>
          <w:szCs w:val="32"/>
        </w:rPr>
        <w:t>为何这部小说能够跨越时空影响人心？</w:t>
      </w:r>
      <w:r>
        <w:rPr>
          <w:sz w:val="32"/>
          <w:szCs w:val="32"/>
        </w:rPr>
        <w:t>&lt;/p&gt;&lt;p&gt;</w:t>
      </w:r>
      <w:r>
        <w:rPr>
          <w:sz w:val="32"/>
          <w:szCs w:val="32"/>
        </w:rPr>
        <w:t xml:space="preserve">尽管《甘 </w:t>
      </w:r>
      <w:r>
        <w:rPr>
          <w:sz w:val="32"/>
          <w:szCs w:val="32"/>
        </w:rPr>
        <w:t>ten_nine_sister</w:t>
      </w:r>
      <w:r>
        <w:rPr>
          <w:sz w:val="32"/>
          <w:szCs w:val="32"/>
        </w:rPr>
        <w:t xml:space="preserve">》的故事情节发生在数百年前，但它所传递出的思想却依然触动着现代人的心弦。这可能是因为它讲述的是普遍性的问题，即人们对于自由、尊严与幸福永恒追求的问题。无论是在过去还是现在，这些都是人类共同关注的话题。而且，《甘 </w:t>
      </w:r>
      <w:r>
        <w:rPr>
          <w:sz w:val="32"/>
          <w:szCs w:val="32"/>
        </w:rPr>
        <w:t>ten_nine_sister</w:t>
      </w:r>
      <w:r>
        <w:rPr>
          <w:sz w:val="32"/>
          <w:szCs w:val="32"/>
        </w:rPr>
        <w:t>》并不只是个案，而是一个窗口，可以让我们看到那个时代乃至整个社会的情况，为我们提供了丰富多样的历史资料。</w:t>
      </w:r>
      <w:r>
        <w:rPr>
          <w:sz w:val="32"/>
          <w:szCs w:val="32"/>
        </w:rPr>
        <w:t>&lt;/p&gt;&lt;p&gt;&lt;img src="/static-img/yoHIeCUd6IdZXZ1DMz_Bu-b84k_ip_fjmrcCO8tnzQ-ojv5J7o51sqKDftWLZQWSfXxH_IXBLiPnDp5OejW2r-ZkaJOCeokTI1JTpL20Bbt2wWAvcQyEAeTxbYmMaIdoTDXxFbwg969nb5VFb88VSajA8g0gsSCPMi2mO-yvN_6M69geeJ_pxwPPrAOTiH6b.jpg"&gt;&lt;/p&gt;&lt;p&gt;</w:t>
      </w:r>
      <w:r>
        <w:rPr>
          <w:sz w:val="32"/>
          <w:szCs w:val="32"/>
        </w:rPr>
        <w:t>如何评价这本书对后世影响巨大？</w:t>
      </w:r>
      <w:r>
        <w:rPr>
          <w:sz w:val="32"/>
          <w:szCs w:val="32"/>
        </w:rPr>
        <w:t>&lt;/p&gt;&lt;p&gt;</w:t>
      </w:r>
      <w:r>
        <w:rPr>
          <w:sz w:val="32"/>
          <w:szCs w:val="32"/>
        </w:rPr>
        <w:t xml:space="preserve">作为一本古装小說，《 </w:t>
      </w:r>
      <w:r>
        <w:rPr>
          <w:sz w:val="32"/>
          <w:szCs w:val="32"/>
        </w:rPr>
        <w:t xml:space="preserve">gan_ten_nine_sister&amp;gt; </w:t>
      </w:r>
      <w:r>
        <w:rPr>
          <w:sz w:val="32"/>
          <w:szCs w:val="32"/>
        </w:rPr>
        <w:t>的影响可谓是不容忽视。一方面，它为后世文人提供了宝贵的灵感来源；另一方面，它还帮助推广了当时流行的小说艺术形式，使之持续流传至今。此外，该书还反映出了当时社会风貌，以及女性地位等众多问题，对于研究中国近现代文化史具有不可或缺的地位。</w:t>
      </w:r>
      <w:r>
        <w:rPr>
          <w:sz w:val="32"/>
          <w:szCs w:val="32"/>
        </w:rPr>
        <w:t>&lt;/p&gt;&lt;p&gt;</w:t>
      </w:r>
      <w:r>
        <w:rPr>
          <w:sz w:val="32"/>
          <w:szCs w:val="32"/>
        </w:rPr>
        <w:t>有哪些元素使得这部作品更加耐人寻味？</w:t>
      </w:r>
      <w:r>
        <w:rPr>
          <w:sz w:val="32"/>
          <w:szCs w:val="32"/>
        </w:rPr>
        <w:t>&lt;/p&gt;&lt;p&gt;</w:t>
      </w:r>
      <w:r>
        <w:rPr>
          <w:sz w:val="32"/>
          <w:szCs w:val="32"/>
        </w:rPr>
        <w:t xml:space="preserve">除了人物塑造和主题处理，《 </w:t>
      </w:r>
      <w:r>
        <w:rPr>
          <w:sz w:val="32"/>
          <w:szCs w:val="32"/>
        </w:rPr>
        <w:t xml:space="preserve">gan_ten_nine_sister&amp;gt; </w:t>
      </w:r>
      <w:r>
        <w:rPr>
          <w:sz w:val="32"/>
          <w:szCs w:val="32"/>
        </w:rPr>
        <w:t>还有一系列巧妙的手法使其变得耐人寻味。一方面，是其独具特色的小说语言，用词典雅而又生动，充满诗意；另一方面，是作者巧妙地安排故事情节，使读者始终保持好奇心，不断想知道接下来会发生什么事。这些因素共同作用，让读者如痴如醉，在阅读过程中无法自拔。</w:t>
      </w:r>
      <w:r>
        <w:rPr>
          <w:sz w:val="32"/>
          <w:szCs w:val="32"/>
        </w:rPr>
        <w:t>&lt;/p&gt;&lt;p&gt;&lt;a href = "/doc/941280-</w:t>
      </w:r>
      <w:r>
        <w:rPr>
          <w:sz w:val="32"/>
          <w:szCs w:val="32"/>
        </w:rPr>
        <w:t>甘十九妹小说古装传奇爱恨纠葛</w:t>
      </w:r>
      <w:r>
        <w:rPr>
          <w:sz w:val="32"/>
          <w:szCs w:val="32"/>
        </w:rPr>
        <w:t>.doc" rel="alternate" download="941280-</w:t>
      </w:r>
      <w:r>
        <w:rPr>
          <w:sz w:val="32"/>
          <w:szCs w:val="32"/>
        </w:rPr>
        <w:t>甘十九妹小说古装传奇爱恨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