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味道揭秘区二区的真实美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去往老阿姨家的路。老阿姨，据说她的菜品简直是街坊邻里都传颂不已，尤其是一区二区，那真是让人垂涎三尺。在这条蜿蜒的小巷中，每一家店铺都是忙碌的样子，但我知道我的目的地只有一处。</w:t>
      </w:r>
      <w:r>
        <w:rPr>
          <w:sz w:val="32"/>
          <w:szCs w:val="32"/>
        </w:rPr>
        <w:t>&lt;/p&gt;&lt;p&gt;&lt;img src="/static-img/9Lw4nMdoCqT63PMBmPaxI81aJCsF1ysS0MLkHvgJ-olDOvEyqpVNR-S6-Jt3AfdK.jpg"&gt;&lt;/p&gt;&lt;p&gt;</w:t>
      </w:r>
      <w:r>
        <w:rPr>
          <w:sz w:val="32"/>
          <w:szCs w:val="32"/>
        </w:rPr>
        <w:t>寻觅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老阿姨家的大门，一股香气扑鼻而来，让人忍不住想先尝尝。但我知道，真正的味道还得等到晚上才会开始。我坐在客厅里，与老阿姨聊起了天，她对自己的菜肴自信满满地说：“你们年轻人总喜欢那些高级别名词，比如‘创意料理’、‘现代烹饪’之类的，但告诉你，这些都不过是外表上的装饰。而真正能触动人的，是那份深藏于心灵之中的真实情感和经验。”</w:t>
      </w:r>
      <w:r>
        <w:rPr>
          <w:sz w:val="32"/>
          <w:szCs w:val="32"/>
        </w:rPr>
        <w:t>&lt;/p&gt;&lt;p&gt;&lt;img src="/static-img/fFnXHhgGVv0NcxX7tOMoGc1aJCsF1ysS0MLkHvgJ-ok5_nmW8hzzBJAzB6ORqqKIKd97E-hNa5YbOcl4Z0xMd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围坐了一桌丰盛的晚餐。每一道菜都简单却精致，色香味俱佳。我问她为什么叫做“一区二区”，她笑着说：“因为这些是我最早学到的，也是我最擅长的一些基本技艺。这就是‘一区’；而那些更复杂一些，更需要创意和实验的心思，我就叫做‘二区’。”她的话让我明白了，在她的世界里，“老”并不代表过时，而是代表经典和成熟。</w:t>
      </w:r>
      <w:r>
        <w:rPr>
          <w:sz w:val="32"/>
          <w:szCs w:val="32"/>
        </w:rPr>
        <w:t>&lt;/p&gt;&lt;p&gt;&lt;img src="/static-img/Y0hhCCrK8IautgQHwO9cLs1aJCsF1ysS0MLkHvgJ-ok5_nmW8hzzBJAzB6ORqqKIKd97E-hNa5YbOcl4Z0xMdg.jpg"&gt;&lt;/p&gt;&lt;p&gt;</w:t>
      </w:r>
      <w:r>
        <w:rPr>
          <w:sz w:val="32"/>
          <w:szCs w:val="32"/>
        </w:rPr>
        <w:t>品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们继续聊着天。她谈到了自己从小学习厨艺，从母亲那里学到的秘方，以及后来的自己不断尝试各种新材料、新技术，最终形成了自己的风格。她说：“真正好的菜，不只是看它是否美味，还要看它背后的故事、制作过程中所蕴含的情感。”</w:t>
      </w:r>
      <w:r>
        <w:rPr>
          <w:sz w:val="32"/>
          <w:szCs w:val="32"/>
        </w:rPr>
        <w:t>&lt;/p&gt;&lt;p&gt;&lt;img src="/static-img/bR_HvlnLp-vIDegudE6P081aJCsF1ysS0MLkHvgJ-ok5_nmW8hzzBJAzB6ORqqKIKd97E-hNa5YbOcl4Z0xMdg.jp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喝茶闲聊。那时候，我才意识到“老阿姿”的确是一个值得尊敬的人物，她用实际行动证明了一个简单真理：无论生活多么变化莫测，只要坚持自己的信念，就能够找到属于自己的那片天地。尽管现在很多年轻人追求的是时尚、快节奏，但是对于我们来说，有时候最重要的是回到生活本身，用心体验那种温馨、纯粹的情感。</w:t>
      </w:r>
      <w:r>
        <w:rPr>
          <w:sz w:val="32"/>
          <w:szCs w:val="32"/>
        </w:rPr>
        <w:t>&lt;/p&gt;&lt;p&gt;&lt;img src="/static-img/nZ4GMXN4jGq5hc-1avowoM1aJCsF1ysS0MLkHvgJ-ok5_nmW8hzzBJAzB6ORqqKIKd97E-hNa5YbOcl4Z0xMd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日下午，我离开了老阿姿家，但她的话语一直回荡在我的耳边。当有人问我“哪里的美食好吃？”我总会回答：“其实，你应该去找那些有故事的地方，那里的每一口饭，都带有浓厚的情感和历史。”所以，如果你想要体验一次真正的美食文化，不妨跟随我的足迹，一定不要错过那位以“一区二区”著称的小小厨师傅——老阿姿！</w:t>
      </w:r>
      <w:r>
        <w:rPr>
          <w:sz w:val="32"/>
          <w:szCs w:val="32"/>
        </w:rPr>
        <w:t>&lt;/p&gt;&lt;p&gt;&lt;a href = "/doc/941548-</w:t>
      </w:r>
      <w:r>
        <w:rPr>
          <w:sz w:val="32"/>
          <w:szCs w:val="32"/>
        </w:rPr>
        <w:t>老阿姨的味道揭秘区二区的真实美食传奇</w:t>
      </w:r>
      <w:r>
        <w:rPr>
          <w:sz w:val="32"/>
          <w:szCs w:val="32"/>
        </w:rPr>
        <w:t>.doc" rel="alternate" download="941548-</w:t>
      </w:r>
      <w:r>
        <w:rPr>
          <w:sz w:val="32"/>
          <w:szCs w:val="32"/>
        </w:rPr>
        <w:t>老阿姨的味道揭秘区二区的真实美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