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邻居故事</w:t>
      </w:r>
      <w:r>
        <w:rPr>
          <w:sz w:val="48"/>
          <w:szCs w:val="48"/>
        </w:rPr>
        <w:t>-XXXXXLMEDJYF</w:t>
      </w:r>
      <w:r>
        <w:rPr>
          <w:sz w:val="48"/>
          <w:szCs w:val="48"/>
        </w:rPr>
        <w:t>邻里风情一个关于理解与尊重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亚洲的某个小镇上，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邻居们生活得井井有条。这里的人们相互帮助，共同维护着一个和谐的社区。每当夜幕降临，家家户户都会关上门窗，但外面却不时传来邻居间温馨的对话声。</w:t>
      </w:r>
      <w:r>
        <w:rPr>
          <w:sz w:val="32"/>
          <w:szCs w:val="32"/>
        </w:rPr>
        <w:t>&lt;/p&gt;&lt;p&gt;&lt;img src="/static-img/FI-oQ7aeeqlLhm2UZ5wST2HtJ-XIBGAQZHQJiAA2sDI.jpg"&gt;&lt;/p&gt;&lt;p&gt;</w:t>
      </w:r>
      <w:r>
        <w:rPr>
          <w:sz w:val="32"/>
          <w:szCs w:val="32"/>
        </w:rPr>
        <w:t>李华是这个小镇上的一个新居民，他来自繁忙的大城市，对这里的小镇生活感到好奇。他决定去了解一下他的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邻居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晚上，当他走出自己的院子时，一位老人正在修理隔壁家的围墙。李华问道：“您这是自己修吗？”老人回答：“当然，我要帮帮手。”就这样，李华被介绍给了他的第一个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邻居——周先生。</w:t>
      </w:r>
      <w:r>
        <w:rPr>
          <w:sz w:val="32"/>
          <w:szCs w:val="32"/>
        </w:rPr>
        <w:t>&lt;/p&gt;&lt;p&gt;&lt;img src="/static-img/daEUkI67a0KBfpnCbseDBlytIHlJl2u_84EsQQrG11ANbD57B73-uUpiJolpVXTyMP_BpX4wMZyQeAXzPEYw0CDM7IvurSHoLAD8pQwekv3yAmGigGUIzs9pPfRlRNocyb2eLrhDLaMwugRCqzEDUQ.jpg"&gt;&lt;/p&gt;&lt;p&gt;</w:t>
      </w:r>
      <w:r>
        <w:rPr>
          <w:sz w:val="32"/>
          <w:szCs w:val="32"/>
        </w:rPr>
        <w:t>周先生告诉李华，在这座小镇上，每个人都有自己的技能和爱好，而他们乐于分享这些东西。在接下来的几天里，李华见识到了更多关于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邻居的故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他遇到了一位年轻母亲，她正在为孩子们准备午餐。当他询问她的烹饪技巧时，她笑着说：“这是我从我的朋友那里学到的，这里的人总是愿意帮助彼此。”</w:t>
      </w:r>
      <w:r>
        <w:rPr>
          <w:sz w:val="32"/>
          <w:szCs w:val="32"/>
        </w:rPr>
        <w:t>&lt;/p&gt;&lt;p&gt;&lt;img src="/static-img/MuO7OSVZ6iPx-Hac0w2uwVytIHlJl2u_84EsQQrG11ANbD57B73-uUpiJolpVXTyMP_BpX4wMZyQeAXzPEYw0CDM7IvurSHoLAD8pQwekv3yAmGigGUIzs9pPfRlRNocyb2eLrhDLaMwugRCqzEDUQ.jpg"&gt;&lt;/p&gt;&lt;p&gt;</w:t>
      </w:r>
      <w:r>
        <w:rPr>
          <w:sz w:val="32"/>
          <w:szCs w:val="32"/>
        </w:rPr>
        <w:t>还有一次，他路过一家花店，看到了许多精致的手工艺品。一位老板娘向他解释说，这些都是她女儿制作的，她鼓励女儿用业余时间做一些艺术作品，并将其卖出，以便支持家庭经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这些不同背景但又共享同一屋檐下的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邻居交流，李华开始明白了什么叫真正的“社区”。他们之间不是仅仅是住在同一个街区，而是一种深厚的情感联系，是一种无形但坚不可摧的社会纽带。</w:t>
      </w:r>
      <w:r>
        <w:rPr>
          <w:sz w:val="32"/>
          <w:szCs w:val="32"/>
        </w:rPr>
        <w:t>&lt;/p&gt;&lt;p&gt;&lt;img src="/static-img/UcngT3P6fw-TqjohNAt92FytIHlJl2u_84EsQQrG11ANbD57B73-uUpiJolpVXTyMP_BpX4wMZyQeAXzPEYw0CDM7IvurSHoLAD8pQwekv3yAmGigGUIzs9pPfRlRNocyb2eLrhDLaMwugRCqzEDUQ.jpg"&gt;&lt;/p&gt;&lt;p&gt;</w:t>
      </w:r>
      <w:r>
        <w:rPr>
          <w:sz w:val="32"/>
          <w:szCs w:val="32"/>
        </w:rPr>
        <w:t>随着时间的流逝，</w:t>
      </w:r>
      <w:r>
        <w:rPr>
          <w:sz w:val="32"/>
          <w:szCs w:val="32"/>
        </w:rPr>
        <w:t>Lee</w:t>
      </w:r>
      <w:r>
        <w:rPr>
          <w:sz w:val="32"/>
          <w:szCs w:val="32"/>
        </w:rPr>
        <w:t>成为那个社区的一部分。他也学会了如何回报这个社区，为别人做一些事情，比如帮助那位年轻母亲照看她的孩子，或许偶尔还会去周先生家喝杯茶聊聊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聚会中，当大家谈论起为什么这个小镇如此和谐的时候，有人提出了一个简单而真实的话：因为我们都懂得尊重并珍惜我们的每一个人，无论你是谁，你都是我们中的一个重要成员之一。而这种理解与尊重，就是我们所说的“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邻居”精神。</w:t>
      </w:r>
      <w:r>
        <w:rPr>
          <w:sz w:val="32"/>
          <w:szCs w:val="32"/>
        </w:rPr>
        <w:t>&lt;/p&gt;&lt;p&gt;&lt;img src="/static-img/g_YmKRTnNoz2-4GIBZJt2FytIHlJl2u_84EsQQrG11ANbD57B73-uUpiJolpVXTyMP_BpX4wMZyQeAXzPEYw0CDM7IvurSHoLAD8pQwekv3yAmGigGUIzs9pPfRlRNocyb2eLrhDLaMwugRCqzEDUQ.jpeg"&gt;&lt;/p&gt;&lt;p&gt;&lt;a href = "/doc/941810-</w:t>
      </w:r>
      <w:r>
        <w:rPr>
          <w:sz w:val="32"/>
          <w:szCs w:val="32"/>
        </w:rPr>
        <w:t>亚洲邻居故事</w:t>
      </w:r>
      <w:r>
        <w:rPr>
          <w:sz w:val="32"/>
          <w:szCs w:val="32"/>
        </w:rPr>
        <w:t>-XXXXXLMEDJYF</w:t>
      </w:r>
      <w:r>
        <w:rPr>
          <w:sz w:val="32"/>
          <w:szCs w:val="32"/>
        </w:rPr>
        <w:t>邻里风情一个关于理解与尊重的旅程</w:t>
      </w:r>
      <w:r>
        <w:rPr>
          <w:sz w:val="32"/>
          <w:szCs w:val="32"/>
        </w:rPr>
        <w:t>.doc" rel="alternate" download="941810-</w:t>
      </w:r>
      <w:r>
        <w:rPr>
          <w:sz w:val="32"/>
          <w:szCs w:val="32"/>
        </w:rPr>
        <w:t>亚洲邻居故事</w:t>
      </w:r>
      <w:r>
        <w:rPr>
          <w:sz w:val="32"/>
          <w:szCs w:val="32"/>
        </w:rPr>
        <w:t>-XXXXXLMEDJYF</w:t>
      </w:r>
      <w:r>
        <w:rPr>
          <w:sz w:val="32"/>
          <w:szCs w:val="32"/>
        </w:rPr>
        <w:t>邻里风情一个关于理解与尊重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