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星光下的独特冒险解读圣埃克苏佩里的小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独特冒险：解读圣埃克苏佩里的小王子</w:t>
      </w:r>
      <w:r>
        <w:rPr>
          <w:sz w:val="32"/>
          <w:szCs w:val="32"/>
        </w:rPr>
        <w:t>&lt;/p&gt;&lt;p&gt;&lt;img src="/static-img/eSrB3HacV7jyhS5-gmkZ3W1TAH7JuXULA1ZEdYluvZKyDnQyIRMEZgYoZTgGFhG_.jpg"&gt;&lt;/p&gt;&lt;p&gt;</w:t>
      </w:r>
      <w:r>
        <w:rPr>
          <w:sz w:val="32"/>
          <w:szCs w:val="32"/>
        </w:rPr>
        <w:t>在一个遥远的星球上，住着一位名叫小王子的少年。他的故事，是关于寻找真正友谊和爱情的旅程。这段旅程不仅仅是物理上的探索，更是一种内心世界的深度挖掘。在这段旅程中，小王子遇到了各种各样的人物，每个人都带给他不同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他遇见了狐狸，它告诉他说“人有时会因为一些事情而感到幸福，但这些事情并不能让他们长久地感到幸福”。这句话提醒我们，不要被表面的快乐所迷惑，而应该追求那些能够给我们带来持久满足感的事情。</w:t>
      </w:r>
      <w:r>
        <w:rPr>
          <w:sz w:val="32"/>
          <w:szCs w:val="32"/>
        </w:rPr>
        <w:t>&lt;/p&gt;&lt;p&gt;&lt;img src="/static-img/etMSprYD9ag2O4LTq-RvGW1TAH7JuXULA1ZEdYluvZJ93hqkX7LgalRugLhnoRJkoq9tTC70dSB4qs8GESryK7nF1XRMWMFcZM-5Pe0_XXJZGi-HfB7k8cLexCCMb3W-xxd8ILzPQzyB8Dedt6-mmzRXzMBSwYavwurtUNa8aKk.png"&gt;&lt;/p&gt;&lt;p&gt;</w:t>
      </w:r>
      <w:r>
        <w:rPr>
          <w:sz w:val="32"/>
          <w:szCs w:val="32"/>
        </w:rPr>
        <w:t>小王子还遇见了蛇，它教会他如何说话。蛇告诉小王子，“人们通常只听懂那些与他们自己想法相似的言语。”这句话说明，即使我们说的是真理，也可能没有人听进去，因为别人的思想方式不同，我们需要学会适应和改变自己的语言方式，以便更好地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人物，小王子还发现了自己的玫瑰花。他对玫瑰花如此痴情，甚至愿意为了它飞行万里。但最终，他意识到真正重要的是与玫瑰花共享的心灵交流，而不是简单地拥有它。这是一个关于爱是什么，以及如何正确理解和表达这种感觉的思考。</w:t>
      </w:r>
      <w:r>
        <w:rPr>
          <w:sz w:val="32"/>
          <w:szCs w:val="32"/>
        </w:rPr>
        <w:t>&lt;/p&gt;&lt;p&gt;&lt;img src="/static-img/hLtsOpGIz2OjR5dB7eeQ6m1TAH7JuXULA1ZEdYluvZJ93hqkX7LgalRugLhnoRJkoq9tTC70dSB4qs8GESryK7nF1XRMWMFcZM-5Pe0_XXJZGi-HfB7k8cLexCCMb3W-xxd8ILzPQzyB8Dedt6-mmzRXzMBSwYavwurtUNa8aKk.jpg"&gt;&lt;/p&gt;&lt;p&gt;</w:t>
      </w:r>
      <w:r>
        <w:rPr>
          <w:sz w:val="32"/>
          <w:szCs w:val="32"/>
        </w:rPr>
        <w:t>在这个故事中，作者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埃克苏佩里通过小王子的经历，为我们提供了一些生活中的宝贵教训。这些教训不仅适用于成人，也同样适用于儿童，让他们从早期就开始思考什么是真正重要的东西，以及如何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小王子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中的某个地方所述：“成年人总是在忙碌着，他们几乎忘记了梦想。”这个故事鼓励我们不要失去孩子般纯真的眼睛，那只是一种对世界永恒美好的看待。而且，这样的视角也许能帮助我们找到那个曾经那么明确、那么充满希望的地方——我们的梦想之路。</w:t>
      </w:r>
      <w:r>
        <w:rPr>
          <w:sz w:val="32"/>
          <w:szCs w:val="32"/>
        </w:rPr>
        <w:t>&lt;/p&gt;&lt;p&gt;&lt;img src="/static-img/fpifVMxdtyxu7TtzA9f9Im1TAH7JuXULA1ZEdYluvZJ93hqkX7LgalRugLhnoRJkoq9tTC70dSB4qs8GESryK7nF1XRMWMFcZM-5Pe0_XXJZGi-HfB7k8cLexCCMb3W-xxd8ILzPQzyB8Dedt6-mmzRXzMBSwYavwurtUNa8aKk.png"&gt;&lt;/p&gt;&lt;p&gt;</w:t>
      </w:r>
      <w:r>
        <w:rPr>
          <w:sz w:val="32"/>
          <w:szCs w:val="32"/>
        </w:rPr>
        <w:t>最后，无论你是第一次阅读《小王子》，还是多次重温其中的情节，都能从中汲取到无尽的智慧。如果你现在拿起一本书翻开那一页，你或许会发现，就像我一样，被那个蓝色的小宇航员吸引进入一个奇妙而又熟悉的情境。那就是《星光下的独特冒险：解读圣埃克苏佩里的小王子》。</w:t>
      </w:r>
      <w:r>
        <w:rPr>
          <w:sz w:val="32"/>
          <w:szCs w:val="32"/>
        </w:rPr>
        <w:t>&lt;/p&gt;&lt;p&gt;&lt;a href = "/doc/942281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光下的独特冒险解读圣埃克苏佩里的小王子</w:t>
      </w:r>
      <w:r>
        <w:rPr>
          <w:sz w:val="32"/>
          <w:szCs w:val="32"/>
        </w:rPr>
        <w:t>.doc" rel="alternate" download="942281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光下的独特冒险解读圣埃克苏佩里的小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