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秘境探索这朵神秘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焰解语花成为传奇？</w:t>
      </w:r>
      <w:r>
        <w:rPr>
          <w:sz w:val="32"/>
          <w:szCs w:val="32"/>
        </w:rPr>
        <w:t>&lt;/p&gt;&lt;p&gt;&lt;img src="/static-img/plKZsNKH7JA9utcYvG23t7DFchOelWeSYpRS1GBsv0eAzEAV0wXIOyY1SlKM9rPp.jpg"&gt;&lt;/p&gt;&lt;p&gt;</w:t>
      </w:r>
      <w:r>
        <w:rPr>
          <w:sz w:val="32"/>
          <w:szCs w:val="32"/>
        </w:rPr>
        <w:t>在遥远的古老森林深处，传说有一种名为“火焰解语花”的植物，它以其独特的形态和神奇的能力而闻名。在这里，我们将踏上一段寻找这朵神秘植物的旅程，了解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朵神秘之物？</w:t>
      </w:r>
      <w:r>
        <w:rPr>
          <w:sz w:val="32"/>
          <w:szCs w:val="32"/>
        </w:rPr>
        <w:t>&lt;/p&gt;&lt;p&gt;&lt;img src="/static-img/VpPm-0yI3MgBiioYucsDSLDFchOelWeSYpRS1GBsv0eMXA0ZG2lRGy94Xpu6M-KLcA-jUN5lECmja5kI4-ei30V3c9CeIdUcpOfTBin1P2xyan62obVuK1cIUkrRNaeRGqdsNkp-Ra9rix_2yY6qgEGBQrj3kt6nbg2OFGQOO7wBgCfTZt4Ba0HQSPjnhhh6l3r6UhM8ti-qZg9-tq_QGxBXtzrPO2aFtHOUvD6KJaA.jpg"&gt;&lt;/p&gt;&lt;p&gt;</w:t>
      </w:r>
      <w:r>
        <w:rPr>
          <w:sz w:val="32"/>
          <w:szCs w:val="32"/>
        </w:rPr>
        <w:t>为了找到火焰解语花，你必须具备对自然世界细微变化敏感的心。它通常生长在被忽略的地方，一片繁茂而又隐藏于众人之目光无法触及的地方。要是你能听从森林里的动物们悄声交谈，那么它们或许会指引你走向那隐蔽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拥有什么力量？</w:t>
      </w:r>
      <w:r>
        <w:rPr>
          <w:sz w:val="32"/>
          <w:szCs w:val="32"/>
        </w:rPr>
        <w:t>&lt;/p&gt;&lt;p&gt;&lt;img src="/static-img/EEd-LUE9tePyL6WaCIoP5bDFchOelWeSYpRS1GBsv0eMXA0ZG2lRGy94Xpu6M-KLcA-jUN5lECmja5kI4-ei30V3c9CeIdUcpOfTBin1P2xyan62obVuK1cIUkrRNaeRGqdsNkp-Ra9rix_2yY6qgEGBQrj3kt6nbg2OFGQOO7wBgCfTZt4Ba0HQSPjnhhh6l3r6UhM8ti-qZg9-tq_QGxBXtzrPO2aFtHOUvD6KJaA.jpg"&gt;&lt;/p&gt;&lt;p&gt;</w:t>
      </w:r>
      <w:r>
        <w:rPr>
          <w:sz w:val="32"/>
          <w:szCs w:val="32"/>
        </w:rPr>
        <w:t>据说，火焰解语花具有治愈一切伤痛、疾病与心灵创伤的力量。人们相信，只要能够摘下这朵鲜艳如血色的花，并将其带入自己的生活中，就能够获得无尽的欢乐与平静。但这种传言是否真的有根据，这需要我们亲自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人渴望拥有它？</w:t>
      </w:r>
      <w:r>
        <w:rPr>
          <w:sz w:val="32"/>
          <w:szCs w:val="32"/>
        </w:rPr>
        <w:t>&lt;/p&gt;&lt;p&gt;&lt;img src="/static-img/hJeZp5Eh0bquVjZSLR3XkrDFchOelWeSYpRS1GBsv0eMXA0ZG2lRGy94Xpu6M-KLcA-jUN5lECmja5kI4-ei30V3c9CeIdUcpOfTBin1P2xyan62obVuK1cIUkrRNaeRGqdsNkp-Ra9rix_2yY6qgEGBQrj3kt6nbg2OFGQOO7wBgCfTZt4Ba0HQSPjnhhh6l3r6UhM8ti-qZg9-tq_QGxBXtzrPO2aFtHOUvD6KJaA.png"&gt;&lt;/p&gt;&lt;p&gt;</w:t>
      </w:r>
      <w:r>
        <w:rPr>
          <w:sz w:val="32"/>
          <w:szCs w:val="32"/>
        </w:rPr>
        <w:t>对于那些渴望改变命运的人来说，拥有这样一种超乎常人的力量，无疑是一个梦想般的事情。而对于那些经历过困难和挫折的人来说，它则是一线希望，让他们能够重新站起来面对未来的挑战。不论是精神上的慰藉还是身体上的康复，都让人们不禁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着怎样的危险呢？</w:t>
      </w:r>
      <w:r>
        <w:rPr>
          <w:sz w:val="32"/>
          <w:szCs w:val="32"/>
        </w:rPr>
        <w:t>&lt;/p&gt;&lt;p&gt;&lt;img src="/static-img/vtGt33-9K5Lt6oxtR3UA77DFchOelWeSYpRS1GBsv0eMXA0ZG2lRGy94Xpu6M-KLcA-jUN5lECmja5kI4-ei30V3c9CeIdUcpOfTBin1P2xyan62obVuK1cIUkrRNaeRGqdsNkp-Ra9rix_2yY6qgEGBQrj3kt6nbg2OFGQOO7wBgCfTZt4Ba0HQSPjnhhh6l3r6UhM8ti-qZg9-tq_QGxBXtzrPO2aFtHOUvD6KJaA.jpg"&gt;&lt;/p&gt;&lt;p&gt;</w:t>
      </w:r>
      <w:r>
        <w:rPr>
          <w:sz w:val="32"/>
          <w:szCs w:val="32"/>
        </w:rPr>
        <w:t>虽然很多人愿意冒险去追求，但也不可忽视的是，每个愿景背后都潜藏着风险。许多勇敢者曾经尝试采集这种珍贵物质，却因为不了解其真正本质，最终遭遇了失败甚至灾难。这使得寻找火焰解语花成了一场充满挑战和考验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这个传说中的植物，其价值日益凸显，也伴随着更多可能性的破坏。这就要求所有参与到这个领域的人，要有责任感，不仅要保护自然环境，更要确保这些珍稀资源不会因为贪婪而消亡。此外，还应该通过科学研究来理解并利用这些资源，以此促进人类文明发展，同时保持大自然的一份宁静与谦逊。</w:t>
      </w:r>
      <w:r>
        <w:rPr>
          <w:sz w:val="32"/>
          <w:szCs w:val="32"/>
        </w:rPr>
        <w:t>&lt;/p&gt;&lt;p&gt;&lt;a href = "/doc/942902-</w:t>
      </w:r>
      <w:r>
        <w:rPr>
          <w:sz w:val="32"/>
          <w:szCs w:val="32"/>
        </w:rPr>
        <w:t>火焰解语花秘境探索这朵神秘花的力量</w:t>
      </w:r>
      <w:r>
        <w:rPr>
          <w:sz w:val="32"/>
          <w:szCs w:val="32"/>
        </w:rPr>
        <w:t>.doc" rel="alternate" download="942902-</w:t>
      </w:r>
      <w:r>
        <w:rPr>
          <w:sz w:val="32"/>
          <w:szCs w:val="32"/>
        </w:rPr>
        <w:t>火焰解语花秘境探索这朵神秘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