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的危机揭秘夹车背后的心理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傅的危机：揭秘夹车背后的心理深度</w:t>
      </w:r>
      <w:r>
        <w:rPr>
          <w:sz w:val="32"/>
          <w:szCs w:val="32"/>
        </w:rPr>
        <w:t>&lt;/p&gt;&lt;p&gt;&lt;img src="/static-img/EdNcHUjhV4NiAeZVS79qIM1aJCsF1ysS0MLkHvgJ-olDOvEyqpVNR-S6-Jt3AfdK.jpg"&gt;&lt;/p&gt;&lt;p&gt;</w:t>
      </w:r>
      <w:r>
        <w:rPr>
          <w:sz w:val="32"/>
          <w:szCs w:val="32"/>
        </w:rPr>
        <w:t>在繁忙的都市道路上，司机与行人之间存在着一种微妙而复杂的关系。有时，这种关系会因为一瞬间的失误或误解而变得紧张甚至危险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不是想夹死师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听起来可能有些过激，但它反映了行人的心情和对安全问题的一种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人的视角</w:t>
      </w:r>
      <w:r>
        <w:rPr>
          <w:sz w:val="32"/>
          <w:szCs w:val="32"/>
        </w:rPr>
        <w:t>&lt;/p&gt;&lt;p&gt;&lt;img src="/static-img/XCYZrpTtWbIJ8J_4C0N6-81aJCsF1ysS0MLkHvgJ-ok5_nmW8hzzBJAzB6ORqqKIKd97E-hNa5YbOcl4Z0xMdg.jpg"&gt;&lt;/p&gt;&lt;p&gt;</w:t>
      </w:r>
      <w:r>
        <w:rPr>
          <w:sz w:val="32"/>
          <w:szCs w:val="32"/>
        </w:rPr>
        <w:t>从行人的视角看来，他们通常面临的是不公平的地位。他们被迫在狭窄的人行道上快速前进，而交通工具则占据了大量空间。这使得他们对驾驶者抱有怀疑之心，担心对方随时都会采取行动，无论是故意还是疏忽，都可能导致严重后果。当一个驾驶者没有及时让路或者不小心擦肩而过，这样的行为对于行人来说就是一个巨大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者的压力</w:t>
      </w:r>
      <w:r>
        <w:rPr>
          <w:sz w:val="32"/>
          <w:szCs w:val="32"/>
        </w:rPr>
        <w:t>&lt;/p&gt;&lt;p&gt;&lt;img src="/static-img/caxtcIwSUJ717YiqxPkwL81aJCsF1ysS0MLkHvgJ-ok5_nmW8hzzBJAzB6ORqqKIKd97E-hNa5YbOcl4Z0xMdg.jpg"&gt;&lt;/p&gt;&lt;p&gt;</w:t>
      </w:r>
      <w:r>
        <w:rPr>
          <w:sz w:val="32"/>
          <w:szCs w:val="32"/>
        </w:rPr>
        <w:t>然而，对于驾驶者来说，他们也面临着极大的压力。在繁忙的城市里，每一次开车都是一次考验能力和判断力的过程。一不注意，就可能发生事故，从而给自己带来巨大的经济和心理负担。而当有人大声质问“你是不是想夹死我”时，这种言辞上的攻击加剧了他们的心理压力，使得原本就紧张的情绪更加难以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分析</w:t>
      </w:r>
      <w:r>
        <w:rPr>
          <w:sz w:val="32"/>
          <w:szCs w:val="32"/>
        </w:rPr>
        <w:t>&lt;/p&gt;&lt;p&gt;&lt;img src="/static-img/HwT18MrVFHa-nPpWv_8sac1aJCsF1ysS0MLkHvgJ-ok5_nmW8hzzBJAzB6ORqqKIKd97E-hNa5YbOcl4Z0xMdg.jpg"&gt;&lt;/p&gt;&lt;p&gt;</w:t>
      </w:r>
      <w:r>
        <w:rPr>
          <w:sz w:val="32"/>
          <w:szCs w:val="32"/>
        </w:rPr>
        <w:t>从心理学角度分析，当一个人遭遇这样的情况，他的心理状态很容易陷入恐慌。这时候他的思维可能会出现偏差，开始怀疑周围每一个人的动机，即使是在日常生活中也是如此。当他听到“是不是想夹死你”的声音，他会感到非常不安，因为这种语言往往包含了一定的威胁性，它挑起了他的防御性反应，让他开始思考别人是否真的有恶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教育</w:t>
      </w:r>
      <w:r>
        <w:rPr>
          <w:sz w:val="32"/>
          <w:szCs w:val="32"/>
        </w:rPr>
        <w:t>&lt;/p&gt;&lt;p&gt;&lt;img src="/static-img/QEfV7EJfzGNHI3BPKxVjmM1aJCsF1ysS0MLkHvgJ-ok5_nmW8hzzBJAzB6ORqqKIKd97E-hNa5YbOcl4Z0xMdg.jpg"&gt;&lt;/p&gt;&lt;p&gt;</w:t>
      </w:r>
      <w:r>
        <w:rPr>
          <w:sz w:val="32"/>
          <w:szCs w:val="32"/>
        </w:rPr>
        <w:t>为了缓解这种紧张的情绪，并减少事故发生率，我们需要进行更为彻底的安全意识教育。不仅要教导驾驶员如何安全地操作汽车，更应该教育乘客以及步行者如何正确地使用自卫措施，比如穿戴护目镜、佩戴头盔等，以保护自己的身体免受伤害，同时提高大家对彼此尊重与理解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对于解决这一问题也扮演着至关重要角色。如果交通违章行为得到适当惩罚，那么人们就会更加谨慎地遵守交通规则。但同时，也不能忽视对乘客和步行者的权益保护。在一些国家或地区，如果有人因为被撞致残，将可以获得相应补偿，这样可以增加人们遵守交通规则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社区互助精神方面，我们需要建立起一种共同责任感，不仅限于司机之间，还包括所有参与城市交通的人们。通过开展各种志愿服务活动，如清扫道路、协助老弱病残人士等，可以增强社区成员间相互帮助和支持的情况，从根本上减少冲突发生率。此外，通过媒体宣传和社交平台分享成功案例，可以提升整个社会对于安全准则遵循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是不是想夹死师傅”这个问题触发了一系列关于城市交通、个人心理状态以及社会责任感的问题讨论。只有通过综合施策，加强各个层面的沟通与合作，我们才能真正营造出一个人人都能安然无恙地共享公共空间的地方。</w:t>
      </w:r>
      <w:r>
        <w:rPr>
          <w:sz w:val="32"/>
          <w:szCs w:val="32"/>
        </w:rPr>
        <w:t>&lt;/p&gt;&lt;p&gt;&lt;a href = "/doc/943348-</w:t>
      </w:r>
      <w:r>
        <w:rPr>
          <w:sz w:val="32"/>
          <w:szCs w:val="32"/>
        </w:rPr>
        <w:t>师傅的危机揭秘夹车背后的心理深度</w:t>
      </w:r>
      <w:r>
        <w:rPr>
          <w:sz w:val="32"/>
          <w:szCs w:val="32"/>
        </w:rPr>
        <w:t>.doc" rel="alternate" download="943348-</w:t>
      </w:r>
      <w:r>
        <w:rPr>
          <w:sz w:val="32"/>
          <w:szCs w:val="32"/>
        </w:rPr>
        <w:t>师傅的危机揭秘夹车背后的心理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