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岁月静好与智慧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：岁月静好与智慧的交响曲</w:t>
      </w:r>
      <w:r>
        <w:rPr>
          <w:sz w:val="32"/>
          <w:szCs w:val="32"/>
        </w:rPr>
        <w:t>&lt;/p&gt;&lt;p&gt;&lt;img src="/static-img/f4nvNSsdoSOMqqA6T739uxUd166ykXFnifPMFIogjHlm1hkxj2LMaMaTfoioxY7X.png"&gt;&lt;/p&gt;&lt;p&gt;</w:t>
      </w:r>
      <w:r>
        <w:rPr>
          <w:sz w:val="32"/>
          <w:szCs w:val="32"/>
        </w:rPr>
        <w:t xml:space="preserve">在一个阳光明媚的小镇上，有一位名叫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的老太太，今年已经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了。她拥有一颗善良的心和丰富的人生经验。她的故事就像是一首交响乐，每个音符都承载着她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太都会提前起床，她会坐在窗边，看着外面渐渐亮起的天空，感受那份新生的力量。然后，她会开始做饭，为家人准备早餐。这不仅仅是因为她是一个细心的家庭妇女，更因为她知道，这份简单而温暖的劳动，是对自己生活的一种肯定。</w:t>
      </w:r>
      <w:r>
        <w:rPr>
          <w:sz w:val="32"/>
          <w:szCs w:val="32"/>
        </w:rPr>
        <w:t>&lt;/p&gt;&lt;p&gt;&lt;img src="/static-img/N96kJWTzwOwfqPFRZ8YWchUd166ykXFnifPMFIogjHmv6mc1w2HRU17xzeDAaObLQoBycGrI-542tZKEtqXEuzL8JFNjfaTB-O4HNVEipbaUCKUtm3HDo9p_QoCQQisWpdhTb6wKbXydri1oZU1lSMZZ2iQtDUjojCeRxWV2jz9QgL869r9XrVTpYm5osRYhkIurv-q6Q-Rd8pQyQJjPCSooYZVu0QPurkvP7KQtUsk.png"&gt;&lt;/p&gt;&lt;p&gt;</w:t>
      </w:r>
      <w:r>
        <w:rPr>
          <w:sz w:val="32"/>
          <w:szCs w:val="32"/>
        </w:rPr>
        <w:t xml:space="preserve">随着年龄的增长，很多人可能会感到疲惫或是失去活力，但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老太 太却依然充满活力。她总是穿戴得整洁干净，不论是在市场上挑选新鲜蔬菜还是在公园散步时，她总能以一种优雅而自信的姿态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中有许多小确幸，比如每周末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会带上手中的绣花针，一边缝补衣服，一边回忆往昔的情景。一针一线间，便织进了无数故事和记忆。而这些都是别人难以理解、甚至难以想象的事情，因为只有经历过的人才知道，那些看似平凡的事物背后隐藏着深深的情感和辛酸。</w:t>
      </w:r>
      <w:r>
        <w:rPr>
          <w:sz w:val="32"/>
          <w:szCs w:val="32"/>
        </w:rPr>
        <w:t>&lt;/p&gt;&lt;p&gt;&lt;img src="/static-img/I8lh7jGXEPbAoEoQk8MnshUd166ykXFnifPMFIogjHmv6mc1w2HRU17xzeDAaObLQoBycGrI-542tZKEtqXEuzL8JFNjfaTB-O4HNVEipbaUCKUtm3HDo9p_QoCQQisWpdhTb6wKbXydri1oZU1lSMZZ2iQtDUjojCeRxWV2jz9QgL869r9XrVTpYm5osRYhkIurv-q6Q-Rd8pQyQJjPCSooYZVu0QPurkvP7KQtUsk.png"&gt;&lt;/p&gt;&lt;p&gt;</w:t>
      </w:r>
      <w:r>
        <w:rPr>
          <w:sz w:val="32"/>
          <w:szCs w:val="32"/>
        </w:rPr>
        <w:t xml:space="preserve">但最让人敬佩的是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对待晚年的态度。在这个社会中，不少年轻人对于晚年抱有恐惧，而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 太则选择用自己的方式来应对这段生命阶段。她将时间投入到自己喜欢的事情中，比如阅读、养花种草，还有更为独特的是学习编程。这种跨越年龄界限、勇于尝试新事物的精神，让人们看到了另外一种可能性——即使到了七十高龄，也可以保持头脑灵活，持续学习成长。</w:t>
      </w:r>
      <w:r>
        <w:rPr>
          <w:sz w:val="32"/>
          <w:szCs w:val="32"/>
        </w:rPr>
        <w:t xml:space="preserve">&lt;/p&gt;&lt;p&gt;BGMBGMBGM 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 xml:space="preserve">岁这一年里，最大的改变莫过于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开始参与社区服务项目。通过帮助他人的方式，她找到了新的生活目标，并且也给予了周围的人们力量。在这个过程中，她遇见了更多志同道合的人，与他们一起分享知识与体验，使得她的日子更加丰富多彩。</w:t>
      </w:r>
      <w:r>
        <w:rPr>
          <w:sz w:val="32"/>
          <w:szCs w:val="32"/>
        </w:rPr>
        <w:t>&lt;/p&gt;&lt;p&gt;&lt;img src="/static-img/j5zoCCUPhcf2Geszi1cWERUd166ykXFnifPMFIogjHmv6mc1w2HRU17xzeDAaObLQoBycGrI-542tZKEtqXEuzL8JFNjfaTB-O4HNVEipbaUCKUtm3HDo9p_QoCQQisWpdhTb6wKbXydri1oZU1lSMZZ2iQtDUjojCeRxWV2jz9QgL869r9XrVTpYm5osRYhkIurv-q6Q-Rd8pQyQJjPCSooYZVu0QPurkvP7KQtUsk.png"&gt;&lt;/p&gt;&lt;p&gt;</w:t>
      </w:r>
      <w:r>
        <w:rPr>
          <w:sz w:val="32"/>
          <w:szCs w:val="32"/>
        </w:rPr>
        <w:t xml:space="preserve">就这样，在 </w:t>
      </w:r>
      <w:r>
        <w:rPr>
          <w:sz w:val="32"/>
          <w:szCs w:val="32"/>
        </w:rPr>
        <w:t xml:space="preserve">BGMBGMDGBM </w:t>
      </w:r>
      <w:r>
        <w:rPr>
          <w:sz w:val="32"/>
          <w:szCs w:val="32"/>
        </w:rPr>
        <w:t>老大娘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这一年里，我们看到了一位普通老人的不平凡身影。这不是关于一个人如何克服困难或取得成功，而是一场关于如何珍视生命、享受当下以及积极面对未来的演绎。我相信，只要我们都能从她身上学到一点点，无论我们的年龄如何，都能够找到属于自己的美丽篇章。</w:t>
      </w:r>
      <w:r>
        <w:rPr>
          <w:sz w:val="32"/>
          <w:szCs w:val="32"/>
        </w:rPr>
        <w:t>&lt;/p&gt;&lt;p&gt;&lt;a href = "/doc/943493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月静好与智慧的交响曲</w:t>
      </w:r>
      <w:r>
        <w:rPr>
          <w:sz w:val="32"/>
          <w:szCs w:val="32"/>
        </w:rPr>
        <w:t>.doc" rel="alternate" download="943493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月静好与智慧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