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www.se96se.com</w:t>
      </w:r>
      <w:r>
        <w:rPr>
          <w:sz w:val="48"/>
          <w:szCs w:val="48"/>
        </w:rPr>
        <w:t>开启智能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智能生活已经成为人们追求的生活方式之一。随着各种高科技产品和服务的普及，人们可以通过一键触发、语音命令或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家中设备的自动化管理，这不仅提高了生活效率，还大大减少了人为操作带来的误差。</w:t>
      </w:r>
      <w:r>
        <w:rPr>
          <w:sz w:val="32"/>
          <w:szCs w:val="32"/>
        </w:rPr>
        <w:t>&lt;/p&gt;&lt;p&gt;&lt;img src="/static-img/76bd-5ggmbhtDenWPAPvsfxBzpaj68IMJstWGIPJCTutxJSWlUReYw3Iq1XbkTp0.jpg"&gt;&lt;/p&gt;&lt;p&gt;www.se96se.com</w:t>
      </w:r>
      <w:r>
        <w:rPr>
          <w:sz w:val="32"/>
          <w:szCs w:val="32"/>
        </w:rPr>
        <w:t>作为一个集成了多种智能解决方案平台，它致力于为用户提供一个全方位、便捷、高效的智能生活体验。在这里，不仅可以找到最新最先进的智能家居设备，也能获取专业团队提供的一对一指导和技术支持，让每个家庭都能享受到优质而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位于北京的小区有两位年轻夫妇，他们决定将自己的公寓转变成一个真正意义上的智慧空间。他们首先访问了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网站，并根据自己的需求进行了一系列配置。通过该平台，他们购买了智能灯泡、空气净化器以及可视门锁等设备，并成功安装并联动起来。</w:t>
      </w:r>
      <w:r>
        <w:rPr>
          <w:sz w:val="32"/>
          <w:szCs w:val="32"/>
        </w:rPr>
        <w:t>&lt;/p&gt;&lt;p&gt;&lt;img src="/static-img/r2x0eT7UvWcldkGs42M4i_xBzpaj68IMJstWGIPJCTt8hDkc6nAeGEGS1HCefTOu_og9sz0sn5Pf6NDa0NJowaqedwSp8pa1f8YaRrSr9TH48o61v0Mll-KJI0Ocmt0mYqABaebSbzn2P5koLfgAZl3Bs4j1bTmcT34tiDIdlJqL3AWt-Z_kdQdb5ErwaWBce1eQaLnt2q5IZ8JoTJncfw.jpg"&gt;&lt;/p&gt;&lt;p&gt;</w:t>
      </w:r>
      <w:r>
        <w:rPr>
          <w:sz w:val="32"/>
          <w:szCs w:val="32"/>
        </w:rPr>
        <w:t>现在，每当这对夫妇回家，都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这些设备。一旦开门进入房间，灯光会自行亮起；如果天气热得厉害，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快速打开窗户通风。此外，即使在外地旅行时，如果有人试图无声无息地敲门或尝试未经授权进入，也不会有任何安全隐患，因为那个时候，门锁会自动检测到异常行为并报警通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提供了一些创新的案例，如智慧洗衣机，它们不仅能识别衣服类型进行精准清洗，还能预测衣物用水量，从而最大限度节约资源。此举不仅是环保行动，更是现代人的理性消费表现。</w:t>
      </w:r>
      <w:r>
        <w:rPr>
          <w:sz w:val="32"/>
          <w:szCs w:val="32"/>
        </w:rPr>
        <w:t>&lt;/p&gt;&lt;p&gt;&lt;img src="/static-img/6y6IbKubx6zkdipFZkA7evxBzpaj68IMJstWGIPJCTt8hDkc6nAeGEGS1HCefTOu_og9sz0sn5Pf6NDa0NJowaqedwSp8pa1f8YaRrSr9TH48o61v0Mll-KJI0Ocmt0mYqABaebSbzn2P5koLfgAZl3Bs4j1bTmcT34tiDIdlJqL3AWt-Z_kdQdb5ErwaWBce1eQaLnt2q5IZ8JoTJncfw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se96se.com</w:t>
      </w:r>
      <w:r>
        <w:rPr>
          <w:sz w:val="32"/>
          <w:szCs w:val="32"/>
        </w:rPr>
        <w:t>让我们步入了一种更加舒适、健康且高效的人生模式。这场革命正在悄然发生，而它所带来的改变，将深刻影响我们的未来世界。</w:t>
      </w:r>
      <w:r>
        <w:rPr>
          <w:sz w:val="32"/>
          <w:szCs w:val="32"/>
        </w:rPr>
        <w:t>&lt;/p&gt;&lt;p&gt;&lt;a href = "/doc/94363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开启智能生活的新篇章</w:t>
      </w:r>
      <w:r>
        <w:rPr>
          <w:sz w:val="32"/>
          <w:szCs w:val="32"/>
        </w:rPr>
        <w:t>.doc" rel="alternate" download="94363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www.se96se.com</w:t>
      </w:r>
      <w:r>
        <w:rPr>
          <w:sz w:val="32"/>
          <w:szCs w:val="32"/>
        </w:rPr>
        <w:t>开启智能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