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出水景拍摄技巧分享如何拍摄令人爽心悦目的日出水景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拍摄令人爽心悦目的日出水景视频？</w:t>
      </w:r>
      <w:r>
        <w:rPr>
          <w:sz w:val="32"/>
          <w:szCs w:val="32"/>
        </w:rPr>
        <w:t>&lt;/p&gt;&lt;p&gt;&lt;img src="/static-img/9HnIvzypvVWb0Ruq6YtrqTPi25MQz0ub063ZU_hHuRySmTWdi3_9jYaRmz6S-K0N.jpg"&gt;&lt;/p&gt;&lt;p&gt;</w:t>
      </w:r>
      <w:r>
        <w:rPr>
          <w:sz w:val="32"/>
          <w:szCs w:val="32"/>
        </w:rPr>
        <w:t>为什么要选择日出水景作为拍摄主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日出水景作为拍摄主题，有几个不可忽视的原因。首先，日出的壮丽场面能够吸引观众的注意力，让他们沉醉于画面的美妙之处。此外，水体在自然光线下反射出的色彩变化也极具视觉冲击力，使得每一帧都充满了动感和活力。最后，通过合适的角度和镜头设置，可以创造出既宏伟又宁静的画面氛围，这对于制作高质量视频至关重要。</w:t>
      </w:r>
      <w:r>
        <w:rPr>
          <w:sz w:val="32"/>
          <w:szCs w:val="32"/>
        </w:rPr>
        <w:t>&lt;/p&gt;&lt;p&gt;&lt;img src="/static-img/q6NukD0eLSgmC3X9Fk-sZjPi25MQz0ub063ZU_hHuRz_L15AXiO8NSbrOW8EzSU5X7q9T3ikfGZa412NGXl_P54QIzApoI3iuwvaeBbzkZ3F0tCu6SRD7wJL3KDWOhJSu_GyZsp5zmCXDBu2IWMAFZ28DgSFI1LT8L0nC0J99H4.jpg"&gt;&lt;/p&gt;&lt;p&gt;</w:t>
      </w:r>
      <w:r>
        <w:rPr>
          <w:sz w:val="32"/>
          <w:szCs w:val="32"/>
        </w:rPr>
        <w:t>如何准备拍摄设备与工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好专业或非专业相机、无人机等设备是开始拍摄之前必须完成的一步。这不仅包括相机本身，还包括各种配件如多个镜头、高级平衡棒、防晒衣以及其他必要的安全装备。在决定使用哪种类型的设备时，要考虑到你想要捕捉到的特定效果，以及你对时间、空间和成本的限制。</w:t>
      </w:r>
      <w:r>
        <w:rPr>
          <w:sz w:val="32"/>
          <w:szCs w:val="32"/>
        </w:rPr>
        <w:t>&lt;/p&gt;&lt;p&gt;&lt;img src="/static-img/2OAD2xjphoD_JRDHt_mkGDPi25MQz0ub063ZU_hHuRz_L15AXiO8NSbrOW8EzSU5X7q9T3ikfGZa412NGXl_P54QIzApoI3iuwvaeBbzkZ3F0tCu6SRD7wJL3KDWOhJSu_GyZsp5zmCXDBu2IWMAFZ28DgSFI1LT8L0nC0J99H4.jpg"&gt;&lt;/p&gt;&lt;p&gt;</w:t>
      </w:r>
      <w:r>
        <w:rPr>
          <w:sz w:val="32"/>
          <w:szCs w:val="32"/>
        </w:rPr>
        <w:t>怎样选择最佳拍摄地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选理想的地方进行拍摄也是非常关键的一步。最好的地点通常具有良好的天气条件，如清晨晴朗且没有太多雾气，这样的环境可以提供最为纯净明亮的地平线。而且，如果可能的话，最好能找到一个拥有较少人流量的地方，以免干扰你的拍照工作。此外，确保你有足够的人手来帮助运输设备并处理任何技术问题。</w:t>
      </w:r>
      <w:r>
        <w:rPr>
          <w:sz w:val="32"/>
          <w:szCs w:val="32"/>
        </w:rPr>
        <w:t>&lt;/p&gt;&lt;p&gt;&lt;img src="/static-img/kGofZSUGwg_zuFec74xk2TPi25MQz0ub063ZU_hHuRz_L15AXiO8NSbrOW8EzSU5X7q9T3ikfGZa412NGXl_P54QIzApoI3iuwvaeBbzkZ3F0tCu6SRD7wJL3KDWOhJSu_GyZsp5zmCXDBu2IWMAFZ28DgSFI1LT8L0nC0J99H4.jpg"&gt;&lt;/p&gt;&lt;p&gt;</w:t>
      </w:r>
      <w:r>
        <w:rPr>
          <w:sz w:val="32"/>
          <w:szCs w:val="32"/>
        </w:rPr>
        <w:t>如何安排最佳时机进行曝光调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操作中，你需要根据当地天文信息来计划你的行程，以确保在最佳时刻捕捉到那个完美瞬间。你还需要了解关于曝光调节的小技巧，比如控制</w:t>
      </w:r>
      <w:r>
        <w:rPr>
          <w:sz w:val="32"/>
          <w:szCs w:val="32"/>
        </w:rPr>
        <w:t>ISO</w:t>
      </w:r>
      <w:r>
        <w:rPr>
          <w:sz w:val="32"/>
          <w:szCs w:val="32"/>
        </w:rPr>
        <w:t>值以减少噪点，并利用快门速度来避免模糊。此外，对焦也是很重要的一环，因为这是影响整体照片清晰度的一个关键因素。</w:t>
      </w:r>
      <w:r>
        <w:rPr>
          <w:sz w:val="32"/>
          <w:szCs w:val="32"/>
        </w:rPr>
        <w:t>&lt;/p&gt;&lt;p&gt;&lt;img src="/static-img/4153NFqx1O33rv-1O9bweTPi25MQz0ub063ZU_hHuRz_L15AXiO8NSbrOW8EzSU5X7q9T3ikfGZa412NGXl_P54QIzApoI3iuwvaeBbzkZ3F0tCu6SRD7wJL3KDWOhJSu_GyZsp5zmCXDBu2IWMAFZ28DgSFI1LT8L0nC0J99H4.jpg"&gt;&lt;/p&gt;&lt;p&gt;</w:t>
      </w:r>
      <w:r>
        <w:rPr>
          <w:sz w:val="32"/>
          <w:szCs w:val="32"/>
        </w:rPr>
        <w:t>怎样编辑成片段化结构内容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一旦收集了大量照片或者视频素材，它们就可以被用作构建更大作品中的单个元素。这涉及到剪辑软件中的剪切功能，将不同的片段拼接起来形成连贯性强而富有层次感的故事。在这个过程中，你可以添加音乐背景以增强情绪表达，同时使用颜色校正工具使整体风格更加统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“日出水了好爽”的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自己的经验总结会让他人从你的成功案例中获得启发，而不是只是简单复制别人的做法。一篇关于“日出水了好爽视频”的文章不仅应该展示这些精彩瞬间，还应该传达它背后所蕴含的情感和个人成长。如果你能够将这种激情传递给读者，那么即使是观看者，也会感觉到了那份“爽”——一种深深地享受生活、欣赏自然美景的心态。</w:t>
      </w:r>
      <w:r>
        <w:rPr>
          <w:sz w:val="32"/>
          <w:szCs w:val="32"/>
        </w:rPr>
        <w:t>&lt;/p&gt;&lt;p&gt;&lt;a href = "/doc/943745-</w:t>
      </w:r>
      <w:r>
        <w:rPr>
          <w:sz w:val="32"/>
          <w:szCs w:val="32"/>
        </w:rPr>
        <w:t>日出水景拍摄技巧分享如何拍摄令人爽心悦目的日出水景视频</w:t>
      </w:r>
      <w:r>
        <w:rPr>
          <w:sz w:val="32"/>
          <w:szCs w:val="32"/>
        </w:rPr>
        <w:t>.doc" rel="alternate" download="943745-</w:t>
      </w:r>
      <w:r>
        <w:rPr>
          <w:sz w:val="32"/>
          <w:szCs w:val="32"/>
        </w:rPr>
        <w:t>日出水景拍摄技巧分享如何拍摄令人爽心悦目的日出水景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