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孕逃妃我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记忆中，错孕逃妃的故事始于一个春天的夜晚。那个时候，我还只是一个无知的少女，被迫嫁给了一个比我大十岁、性格粗暴的男人。</w:t>
      </w:r>
      <w:r>
        <w:rPr>
          <w:sz w:val="32"/>
          <w:szCs w:val="32"/>
        </w:rPr>
        <w:t>&lt;/p&gt;&lt;p&gt;&lt;img src="/static-img/qFectjw4k9-5oVxHkh9Z3ZvVCPhr-EtC_RAzvT2pPE5BDUSNHhZ_OODibdlwWoes.jpg"&gt;&lt;/p&gt;&lt;p&gt;</w:t>
      </w:r>
      <w:r>
        <w:rPr>
          <w:sz w:val="32"/>
          <w:szCs w:val="32"/>
        </w:rPr>
        <w:t>那年夏季，丈夫带着一群随从来到了我家，他宣布我们将要结婚。我被迫离开了父母，只身前往他的府邸，那里是我新的生活开始的地方。但很快，我就发现自己怀上了孩子，却不知道是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时代，出轨和不忠都是严重的过失，不仅会影响到自己的名誉，还可能导致甚至死亡。面对这样的命运，我感到绝望，但同时也燃起了一种求生欲。在这个充满压力的环境中，我必须找到一种方法来保护自己和未来的孩子免受伤害。</w:t>
      </w:r>
      <w:r>
        <w:rPr>
          <w:sz w:val="32"/>
          <w:szCs w:val="32"/>
        </w:rPr>
        <w:t>&lt;/p&gt;&lt;p&gt;&lt;img src="/static-img/P8TuX8zWdMgu3PXqgTBL_pvVCPhr-EtC_RAzvT2pPE6yyd0rgXA6Lb_Uweb80tMYdOVKUvR8y3WjGLf3TAB_hAIEdCZuOP8dvv4TBgBwTP6DXTzRea99shM5zUycIQG9yZ57EAj6BmzTghmu3YPaz81DKWpj3hMDvcdurZNwYCU.jpg"&gt;&lt;/p&gt;&lt;p&gt;</w:t>
      </w:r>
      <w:r>
        <w:rPr>
          <w:sz w:val="32"/>
          <w:szCs w:val="32"/>
        </w:rPr>
        <w:t>当我意识到自己怀孕后，一切都变得混乱起来。我无法再去见那些曾经为我欢笑的人，也无法继续活在那个虚伪的小世界里。而最可怕的是，如果这件事情被人知道，那么我的生命将彻底毁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一片寂静之中，我做出了决定——逃走。我用尽所有勇气和智慧，将这一切隐藏得井井有条，就像是一场精心策划的大戏。终于有一天，当所有人都沉浸在假日庆典之中时，我趁机逃脱了困境，用完毕的一点钱财买了一张火车票远离了那里，踏上了通往自由与未来之路。</w:t>
      </w:r>
      <w:r>
        <w:rPr>
          <w:sz w:val="32"/>
          <w:szCs w:val="32"/>
        </w:rPr>
        <w:t>&lt;/p&gt;&lt;p&gt;&lt;img src="/static-img/-YPM5bNdT1ZzJqqFhoh_cpvVCPhr-EtC_RAzvT2pPE6yyd0rgXA6Lb_Uweb80tMYdOVKUvR8y3WjGLf3TAB_hAIEdCZuOP8dvv4TBgBwTP6DXTzRea99shM5zUycIQG9yZ57EAj6BmzTghmu3YPaz81DKWpj3hMDvcdurZNwYCU.jpg"&gt;&lt;/p&gt;&lt;p&gt;</w:t>
      </w:r>
      <w:r>
        <w:rPr>
          <w:sz w:val="32"/>
          <w:szCs w:val="32"/>
        </w:rPr>
        <w:t>沿途，每一次深呼吸都是为了坚持下去，每一次泪水掉落都是对过去生活的一次告别。直到有一天，在一个陌生的城市里，我找到了新生的希望。那里的女孩们，他们同样遭遇过苦难，却依然微笑着向前走去，这让我感受到了前所未有的温暖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的事迹不言而喻，现在的我已经是一个成功商人的妻子，有能力保护自己也有能力帮助其他女性摆脱困境。而关于那段错误而又美丽的情缘，它如同一首永远不会唱完的情歌，留下了永恒的心跳，让每个清晨醒来，都能感觉到它轻柔地抚慰着我的灵魂。在这个世界上，没有什么是绝望的事情，只要你还有勇气追寻光明，就一定能够找到属于你的幸福。</w:t>
      </w:r>
      <w:r>
        <w:rPr>
          <w:sz w:val="32"/>
          <w:szCs w:val="32"/>
        </w:rPr>
        <w:t>&lt;/p&gt;&lt;p&gt;&lt;img src="/static-img/8ZUaiG_ZP4SrtmSAdEa6yZvVCPhr-EtC_RAzvT2pPE6yyd0rgXA6Lb_Uweb80tMYdOVKUvR8y3WjGLf3TAB_hAIEdCZuOP8dvv4TBgBwTP6DXTzRea99shM5zUycIQG9yZ57EAj6BmzTghmu3YPaz81DKWpj3hMDvcdurZNwYCU.jpg"&gt;&lt;/p&gt;&lt;p&gt;&lt;a href = "/doc/943755-</w:t>
      </w:r>
      <w:r>
        <w:rPr>
          <w:sz w:val="32"/>
          <w:szCs w:val="32"/>
        </w:rPr>
        <w:t>错孕逃妃我的逆袭之旅</w:t>
      </w:r>
      <w:r>
        <w:rPr>
          <w:sz w:val="32"/>
          <w:szCs w:val="32"/>
        </w:rPr>
        <w:t>.doc" rel="alternate" download="943755-</w:t>
      </w:r>
      <w:r>
        <w:rPr>
          <w:sz w:val="32"/>
          <w:szCs w:val="32"/>
        </w:rPr>
        <w:t>错孕逃妃我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