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进入了我心灵深处的秘密花园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如何踏入我的世界？</w:t>
      </w:r>
      <w:r>
        <w:rPr>
          <w:sz w:val="32"/>
          <w:szCs w:val="32"/>
        </w:rPr>
        <w:t>&lt;/p&gt;&lt;p&gt;&lt;img src="/static-img/wPZFgh8oQYjroO3zY1UfEMnv8HgQj3cH5zRlHNO6ra9-5Uq9Zll_kwo3TTAJfzir.png"&gt;&lt;/p&gt;&lt;p&gt;</w:t>
      </w:r>
      <w:r>
        <w:rPr>
          <w:sz w:val="32"/>
          <w:szCs w:val="32"/>
        </w:rPr>
        <w:t>在那个无眠之夜，我坐在窗边，望着外面星光闪烁的天空，突然感觉到了一种奇异的力量在呼唤我。仿佛有一道门悄无声息地打开，我感到一股不可抗拒的冲动，让我决定走向那扇未知的大门。我轻轻推开了它，那一刻，他就像一阵温柔的风，悄然进入了我的细节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脚步声在黑暗中显得格外清晰，但即便是这样，他依旧能如此轻巧地避开每一个可能的声音源。他穿过了阴影和月光交织成的小径，最终停下脚步，在我的心灵深处寻找着什么。在这个宁静而又神秘的地方，每一步都充满了对未知事物的好奇与期待。</w:t>
      </w:r>
      <w:r>
        <w:rPr>
          <w:sz w:val="32"/>
          <w:szCs w:val="32"/>
        </w:rPr>
        <w:t>&lt;/p&gt;&lt;p&gt;&lt;img src="/static-img/U_aI4NCi0lWvVJku3my9xMnv8HgQj3cH5zRlHNO6ra_Lg9j6LfGEzNqqk5ntx5Up_Q_uL0gH5jchd2M-kKv-dSRNqGjJvN260ctHpiQ40JOfNETyOeJdDuX5D2SXId2vqKn6ovKZH1tMOJKAJhXY_Aoyf7ycaNjqAB3GTSOktfKBLv9qUAtdfXjFPIC8yDQVC5ZSV85lPFiLFsQR4ofdRQ.png"&gt;&lt;/p&gt;&lt;p&gt;</w:t>
      </w:r>
      <w:r>
        <w:rPr>
          <w:sz w:val="32"/>
          <w:szCs w:val="32"/>
        </w:rPr>
        <w:t>他为什么要选择这个时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是因为这正是我最脆弱的时候，或许是因为只有在这样的夜晚，他才能真正理解我的内心世界。他的出现，如同一束光芒，将浓厚的情感与生动的人物画卷编织成一个既美丽又复杂的情感网。我被他的存在所吸引，被他带来的变化所震撼。</w:t>
      </w:r>
      <w:r>
        <w:rPr>
          <w:sz w:val="32"/>
          <w:szCs w:val="32"/>
        </w:rPr>
        <w:t>&lt;/p&gt;&lt;p&gt;&lt;img src="/static-img/kykYNUJPn_HqqIAHFk4PlMnv8HgQj3cH5zRlHNO6ra_Lg9j6LfGEzNqqk5ntx5Up_Q_uL0gH5jchd2M-kKv-dSRNqGjJvN260ctHpiQ40JOfNETyOeJdDuX5D2SXId2vqKn6ovKZH1tMOJKAJhXY_Aoyf7ycaNjqAB3GTSOktfKBLv9qUAtdfXjFPIC8yDQVC5ZSV85lPFiLFsQR4ofdRQ.jpg"&gt;&lt;/p&gt;&lt;p&gt;</w:t>
      </w:r>
      <w:r>
        <w:rPr>
          <w:sz w:val="32"/>
          <w:szCs w:val="32"/>
        </w:rPr>
        <w:t>他们之间有着怎样的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开始构建起一种独特的心灵桥梁。这座桥梁由我们的共同记忆、相似的梦想以及对未来希望共同铺设，而不再仅仅是一个物理空间上的邻里关系。他通过这些细微之处，不断地了解和接近我，使得我们之间的情感纽带日益牢固。</w:t>
      </w:r>
      <w:r>
        <w:rPr>
          <w:sz w:val="32"/>
          <w:szCs w:val="32"/>
        </w:rPr>
        <w:t>&lt;/p&gt;&lt;p&gt;&lt;img src="/static-img/-Ex8KHFtwXA9MBWkElgjPMnv8HgQj3cH5zRlHNO6ra_Lg9j6LfGEzNqqk5ntx5Up_Q_uL0gH5jchd2M-kKv-dSRNqGjJvN260ctHpiQ40JOfNETyOeJdDuX5D2SXId2vqKn6ovKZH1tMOJKAJhXY_Aoyf7ycaNjqAB3GTSOktfKBLv9qUAtdfXjFPIC8yDQVC5ZSV85lPFiLFsQR4ofdRQ.jpg"&gt;&lt;/p&gt;&lt;p&gt;</w:t>
      </w:r>
      <w:r>
        <w:rPr>
          <w:sz w:val="32"/>
          <w:szCs w:val="32"/>
        </w:rPr>
        <w:t>他们将如何共享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愿意开放自己的内心世界给予他，让我们的故事继续发展。我们可以一起探索未知，分享快乐，也可以携手面对困难。当他走进我的生活时，这个世界变得更加丰富多彩，因为有了他的存在，无论何时何地，都有人陪伴左右。</w:t>
      </w:r>
      <w:r>
        <w:rPr>
          <w:sz w:val="32"/>
          <w:szCs w:val="32"/>
        </w:rPr>
        <w:t>&lt;/p&gt;&lt;p&gt;&lt;img src="/static-img/sNQnVseJOxMJaVn1bacElcnv8HgQj3cH5zRlHNO6ra_Lg9j6LfGEzNqqk5ntx5Up_Q_uL0gH5jchd2M-kKv-dSRNqGjJvN260ctHpiQ40JOfNETyOeJdDuX5D2SXId2vqKn6ovKZH1tMOJKAJhXY_Aoyf7ycaNjqAB3GTSOktfKBLv9qUAtdfXjFPIC8yDQVC5ZSV85lPFiLFsQR4ofdRQ.png"&gt;&lt;/p&gt;&lt;p&gt;</w:t>
      </w:r>
      <w:r>
        <w:rPr>
          <w:sz w:val="32"/>
          <w:szCs w:val="32"/>
        </w:rPr>
        <w:t>他们将会迎来怎样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来的道路充满不确定性，但有一点毫无疑问：只要我们彼此信任，并且勇于迈出前行，那么任何困境都是可以克服的。而当回首往昔，当回味那些珍贵瞬间，我们都会明白，只要有彼此，即使是在最偏远的心灵角落，也能找到属于自己的家园——那片被称作“秘密花园”的地方。</w:t>
      </w:r>
      <w:r>
        <w:rPr>
          <w:sz w:val="32"/>
          <w:szCs w:val="32"/>
        </w:rPr>
        <w:t>&lt;/p&gt;&lt;p&gt;&lt;a href = "/doc/943765-</w:t>
      </w:r>
      <w:r>
        <w:rPr>
          <w:sz w:val="32"/>
          <w:szCs w:val="32"/>
        </w:rPr>
        <w:t>他进入了我心灵深处的秘密花园情感共鸣</w:t>
      </w:r>
      <w:r>
        <w:rPr>
          <w:sz w:val="32"/>
          <w:szCs w:val="32"/>
        </w:rPr>
        <w:t>.doc" rel="alternate" download="943765-</w:t>
      </w:r>
      <w:r>
        <w:rPr>
          <w:sz w:val="32"/>
          <w:szCs w:val="32"/>
        </w:rPr>
        <w:t>他进入了我心灵深处的秘密花园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