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名女战士的故事</w:t>
      </w:r>
      <w:r>
        <w:rPr>
          <w:sz w:val="32"/>
          <w:szCs w:val="32"/>
        </w:rPr>
        <w:t>&lt;/p&gt;&lt;p&gt;&lt;img src="/static-img/4s4Iv-3loX5XJxsut2QOuM1aJCsF1ysS0MLkHvgJ-olDOvEyqpVNR-S6-Jt3AfdK.jpg"&gt;&lt;/p&gt;&lt;p&gt;</w:t>
      </w:r>
      <w:r>
        <w:rPr>
          <w:sz w:val="32"/>
          <w:szCs w:val="32"/>
        </w:rPr>
        <w:t>在历史的长河中，有着无数不为人知、默默付出的英雄。他们没有显赫的名字，没有华丽的荣誉，但他们的心灵和勇气，却是永恒的闪光点。在这篇文章中，我们将探索这些无名女战士背后的故事，试图通过以下几个方面来展现她们真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：战争中的守护者</w:t>
      </w:r>
      <w:r>
        <w:rPr>
          <w:sz w:val="32"/>
          <w:szCs w:val="32"/>
        </w:rPr>
        <w:t>&lt;/p&gt;&lt;p&gt;&lt;img src="/static-img/ig0AGam7IFeReppzS08Cf81aJCsF1ysS0MLkHvgJ-ok5_nmW8hzzBJAzB6ORqqKIKd97E-hNa5YbOcl4Z0xMdg.png"&gt;&lt;/p&gt;&lt;p&gt;</w:t>
      </w:r>
      <w:r>
        <w:rPr>
          <w:sz w:val="32"/>
          <w:szCs w:val="32"/>
        </w:rPr>
        <w:t>她是一位普通农村姑娘，在一个遥远的地方，她见证了战争带来的破坏与痛苦。她选择留下，保护家园免受侵扰，无论是在田野里还是在山林间，她都以坚定的决心和温暖的心去迎接每一次挑战。她的存在，是对和平与希望最深刻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：革命前的准备</w:t>
      </w:r>
      <w:r>
        <w:rPr>
          <w:sz w:val="32"/>
          <w:szCs w:val="32"/>
        </w:rPr>
        <w:t>&lt;/p&gt;&lt;p&gt;&lt;img src="/static-img/U1Ypp8gb8z-aOMVKzlbLCc1aJCsF1ysS0MLkHvgJ-ok5_nmW8hzzBJAzB6ORqqKIKd97E-hNa5YbOcl4Z0xMdg.jpeg"&gt;&lt;/p&gt;&lt;p&gt;</w:t>
      </w:r>
      <w:r>
        <w:rPr>
          <w:sz w:val="32"/>
          <w:szCs w:val="32"/>
        </w:rPr>
        <w:t>她是一个智慧过人的女性，在革命前夕，她利用自己的知识，为抗敌提供策略帮助。在密布的小路上，她悄然行走，与同志们交流信息，无声地推动着历史向前发展。她的智慧，是那场伟大斗争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：战斗中的支援</w:t>
      </w:r>
      <w:r>
        <w:rPr>
          <w:sz w:val="32"/>
          <w:szCs w:val="32"/>
        </w:rPr>
        <w:t>&lt;/p&gt;&lt;p&gt;&lt;img src="/static-img/IAL52ntuSgqtFBrwJnJ-es1aJCsF1ysS0MLkHvgJ-ok5_nmW8hzzBJAzB6ORqqKIKd97E-hNa5YbOcl4Z0xMdg.jpeg"&gt;&lt;/p&gt;&lt;p&gt;</w:t>
      </w:r>
      <w:r>
        <w:rPr>
          <w:sz w:val="32"/>
          <w:szCs w:val="32"/>
        </w:rPr>
        <w:t>当战争爆发时，她成为一支力量不可或缺的人力资源。她不仅参与到实际战斗中，还担任医疗援助、情报收集等关键角色。在喧嚣与混乱之中，她始终保持冷静，确保队伍能够继续前进。她就是那个默默支持后方工作，不让任何一位同志因为伤病而被遗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：牺牲与成就</w:t>
      </w:r>
      <w:r>
        <w:rPr>
          <w:sz w:val="32"/>
          <w:szCs w:val="32"/>
        </w:rPr>
        <w:t>&lt;/p&gt;&lt;p&gt;&lt;img src="/static-img/a-6QC70NsWbJ3VYddcbsrs1aJCsF1ysS0MLkHvgJ-ok5_nmW8hzzBJAzB6ORqqKIKd97E-hNa5YbOcl4Z0xMdg.jpeg"&gt;&lt;/p&gt;&lt;p&gt;</w:t>
      </w:r>
      <w:r>
        <w:rPr>
          <w:sz w:val="32"/>
          <w:szCs w:val="32"/>
        </w:rPr>
        <w:t>在某次艰难任务中，由于敌我双方激烈交火，一些部队成员失去了生命，这个时代最美好的花朵也随之消逝。但就在这一刻，那个无名女子举起枪械，以自己的生命换取了更多同伴们安全逃脱。她虽然无法留下姓名，但她的牺牲成为了团队精神所需要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：记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那些曾经勇敢站立的人们已不复存在，但她们的事迹依旧被人们铭记。而那些年轻人，他们仿佛能感受到那份沉淀下的热血，他们用新的姿态、新鲜的声音，将这些传统文化传递给了新一代。这个过程，就像是一道道悠久的情书，用文字记录下了那个时代所有未曾言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：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或许会发现，那些看似平凡却又充满传奇色彩的事迹，让我们的内心变得更加坚定。当我们面对困难的时候，也许可以从那些孤胆英雄身上找到力量，而不是单纯追求外界认可。这正是她们赋予我们的最大礼物——一种超越生死、超越荣耀、更深层次的情感联系。</w:t>
      </w:r>
      <w:r>
        <w:rPr>
          <w:sz w:val="32"/>
          <w:szCs w:val="32"/>
        </w:rPr>
        <w:t>&lt;/p&gt;&lt;p&gt;&lt;a href = "/doc/943766-</w:t>
      </w:r>
      <w:r>
        <w:rPr>
          <w:sz w:val="32"/>
          <w:szCs w:val="32"/>
        </w:rPr>
        <w:t>无名女战士的故事</w:t>
      </w:r>
      <w:r>
        <w:rPr>
          <w:sz w:val="32"/>
          <w:szCs w:val="32"/>
        </w:rPr>
        <w:t>.doc" rel="alternate" download="943766-</w:t>
      </w:r>
      <w:r>
        <w:rPr>
          <w:sz w:val="32"/>
          <w:szCs w:val="32"/>
        </w:rPr>
        <w:t>无名女战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