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家庭教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我们的孩子成长？</w:t>
      </w:r>
      <w:r>
        <w:rPr>
          <w:sz w:val="32"/>
          <w:szCs w:val="32"/>
        </w:rPr>
        <w:t>&lt;/p&gt;&lt;p&gt;&lt;img src="/static-img/YEW2ZQxlmFkBkFnooTqP0APq-kvLkt4-DoMFdCMa-tApFdQh_NXSWIYRj8eAMZri.jpg"&gt;&lt;/p&gt;&lt;p&gt;</w:t>
      </w:r>
      <w:r>
        <w:rPr>
          <w:sz w:val="32"/>
          <w:szCs w:val="32"/>
        </w:rPr>
        <w:t>在这个快节奏的时代，家里外面的压力让很多父母感到焦虑。他们知道，孩子们的成长是一个需要耐心和智慧的过程，但同时也面临着来自学校、社会以及自己的内心深处各种挑战。在这样的背景下，“家有乖仔”的问题变得尤为突出。我们常常听到父母说，他们的小孩不听话，不尊重大人，也经常因为一些小事而与家人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孩子的叛逆期？</w:t>
      </w:r>
      <w:r>
        <w:rPr>
          <w:sz w:val="32"/>
          <w:szCs w:val="32"/>
        </w:rPr>
        <w:t>&lt;/p&gt;&lt;p&gt;&lt;img src="/static-img/ogi_kGjw6X1zezDuEZZ8yQPq-kvLkt4-DoMFdCMa-tClRCSEHD5D30A9HvQMNkBPoDC8U8dU2DfNMUrB6Um0t7JVWAsOHJpVm7J8VgCGXFClZFO2GYVEAvhurwi2EMqoWPIy74pfq1eYqGVcq0-L4Q1z6jcZK6Fv1Nbp0k0j61zozQeaTj4P7-tkYoasYJzt.jpg"&gt;&lt;/p&gt;&lt;p&gt;</w:t>
      </w:r>
      <w:r>
        <w:rPr>
          <w:sz w:val="32"/>
          <w:szCs w:val="32"/>
        </w:rPr>
        <w:t>对于那些进入叛逆期的孩子来说，这个时候他们可能会表现得很固执，不愿意听从父母的话。这是一种正常的心理发展现象，但这并不意味着我们就不能做些什么来帮助他们顺利过渡。这需要父母具备一定的心理素养和教育知识。首先，我们要理解这是一个自然生命周期的一部分，然后通过耐心沟通和合理引导，让孩子学会独立思考，同时也学会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生活习惯是什么？</w:t>
      </w:r>
      <w:r>
        <w:rPr>
          <w:sz w:val="32"/>
          <w:szCs w:val="32"/>
        </w:rPr>
        <w:t>&lt;/p&gt;&lt;p&gt;&lt;img src="/static-img/vXEJhgMy4JrQxgtAN1qQVAPq-kvLkt4-DoMFdCMa-tClRCSEHD5D30A9HvQMNkBPoDC8U8dU2DfNMUrB6Um0t7JVWAsOHJpVm7J8VgCGXFClZFO2GYVEAvhurwi2EMqoWPIy74pfq1eYqGVcq0-L4Q1z6jcZK6Fv1Nbp0k0j61zozQeaTj4P7-tkYoasYJzt.jpg"&gt;&lt;/p&gt;&lt;p&gt;</w:t>
      </w:r>
      <w:r>
        <w:rPr>
          <w:sz w:val="32"/>
          <w:szCs w:val="32"/>
        </w:rPr>
        <w:t>良好的生活习惯对于一个人的健康成长至关重要。然而，有时候即使是最努力的家庭也难以坚持下去。例如，早睡早起、定时作息等都是基本要求。但许多家庭由于忙碌或者其他原因，这些规则往往难以执行。而一旦这些规则被打破，就容易形成恶性循环，最终影响到整个家庭成员之间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儿童进行有效沟通？</w:t>
      </w:r>
      <w:r>
        <w:rPr>
          <w:sz w:val="32"/>
          <w:szCs w:val="32"/>
        </w:rPr>
        <w:t>&lt;/p&gt;&lt;p&gt;&lt;img src="/static-img/aD6PCWPf4eTG38I1JiTyagPq-kvLkt4-DoMFdCMa-tClRCSEHD5D30A9HvQMNkBPoDC8U8dU2DfNMUrB6Um0t7JVWAsOHJpVm7J8VgCGXFClZFO2GYVEAvhurwi2EMqoWPIy74pfq1eYqGVcq0-L4Q1z6jcZK6Fv1Nbp0k0j61zozQeaTj4P7-tkYoasYJzt.jpg"&gt;&lt;/p&gt;&lt;p&gt;</w:t>
      </w:r>
      <w:r>
        <w:rPr>
          <w:sz w:val="32"/>
          <w:szCs w:val="32"/>
        </w:rPr>
        <w:t>有效沟通是解决所有问题的关键之一，无论是在工作还是在家庭中都一样。当我们的儿童遇到困难或者情绪波动的时候，如果能够及时地给予他们适当的情感支持和指导，那么这将极大地促进彼此之间相互理解，并且减少误解带来的冲突。此外，还应该鼓励儿童表达自己的想法，让他们知道自己的声音也是被重视和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青少年犯罪：从教育开始</w:t>
      </w:r>
      <w:r>
        <w:rPr>
          <w:sz w:val="32"/>
          <w:szCs w:val="32"/>
        </w:rPr>
        <w:t>&lt;/p&gt;&lt;p&gt;&lt;img src="/static-img/5Y2MQm5swZdKbMhjbLLQLQPq-kvLkt4-DoMFdCMa-tClRCSEHD5D30A9HvQMNkBPoDC8U8dU2DfNMUrB6Um0t7JVWAsOHJpVm7J8VgCGXFClZFO2GYVEAvhurwi2EMqoWPIy74pfq1eYqGVcq0-L4Q1z6jcZK6Fv1Nbp0k0j61zozQeaTj4P7-tkYoasYJzt.jpg"&gt;&lt;/p&gt;&lt;p&gt;</w:t>
      </w:r>
      <w:r>
        <w:rPr>
          <w:sz w:val="32"/>
          <w:szCs w:val="32"/>
        </w:rPr>
        <w:t>随着社会危机日益加剧，对于青少年犯罪的问题越来越受到人们关注。在某些情况下，由于缺乏正确指引或未能得到适当处理，青少年可能会走上错误的人生道路。如果我们能够从小就教会他们正确的人生观念，以及责任感、同情心等价值观，那么未来出现严重的问题就会显著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建设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充满挑战但又充满希望的时代，我们每个人都有责任去塑造一个更美好的世界。不管你身为父亲母亲还是其他角色，只要你在乎你的子女，你就拥有改变命运的手段。你可以成为那个让你的孩子感到安全、被爱并激励其追求梦想的人。因此，让我们携手合作，为我们的子孙后代创造一个更加光明灿烂的地球吧！</w:t>
      </w:r>
      <w:r>
        <w:rPr>
          <w:sz w:val="32"/>
          <w:szCs w:val="32"/>
        </w:rPr>
        <w:t>&lt;/p&gt;&lt;p&gt;&lt;a href = "/doc/943787-</w:t>
      </w:r>
      <w:r>
        <w:rPr>
          <w:sz w:val="32"/>
          <w:szCs w:val="32"/>
        </w:rPr>
        <w:t>家有乖仔家庭教育难题</w:t>
      </w:r>
      <w:r>
        <w:rPr>
          <w:sz w:val="32"/>
          <w:szCs w:val="32"/>
        </w:rPr>
        <w:t>.doc" rel="alternate" download="943787-</w:t>
      </w:r>
      <w:r>
        <w:rPr>
          <w:sz w:val="32"/>
          <w:szCs w:val="32"/>
        </w:rPr>
        <w:t>家有乖仔家庭教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