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我是怎么在校园里被一群小朋友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校园里被一群小朋友给坑了</w:t>
      </w:r>
      <w:r>
        <w:rPr>
          <w:sz w:val="32"/>
          <w:szCs w:val="32"/>
        </w:rPr>
        <w:t>&lt;/p&gt;&lt;p&gt;&lt;img src="/static-img/c83RL8kJ8EbU9vuhMSD-wrSUqn1lVmk_zP6z8MYQ2ys.jpg"&gt;&lt;/p&gt;&lt;p&gt;</w:t>
      </w:r>
      <w:r>
        <w:rPr>
          <w:sz w:val="32"/>
          <w:szCs w:val="32"/>
        </w:rPr>
        <w:t>记得初中时，学校的活动室经常有各种各样的聚会和比赛。我当时对这种事情并不感兴趣，只是在偶尔闲逛的时候偶尔瞥上几眼。有一天，我在走廊上遇到了几个熟悉的小伙伴，他们正热烈讨论着什么。其中一个小子眼睛闪闪发光地对我说：“快来看，这个游戏好玩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正在打一种名为“扑克”的牌游戏，看起来似乎挺复杂，但又有点像我们平时玩的三张牌。不过，那些小朋友们都很认真地翻开卡片，计算着什么，有时候还会低声叫出“软”、“疼”，甚至还有人因为输掉一局而大叫起来。</w:t>
      </w:r>
      <w:r>
        <w:rPr>
          <w:sz w:val="32"/>
          <w:szCs w:val="32"/>
        </w:rPr>
        <w:t>&lt;/p&gt;&lt;p&gt;&lt;img src="/static-img/STUGg612vqUGDzARbgtbGlAzqF1_364TVdG1RO09cXZHQbQYsE84VpKkAc27TX0fON82JjXe3Tb1X7omlSdOdA.jpg"&gt;&lt;/p&gt;&lt;p&gt;</w:t>
      </w:r>
      <w:r>
        <w:rPr>
          <w:sz w:val="32"/>
          <w:szCs w:val="32"/>
        </w:rPr>
        <w:t>我好奇心驱使我也凑过去围观。他们邀请我一起加入游戏，说这是刚学的新招数，我当然不想落后，就同意了。不过，当那第一轮开始的时候，我才意识到这不仅仅是一场简单的牌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有人赢了一局，大家就会高声欢呼，而输掉的人则可能脸色难看，一边骂自己笨，还一边摇头叹气。在这个过程中，“软”、“疼”成了他们之间交流的一种方式。当某个人因为自己的操作失误导致手中的牌型变差时，他就会自嘲地说自己太“软”，意味着没有坚持到底。而当别人在关键时刻用力过猛，结果反而错失良机，那个人就可能沮丧地表示自己受伤了，是那么“疼”。</w:t>
      </w:r>
      <w:r>
        <w:rPr>
          <w:sz w:val="32"/>
          <w:szCs w:val="32"/>
        </w:rPr>
        <w:t>&lt;/p&gt;&lt;p&gt;&lt;img src="/static-img/EzqXSBW3c7jTHVTXPMG5PlAzqF1_364TVdG1RO09cXZHQbQYsE84VpKkAc27TX0fON82JjXe3Tb1X7omlSdOdA.jpg"&gt;&lt;/p&gt;&lt;p&gt;</w:t>
      </w:r>
      <w:r>
        <w:rPr>
          <w:sz w:val="32"/>
          <w:szCs w:val="32"/>
        </w:rPr>
        <w:t>虽然这些词汇听起来有点儿稚嫩，但对于那些初中生来说，它们已经成为了他们语言表达的一个重要组成部分。而且，每当有人大叫起来，无论是胜利还是失败，都能让整个氛围变得紧张又兴奋，让原本无聊的课间时间变得充满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我的技术并不行，而且还多次遭到其他人的嘲笑，但随着不断尝试和学习，我开始慢慢领悟这门技巧，也逐渐学会如何更好地利用自己的手牌。这是一个关于策略、运气和友谊的故事，每一次下注都是心理斗争，每一次赢得或失去都让我们的关系更加深厚。</w:t>
      </w:r>
      <w:r>
        <w:rPr>
          <w:sz w:val="32"/>
          <w:szCs w:val="32"/>
        </w:rPr>
        <w:t>&lt;/p&gt;&lt;p&gt;&lt;img src="/static-img/JD0qq10_BVqZkAO_JdG12FAzqF1_364TVdG1RO09cXZHQbQYsE84VpKkAc27TX0fON82JjXe3Tb1X7omlSdOdA.jpg"&gt;&lt;/p&gt;&lt;p&gt;</w:t>
      </w:r>
      <w:r>
        <w:rPr>
          <w:sz w:val="32"/>
          <w:szCs w:val="32"/>
        </w:rPr>
        <w:t>最后，在那个阳光明媚的午后的活动室里，我们终于找到了最终的大师——一个穿着休闲服装但神秘兮兮眼神却透露出智慧之光的小伙子。他轻松击败了所有参与者，并且以一种不可思议的手法将所有剩下的筹码吸纳至己方，这让我们惊叹于他的技艺与运气之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没能成为那个孩子，但是那段经历让我认识到，不管生活再怎样艰难困苦，只要你愿意去尝试去探索，你总能找到属于自己的那份乐趣。那些日子虽短，却留下了深刻印象，更让我明白：真正意义上的成长，不仅来自于知识与经验，还来自于那些能够带你走向未知领域的心理准备与勇敢追求。</w:t>
      </w:r>
      <w:r>
        <w:rPr>
          <w:sz w:val="32"/>
          <w:szCs w:val="32"/>
        </w:rPr>
        <w:t>&lt;/p&gt;&lt;p&gt;&lt;img src="/static-img/HwEkmYgDs0x87G3m1yjvDFAzqF1_364TVdG1RO09cXZHQbQYsE84VpKkAc27TX0fON82JjXe3Tb1X7omlSdOdA.jpg"&gt;&lt;/p&gt;&lt;p&gt;&lt;a href = "/doc/943809-</w:t>
      </w:r>
      <w:r>
        <w:rPr>
          <w:sz w:val="32"/>
          <w:szCs w:val="32"/>
        </w:rPr>
        <w:t>初中生打扑克又软又疼又叫我是怎么在校园里被一群小朋友给坑了</w:t>
      </w:r>
      <w:r>
        <w:rPr>
          <w:sz w:val="32"/>
          <w:szCs w:val="32"/>
        </w:rPr>
        <w:t>.doc" rel="alternate" download="943809-</w:t>
      </w:r>
      <w:r>
        <w:rPr>
          <w:sz w:val="32"/>
          <w:szCs w:val="32"/>
        </w:rPr>
        <w:t>初中生打扑克又软又疼又叫我是怎么在校园里被一群小朋友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