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亲子教育创意作文视频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激发宝宝的创作潜能？</w:t>
      </w:r>
      <w:r>
        <w:rPr>
          <w:sz w:val="32"/>
          <w:szCs w:val="32"/>
        </w:rPr>
        <w:t>&lt;/p&gt;&lt;p&gt;&lt;img src="/static-img/14UpUIiGeZ5rI5j-3Z5gUWvELsRDFIJh5K20KjI2k8YghZdqwn8sx_o1CAhx-h6F.jpg"&gt;&lt;/p&gt;&lt;p&gt;</w:t>
      </w:r>
      <w:r>
        <w:rPr>
          <w:sz w:val="32"/>
          <w:szCs w:val="32"/>
        </w:rPr>
        <w:t>在这个快节奏的世界里，孩子们往往被要求学习很多专业知识，但很少有人关注他们的创造力和想象力。然而，这些是培养创新思维、解决问题能力和自信心的重要工具。那么，我们如何帮助我们的孩子发展这些技能呢？让我们从一个简单而有趣的活动开始——制作“宝宝你好会夹啊都拉丝了作文视频”。</w:t>
      </w:r>
      <w:r>
        <w:rPr>
          <w:sz w:val="32"/>
          <w:szCs w:val="32"/>
        </w:rPr>
        <w:t>&lt;/p&gt;&lt;p&gt;</w:t>
      </w:r>
      <w:r>
        <w:rPr>
          <w:sz w:val="32"/>
          <w:szCs w:val="32"/>
        </w:rPr>
        <w:t>宝宝你好会夹啊都拉丝了作文视频：一种激发创造力的方式</w:t>
      </w:r>
      <w:r>
        <w:rPr>
          <w:sz w:val="32"/>
          <w:szCs w:val="32"/>
        </w:rPr>
        <w:t>&lt;/p&gt;&lt;p&gt;&lt;img src="/static-img/knh_i_D_Opquo9NaNEzOgWvELsRDFIJh5K20KjI2k8bGSgukcDBWbnRH2OgrYn5XTXrInYp4e-jfv4hOCiLHUNr0wFuVPizC3DxktT7H8MFgYV1v1meeCYNC5xsEOVG0xxq0k_l28JE3Hb0NJ6ecWB2uQa0OHqSZam7-cyhG3CUz0JCY8Hdo_Nzl3BBKUXqDKMujb1-yJ3H7H7FFvMjPMQ.jpg"&gt;&lt;/p&gt;&lt;p&gt;</w:t>
      </w:r>
      <w:r>
        <w:rPr>
          <w:sz w:val="32"/>
          <w:szCs w:val="32"/>
        </w:rPr>
        <w:t>近年来，一种名为“都会”（</w:t>
      </w:r>
      <w:r>
        <w:rPr>
          <w:sz w:val="32"/>
          <w:szCs w:val="32"/>
        </w:rPr>
        <w:t>Will</w:t>
      </w:r>
      <w:r>
        <w:rPr>
          <w:sz w:val="32"/>
          <w:szCs w:val="32"/>
        </w:rPr>
        <w:t>）教育理念兴起，它强调通过游戏和实践活动来培养孩子们的全面发展。这包括音乐、艺术、体育等多个领域。而在语言表达方面，“都会”教育鼓励孩子们通过写作和讲述故事来表达自己的想法和感受。</w:t>
      </w:r>
      <w:r>
        <w:rPr>
          <w:sz w:val="32"/>
          <w:szCs w:val="32"/>
        </w:rPr>
        <w:t>&lt;/p&gt;&lt;p&gt;</w:t>
      </w:r>
      <w:r>
        <w:rPr>
          <w:sz w:val="32"/>
          <w:szCs w:val="32"/>
        </w:rPr>
        <w:t>为了进一步探索这一点，我与几个小朋友一起尝试了一次非常有趣且有效的心灵体验——制作“宝宝你好会夹啊都拉丝了”这个主题下的作文视频。在这个过程中，每个小朋友都得到了自由地使用他们的想象力，并将其转化成文字和画面上的情境。</w:t>
      </w:r>
      <w:r>
        <w:rPr>
          <w:sz w:val="32"/>
          <w:szCs w:val="32"/>
        </w:rPr>
        <w:t>&lt;/p&gt;&lt;p&gt;&lt;img src="/static-img/qKrJJhxYIuYM-eB-h1tVWWvELsRDFIJh5K20KjI2k8bGSgukcDBWbnRH2OgrYn5XTXrInYp4e-jfv4hOCiLHUNr0wFuVPizC3DxktT7H8MFgYV1v1meeCYNC5xsEOVG0xxq0k_l28JE3Hb0NJ6ecWB2uQa0OHqSZam7-cyhG3CUz0JCY8Hdo_Nzl3BBKUXqDKMujb1-yJ3H7H7FFvMjPMQ.jpg"&gt;&lt;/p&gt;&lt;p&gt;</w:t>
      </w:r>
      <w:r>
        <w:rPr>
          <w:sz w:val="32"/>
          <w:szCs w:val="32"/>
        </w:rPr>
        <w:t>如何准备这样的项目？</w:t>
      </w:r>
      <w:r>
        <w:rPr>
          <w:sz w:val="32"/>
          <w:szCs w:val="32"/>
        </w:rPr>
        <w:t>&lt;/p&gt;&lt;p&gt;</w:t>
      </w:r>
      <w:r>
        <w:rPr>
          <w:sz w:val="32"/>
          <w:szCs w:val="32"/>
        </w:rPr>
        <w:t>首先，我们需要选择一个合适的话题或情景，比如我们这次选择的是关于宠物的小故事。然后，让每个人思考如何描述这个场景，以及他们想要传达的情感或者信息。这种自由式的讨论可以帮助孩子们更深入地理解自己想要表达的事情。</w:t>
      </w:r>
      <w:r>
        <w:rPr>
          <w:sz w:val="32"/>
          <w:szCs w:val="32"/>
        </w:rPr>
        <w:t>&lt;/p&gt;&lt;p&gt;&lt;img src="/static-img/SEI0i7PSizOEJWRWsl-h6GvELsRDFIJh5K20KjI2k8bGSgukcDBWbnRH2OgrYn5XTXrInYp4e-jfv4hOCiLHUNr0wFuVPizC3DxktT7H8MFgYV1v1meeCYNC5xsEOVG0xxq0k_l28JE3Hb0NJ6ecWB2uQa0OHqSZam7-cyhG3CUz0JCY8Hdo_Nzl3BBKUXqDKMujb1-yJ3H7H7FFvMjPMQ.jpg"&gt;&lt;/p&gt;&lt;p&gt;</w:t>
      </w:r>
      <w:r>
        <w:rPr>
          <w:sz w:val="32"/>
          <w:szCs w:val="32"/>
        </w:rPr>
        <w:t>接下来，分配角色或任务给每位参与者，比如有的负责绘制图片，有的人则负责编写脚本或者撰写旁白。此时，最重要的是确保每个人都能够根据自己的兴趣去贡献自己的力量，而不是拘泥于某种固定的格式或结构。</w:t>
      </w:r>
      <w:r>
        <w:rPr>
          <w:sz w:val="32"/>
          <w:szCs w:val="32"/>
        </w:rPr>
        <w:t>&lt;/p&gt;&lt;p&gt;</w:t>
      </w:r>
      <w:r>
        <w:rPr>
          <w:sz w:val="32"/>
          <w:szCs w:val="32"/>
        </w:rPr>
        <w:t>在做出决定之前，你是否已经考虑过以下问题？</w:t>
      </w:r>
      <w:r>
        <w:rPr>
          <w:sz w:val="32"/>
          <w:szCs w:val="32"/>
        </w:rPr>
        <w:t>&lt;/p&gt;&lt;p&gt;&lt;img src="/static-img/oxSnr0vxwTbeR1vU7Gya32vELsRDFIJh5K20KjI2k8bGSgukcDBWbnRH2OgrYn5XTXrInYp4e-jfv4hOCiLHUNr0wFuVPizC3DxktT7H8MFgYV1v1meeCYNC5xsEOVG0xxq0k_l28JE3Hb0NJ6ecWB2uQa0OHqSZam7-cyhG3CUz0JCY8Hdo_Nzl3BBKUXqDKMujb1-yJ3H7H7FFvMjPMQ.jpg"&gt;&lt;/p&gt;&lt;p&gt;</w:t>
      </w:r>
      <w:r>
        <w:rPr>
          <w:sz w:val="32"/>
          <w:szCs w:val="32"/>
        </w:rPr>
        <w:t>我应该怎样设计我的角色？</w:t>
      </w:r>
      <w:r>
        <w:rPr>
          <w:sz w:val="32"/>
          <w:szCs w:val="32"/>
        </w:rPr>
        <w:t>&lt;/p&gt;&lt;p&gt;</w:t>
      </w:r>
      <w:r>
        <w:rPr>
          <w:sz w:val="32"/>
          <w:szCs w:val="32"/>
        </w:rPr>
        <w:t>我应该用什么样的背景来设置我的故事？</w:t>
      </w:r>
      <w:r>
        <w:rPr>
          <w:sz w:val="32"/>
          <w:szCs w:val="32"/>
        </w:rPr>
        <w:t>&lt;/p&gt;&lt;p&gt;</w:t>
      </w:r>
      <w:r>
        <w:rPr>
          <w:sz w:val="32"/>
          <w:szCs w:val="32"/>
        </w:rPr>
        <w:t>我应该怎么处理冲突以增加剧情紧张性？</w:t>
      </w:r>
      <w:r>
        <w:rPr>
          <w:sz w:val="32"/>
          <w:szCs w:val="32"/>
        </w:rPr>
        <w:t>&lt;/p&gt;&lt;p&gt;</w:t>
      </w:r>
      <w:r>
        <w:rPr>
          <w:sz w:val="32"/>
          <w:szCs w:val="32"/>
        </w:rPr>
        <w:t>最后，我应该怎样结束我的故事以留下深刻印象？</w:t>
      </w:r>
      <w:r>
        <w:rPr>
          <w:sz w:val="32"/>
          <w:szCs w:val="32"/>
        </w:rPr>
        <w:t>&lt;/p&gt;&lt;p&gt;</w:t>
      </w:r>
      <w:r>
        <w:rPr>
          <w:sz w:val="32"/>
          <w:szCs w:val="32"/>
        </w:rPr>
        <w:t>通过这些问题，小朋友不仅学会了如何构建一个完整的情节，还学会了如何审视并改进自己的作品。这是一个极好的机会，让他们了解到，在任何形式的事业中，都需要不断反思并完善。</w:t>
      </w:r>
      <w:r>
        <w:rPr>
          <w:sz w:val="32"/>
          <w:szCs w:val="32"/>
        </w:rPr>
        <w:t>&lt;/p&gt;&lt;p&gt;</w:t>
      </w:r>
      <w:r>
        <w:rPr>
          <w:sz w:val="32"/>
          <w:szCs w:val="32"/>
        </w:rPr>
        <w:t>在制作过程中，你可能遇到的挑战是什么？</w:t>
      </w:r>
      <w:r>
        <w:rPr>
          <w:sz w:val="32"/>
          <w:szCs w:val="32"/>
        </w:rPr>
        <w:t>&lt;/p&gt;&lt;p&gt;</w:t>
      </w:r>
      <w:r>
        <w:rPr>
          <w:sz w:val="32"/>
          <w:szCs w:val="32"/>
        </w:rPr>
        <w:t>当然，在这样的项目中，也存在一些挑战。一是时间管理的问题，因为要同时完成绘图、编剧等多项工作，这可能会显得有些困难；二是团队合作的问题，即使是在同龄人之间，也可能因为不同人的习惯或者意见产生分歧；三是技术操作的问题，如录音录像设备使用等，对于初学者来说也是一大挑战。</w:t>
      </w:r>
      <w:r>
        <w:rPr>
          <w:sz w:val="32"/>
          <w:szCs w:val="32"/>
        </w:rPr>
        <w:t>&lt;/p&gt;&lt;p&gt;</w:t>
      </w:r>
      <w:r>
        <w:rPr>
          <w:sz w:val="32"/>
          <w:szCs w:val="32"/>
        </w:rPr>
        <w:t>但是，这些也是成长的一部分。如果我们能够耐心地指导并支持我们的孩子，他们就会逐渐学会克服这些障碍，并从中学到许多新的技能，比如沟通协调能力、批判性思维以及解决实际问题能力等。</w:t>
      </w:r>
      <w:r>
        <w:rPr>
          <w:sz w:val="32"/>
          <w:szCs w:val="32"/>
        </w:rPr>
        <w:t>&lt;/p&gt;&lt;p&gt;</w:t>
      </w:r>
      <w:r>
        <w:rPr>
          <w:sz w:val="32"/>
          <w:szCs w:val="32"/>
        </w:rPr>
        <w:t>项目完成后的反馈</w:t>
      </w:r>
      <w:r>
        <w:rPr>
          <w:sz w:val="32"/>
          <w:szCs w:val="32"/>
        </w:rPr>
        <w:t>&lt;/p&gt;&lt;p&gt;</w:t>
      </w:r>
      <w:r>
        <w:rPr>
          <w:sz w:val="32"/>
          <w:szCs w:val="32"/>
        </w:rPr>
        <w:t>最后，当整个视频制作完成后，我们组织了一场特别的小型电影节，让所有参与者观看彼此作品，并进行互相评价。在观影过程中，可以看到大家对别人的作品充满赞赏，同时也对自己作品中的不足感到认真思考。此外，由于亲子间交流，家长也有机会了解一下儿童在创意思考中的表现，从而更好地指导他们未来的发展方向。</w:t>
      </w:r>
      <w:r>
        <w:rPr>
          <w:sz w:val="32"/>
          <w:szCs w:val="32"/>
        </w:rPr>
        <w:t>&lt;/p&gt;&lt;p&gt;</w:t>
      </w:r>
      <w:r>
        <w:rPr>
          <w:sz w:val="32"/>
          <w:szCs w:val="32"/>
        </w:rPr>
        <w:t>总结来说，“宝宝你好会夹啊都拉丝了作文视频”的项目不仅提供了一种新颖有趣的手段去提高儿童语言文学水平，更重要的是它为他们提供了一种可能性，使之能够探索自我，展现才华，同时还能增强家庭成员间之间的情感联系。</w:t>
      </w:r>
      <w:r>
        <w:rPr>
          <w:sz w:val="32"/>
          <w:szCs w:val="32"/>
        </w:rPr>
        <w:t>&lt;/p&gt;&lt;p&gt;&lt;a href = "/doc/944068-</w:t>
      </w:r>
      <w:r>
        <w:rPr>
          <w:sz w:val="32"/>
          <w:szCs w:val="32"/>
        </w:rPr>
        <w:t>宝宝你好会夹啊都拉丝了亲子教育创意作文视频分享</w:t>
      </w:r>
      <w:r>
        <w:rPr>
          <w:sz w:val="32"/>
          <w:szCs w:val="32"/>
        </w:rPr>
        <w:t>.doc" rel="alternate" download="944068-</w:t>
      </w:r>
      <w:r>
        <w:rPr>
          <w:sz w:val="32"/>
          <w:szCs w:val="32"/>
        </w:rPr>
        <w:t>宝宝你好会夹啊都拉丝了亲子教育创意作文视频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