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剧之下一边亲着一面膜的双重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周末，李明决定给自己安排一个特别的放松时间。他一边亲着一面膜下的美剧，让自己沉浸在虚构的世界里，暂时逃离现实生活中的压力和烦恼。</w:t>
      </w:r>
      <w:r>
        <w:rPr>
          <w:sz w:val="32"/>
          <w:szCs w:val="32"/>
        </w:rPr>
        <w:t>&lt;/p&gt;&lt;p&gt;&lt;img src="/static-img/Ip9xLbpTyXZeSfsBAHHeFKXYmEm26evSg4CO3j5R79U.pn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准备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从网上挑选了一款有机面膜，不仅因为它能深层次清洁肌肤，还因为它的香味让人感觉非常舒缓。面膜上的精华物质被轻轻撕开后，他闭上了眼睛，享受着那份细腻柔滑带来的满足感。接着，他找来一杯温热的绿茶，并且选择了一部他一直想看但未曾有机会观看的大型美国电视剧——《权力的游戏》。</w:t>
      </w:r>
      <w:r>
        <w:rPr>
          <w:sz w:val="32"/>
          <w:szCs w:val="32"/>
        </w:rPr>
        <w:t>&lt;/p&gt;&lt;p&gt;&lt;img src="/static-img/hqrCvhoApfWUx68OsE-0B24d5CbwMh1njhA8rebjhIQ9OePQJzFeWpXJCvxt2jW6WO1DMr_uNDkAq105RaOVwwX4tDeaHv6xtMjl4HASXIErb1ntI6EbZg1h3YiBVfYjJtEP2gytemtTvmt5HPE1AZ4bmdxXKrK96mXkx1d7MTc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进入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视机前的座椅是他的战场，而屏幕上的纷争与冒险则是他今天的心理避风港。在《权力的游戏》的第一季中，一群强大的家族为了控制铁王座而斗智斗勇，这些复杂的情节让李明不禁感到敬佩。尽管他知道这只是虚构故事，但这种逃离现实的感觉却无比真实。</w:t>
      </w:r>
      <w:r>
        <w:rPr>
          <w:sz w:val="32"/>
          <w:szCs w:val="32"/>
        </w:rPr>
        <w:t>&lt;/p&gt;&lt;p&gt;&lt;img src="/static-img/eg4D0msmyfJqKveTEcyB424d5CbwMh1njhA8rebjhIQ9OePQJzFeWpXJCvxt2jW6WO1DMr_uNDkAq105RaOVwwX4tDeaHv6xtMjl4HASXIErb1ntI6EbZg1h3YiBVfYjJtEP2gytemtTvmt5HPE1AZ4bmdxXKrK96mXkx1d7MTc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心灵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主角艾达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史塔克遭遇了悲惨命运时，李明也感到了同样的悲伤。他想起了自己的生活中可能会遇到的困难，也想到那些经历过苦难的人们如何坚持下去。这让我明白，无论是在幻想之城还是现实社会，都存在着相同的情感和冲突。</w:t>
      </w:r>
      <w:r>
        <w:rPr>
          <w:sz w:val="32"/>
          <w:szCs w:val="32"/>
        </w:rPr>
        <w:t>&lt;/p&gt;&lt;p&gt;&lt;img src="/static-img/fKpWFUu-vgqleHd-gchXxW4d5CbwMh1njhA8rebjhIQ9OePQJzFeWpXJCvxt2jW6WO1DMr_uNDkAq105RaOVwwX4tDeaHv6xtMjl4HASXIErb1ntI6EbZg1h3YiBVfYjJtEP2gytemtTvmt5HPE1AZ4bmdxXKrK96mXkx1d7MTc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审视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片头出现或是某个重要情节结束时，李明都会暂停一下，以便去思考刚刚发生的事情对自己有什么启示。当一位女主角用智慧战胜敌人或者以爱抚慰受伤者时，这种正面的力量仿佛在他的心里点燃了一盏灯笼，让他意识到要如何更好地应对生活中的挑战。</w:t>
      </w:r>
      <w:r>
        <w:rPr>
          <w:sz w:val="32"/>
          <w:szCs w:val="32"/>
        </w:rPr>
        <w:t>&lt;/p&gt;&lt;p&gt;&lt;img src="/static-img/527Df6h3bFlYX05QtX8kxG4d5CbwMh1njhA8rebjhIQ9OePQJzFeWpXJCvxt2jW6WO1DMr_uNDkAq105RaOVwwX4tDeaHv6xtMjl4HASXIErb1ntI6EbZg1h3YiBVfYjJtEP2gytemtTvmt5HPE1AZ4bmdxXKrK96mXkx1d7MTc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放松身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《权力的游戏》逐渐进入高潮部分，那些血腥与激烈的情节让这个周末变得更加刺激。而此刻，在温暖光线下，与美丽面膜相伴的一切都显得那么安静又宁静。这样的夜晚，对于想要逃避现实、寻求精神寄托的人来说，是一种极好的方式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这一天下来，最重要的是理解到，即使我们沉浸在最为虚构的事物中，我们依然能够找到自身内心的声音。就像电影里的英雄们一样，他们通过不断地努力和成长，最终走向成功。而对于我们这些普通人来说，只需如他们一般勇敢地探索自己的内心世界，就能发现更多关于生命意义的答案。在接下来的日子里，当你坐在沙发上，一边亲着一面膜，一边欣赏美剧，你是否也能体会到那种超越空间、穿越时间的情感交流呢？</w:t>
      </w:r>
      <w:r>
        <w:rPr>
          <w:sz w:val="32"/>
          <w:szCs w:val="32"/>
        </w:rPr>
        <w:t>&lt;/p&gt;&lt;p&gt;&lt;a href = "/doc/944148-</w:t>
      </w:r>
      <w:r>
        <w:rPr>
          <w:sz w:val="32"/>
          <w:szCs w:val="32"/>
        </w:rPr>
        <w:t>美剧之下一边亲着一面膜的双重生活</w:t>
      </w:r>
      <w:r>
        <w:rPr>
          <w:sz w:val="32"/>
          <w:szCs w:val="32"/>
        </w:rPr>
        <w:t>.doc" rel="alternate" download="944148-</w:t>
      </w:r>
      <w:r>
        <w:rPr>
          <w:sz w:val="32"/>
          <w:szCs w:val="32"/>
        </w:rPr>
        <w:t>美剧之下一边亲着一面膜的双重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