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疼痛揭开心灵深处的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悲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窗外飘落着细密的雪花，而我却被一种难以言说的痛苦所困扰。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这句话就像是我心中的独白，无法用言语来形容那份深藏于内心的悲伤。</w:t>
      </w:r>
      <w:r>
        <w:rPr>
          <w:sz w:val="32"/>
          <w:szCs w:val="32"/>
        </w:rPr>
        <w:t>&lt;/p&gt;&lt;p&gt;&lt;img src="/static-img/XVlIMWTJcOzuK5qpE7dNuv8fy4XTgIN0Qh1SRB3WeEIY6vTmyi3gP7B7dZOvb4Bh.jpg"&gt;&lt;/p&gt;&lt;p&gt;</w:t>
      </w:r>
      <w:r>
        <w:rPr>
          <w:sz w:val="32"/>
          <w:szCs w:val="32"/>
        </w:rPr>
        <w:t>沉默中的痛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躺在床上，手指紧握着被角，那是唯一能让我感到一些温暖的地方。然而，即便是这种微弱的热量，也无法驱散住在我心里的寒意。我想起了那些日子，我曾经那么快乐，那么充满希望，但现在一切都变成了过去。</w:t>
      </w:r>
      <w:r>
        <w:rPr>
          <w:sz w:val="32"/>
          <w:szCs w:val="32"/>
        </w:rPr>
        <w:t>&lt;/p&gt;&lt;p&gt;&lt;img src="/static-img/Dz9qeioW1HD15gv1_OvjEP8fy4XTgIN0Qh1SRB3WeEKAGe1j6iq_nbBW6eYjxw9A-QhGq4032Egp2Xua7kyNN_Mm1EkEWGPeigw6SOOp91xBAtP1pTKVeGldE1KziRNoBJ2uYbiIz19RMcH_9yzzuUo3LAHFlzS8gjsecgj4MnBQTfE85Zlz1Id-epQ0vBPL.jpg"&gt;&lt;/p&gt;&lt;p&gt;</w:t>
      </w:r>
      <w:r>
        <w:rPr>
          <w:sz w:val="32"/>
          <w:szCs w:val="32"/>
        </w:rPr>
        <w:t>失去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一把锤子，将我的世界击打得粉碎。当爱人离开，我不再有任何理由去继续前行。那份空洞和寂寞，就像是某种无形的手，在我的灵魂中不断地挠痒，让我难以入睡，每当闭上眼睛，都会梦到那个熟悉而又陌生的面孔。</w:t>
      </w:r>
      <w:r>
        <w:rPr>
          <w:sz w:val="32"/>
          <w:szCs w:val="32"/>
        </w:rPr>
        <w:t>&lt;/p&gt;&lt;p&gt;&lt;img src="/static-img/-yC-S6fgjUH2Bxfkbn6nEP8fy4XTgIN0Qh1SRB3WeEKAGe1j6iq_nbBW6eYjxw9A-QhGq4032Egp2Xua7kyNN_Mm1EkEWGPeigw6SOOp91xBAtP1pTKVeGldE1KziRNoBJ2uYbiIz19RMcH_9yzzuUo3LAHFlzS8gjsecgj4MnBQTfE85Zlz1Id-epQ0vBPL.jpg"&gt;&lt;/p&gt;&lt;p&gt;W</w:t>
      </w:r>
      <w:r>
        <w:rPr>
          <w:sz w:val="32"/>
          <w:szCs w:val="32"/>
        </w:rPr>
        <w:t>超悲伤：情感断裂后的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，都似乎带有一丝哀嚎，每一次睁开眼，都仿佛看到了一片荒凉。我试图找回那些记忆中的笑容，但它们已经变得模糊不清，就像雪花一样轻盈地融化在空气中。</w:t>
      </w:r>
      <w:r>
        <w:rPr>
          <w:sz w:val="32"/>
          <w:szCs w:val="32"/>
        </w:rPr>
        <w:t>&amp;#34;W</w:t>
      </w:r>
      <w:r>
        <w:rPr>
          <w:sz w:val="32"/>
          <w:szCs w:val="32"/>
        </w:rPr>
        <w:t>超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不仅仅是身体上的痛苦，更是一种情感上的崩溃。</w:t>
      </w:r>
      <w:r>
        <w:rPr>
          <w:sz w:val="32"/>
          <w:szCs w:val="32"/>
        </w:rPr>
        <w:t>&lt;/p&gt;&lt;p&gt;&lt;img src="/static-img/i1OBuOLYsCNwmX4qFHAVNP8fy4XTgIN0Qh1SRB3WeEKAGe1j6iq_nbBW6eYjxw9A-QhGq4032Egp2Xua7kyNN_Mm1EkEWGPeigw6SOOp91xBAtP1pTKVeGldE1KziRNoBJ2uYbiIz19RMcH_9yzzuUo3LAHFlzS8gjsecgj4MnBQTfE85Zlz1Id-epQ0vBPL.jpg"&gt;&lt;/p&gt;&lt;p&gt;</w:t>
      </w:r>
      <w:r>
        <w:rPr>
          <w:sz w:val="32"/>
          <w:szCs w:val="32"/>
        </w:rPr>
        <w:t>寻求安慰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各种方式来缓解自己的痛苦，从药物到心理咨询，从旅行到社交活动。但每一种方法都只能暂时遮盖住内心的疼痛，它们不能根除根本问题，只能让它短暂地隐匿起来。在这个过程中，我学会了倾听自己的心声，也学会了给予自己更多的耐心和宽恕。</w:t>
      </w:r>
      <w:r>
        <w:rPr>
          <w:sz w:val="32"/>
          <w:szCs w:val="32"/>
        </w:rPr>
        <w:t>&lt;/p&gt;&lt;p&gt;&lt;img src="/static-img/5sqwK7caPymxqyCNfYARPv8fy4XTgIN0Qh1SRB3WeEKAGe1j6iq_nbBW6eYjxw9A-QhGq4032Egp2Xua7kyNN_Mm1EkEWGPeigw6SOOp91xBAtP1pTKVeGldE1KziRNoBJ2uYbiIz19RMcH_9yzzuUo3LAHFlzS8gjsecgj4MnBQTfE85Zlz1Id-epQ0vBPL.jpg"&gt;&lt;/p&gt;&lt;p&gt;</w:t>
      </w:r>
      <w:r>
        <w:rPr>
          <w:sz w:val="32"/>
          <w:szCs w:val="32"/>
        </w:rPr>
        <w:t>重建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黑暗的时候，我也知道必须要找到光明的一端。我开始重新审视自己的生活，重新定义幸福，不再依赖他人的肯定或承诺，而是从内部寻找那种静谧而坚定的力量。这并不是说所有的遗憾都会消失，但是通过这样的转变，我能够更好地面对现实，并且勇敢地走向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看似简单，却蕴含着深层次的情感纠葛。它提醒我们，无论何时何刻，我们的心灵都可能遭受损伤。但正如冬天终将结束，一年四季轮回一般，我们也有机会从破碎中恢复、从悲伤中找到新的意义。而这个过程，是我们成长、学习、进步不可或缺的一部分。</w:t>
      </w:r>
      <w:r>
        <w:rPr>
          <w:sz w:val="32"/>
          <w:szCs w:val="32"/>
        </w:rPr>
        <w:t>&lt;/p&gt;&lt;p&gt;&lt;a href = "/doc/944216-</w:t>
      </w:r>
      <w:r>
        <w:rPr>
          <w:sz w:val="32"/>
          <w:szCs w:val="32"/>
        </w:rPr>
        <w:t>被子里无声的疼痛揭开心灵深处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悲伤</w:t>
      </w:r>
      <w:r>
        <w:rPr>
          <w:sz w:val="32"/>
          <w:szCs w:val="32"/>
        </w:rPr>
        <w:t>.doc" rel="alternate" download="944216-</w:t>
      </w:r>
      <w:r>
        <w:rPr>
          <w:sz w:val="32"/>
          <w:szCs w:val="32"/>
        </w:rPr>
        <w:t>被子里无声的疼痛揭开心灵深处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悲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