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锦绣江山之下忠心奋斗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谋臣：锦绣江山之下，忠心奋斗的背后故事</w:t>
      </w:r>
      <w:r>
        <w:rPr>
          <w:sz w:val="32"/>
          <w:szCs w:val="32"/>
        </w:rPr>
        <w:t>&lt;/p&gt;&lt;p&gt;&lt;img src="/static-img/KkuOvxpDbplv4HDoCazDV28x3o0xrV6mnDEeVxNw2KYpmLntlVjP_yqjQ6hqHmk8.jpg"&gt;&lt;/p&gt;&lt;p&gt;</w:t>
      </w:r>
      <w:r>
        <w:rPr>
          <w:sz w:val="32"/>
          <w:szCs w:val="32"/>
        </w:rPr>
        <w:t>在历史长河中，有些名字被刻入传统文化的石碑上，它们不仅是时代的见证，也是我们学习和思考的对象。今天，我们要讲述的是“盛世谋臣”的故事，这个词汇包含了几个层面的含义，让我们一起来探索它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忠诚</w:t>
      </w:r>
      <w:r>
        <w:rPr>
          <w:sz w:val="32"/>
          <w:szCs w:val="32"/>
        </w:rPr>
        <w:t>&lt;/p&gt;&lt;p&gt;&lt;img src="/static-img/jIF1qHKOz8r7rr7GBonR_28x3o0xrV6mnDEeVxNw2KZm5REXAqyx-gOSo6GOMUHQLzO3YXbuavChqIYHa2ko7rKrVcfUms6prJzh6lPYRBYtI5wQWf-XHHHIlkVUjpdf3KrYvCvqoj8j4pW1CDMzePBI97qkgrtdy8ff05kGake_zd9BNYolSmXA8RP4DwdO8kJY0S0EdtcK4cWSIZs6VA.jpg"&gt;&lt;/p&gt;&lt;p&gt;</w:t>
      </w:r>
      <w:r>
        <w:rPr>
          <w:sz w:val="32"/>
          <w:szCs w:val="32"/>
        </w:rPr>
        <w:t>在中国古代，尤其是在封建社会，“谋臣”这个词汇常常与“忠诚”、“智慧”等品质相联系。他们通常指那些能够为君主提供高明战略建议、处理国家大事的人物，他们通过智慧和勇气帮助国泰民安，是国家兴旺发达时期不可或缺的一部分。在这样的背景下，“盛世谋臣”意味着那些在一个繁荣昌盛的朝代中担任高级官员的人物，他们不仅要有出色的政治手腕，还需要具备坚定的信念和对国家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YCsuJya517KxizcRKFAeLG8x3o0xrV6mnDEeVxNw2KZm5REXAqyx-gOSo6GOMUHQLzO3YXbuavChqIYHa2ko7rKrVcfUms6prJzh6lPYRBYtI5wQWf-XHHHIlkVUjpdf3KrYvCvqoj8j4pW1CDMzePBI97qkgrtdy8ff05kGake_zd9BNYolSmXA8RP4DwdO8kJY0S0EdtcK4cWSIZs6VA.png"&gt;&lt;/p&gt;&lt;p&gt;</w:t>
      </w:r>
      <w:r>
        <w:rPr>
          <w:sz w:val="32"/>
          <w:szCs w:val="32"/>
        </w:rPr>
        <w:t>让我们以唐朝著名宰相李林甫为例，他是一位极富机智和权术的手段，但他也因为自己的这些特点而臭名昭彰。他凭借自己精明细致的治理方式，为唐朝带来了短暂而显赫的地平线。但同时，他也是一个典型的“内九卿”，他的权力过于集中，对抗其他官员，不断扩张自己的势力，最终导致了自己的倒台。这就反映出，在盛世之中，即使是最聪明最能干的人也有可能因自身行为而失去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诠释历史</w:t>
      </w:r>
      <w:r>
        <w:rPr>
          <w:sz w:val="32"/>
          <w:szCs w:val="32"/>
        </w:rPr>
        <w:t>&lt;/p&gt;&lt;p&gt;&lt;img src="/static-img/HcvAOwxPX4BiuTOpOeWtwm8x3o0xrV6mnDEeVxNw2KZm5REXAqyx-gOSo6GOMUHQLzO3YXbuavChqIYHa2ko7rKrVcfUms6prJzh6lPYRBYtI5wQWf-XHHHIlkVUjpdf3KrYvCvqoj8j4pW1CDMzePBI97qkgrtdy8ff05kGake_zd9BNYolSmXA8RP4DwdO8kJY0S0EdtcK4cWSIZs6VA.jpg"&gt;&lt;/p&gt;&lt;p&gt;</w:t>
      </w:r>
      <w:r>
        <w:rPr>
          <w:sz w:val="32"/>
          <w:szCs w:val="32"/>
        </w:rPr>
        <w:t>通过分析历史上的许多形象，如汉末曹操、晋初司马懿等人，我们可以发现，那些能够成为“盛世谋臣”的人物往往都具有超凡脱俗的情怀。他们不是只为了个人利益，而是真正地关心国家大计，无论是在战争年代还是在经济建设时期，都能给予正确指导，帮助维护社会秩序。这种精神对于任何一个政体来说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启示</w:t>
      </w:r>
      <w:r>
        <w:rPr>
          <w:sz w:val="32"/>
          <w:szCs w:val="32"/>
        </w:rPr>
        <w:t>&lt;/p&gt;&lt;p&gt;&lt;img src="/static-img/16_IICP2dggJchCEj6iHcW8x3o0xrV6mnDEeVxNw2KZm5REXAqyx-gOSo6GOMUHQLzO3YXbuavChqIYHa2ko7rKrVcfUms6prJzh6lPYRBYtI5wQWf-XHHHIlkVUjpdf3KrYvCvqoj8j4pW1CDMzePBI97qkgrtdy8ff05kGake_zd9BNYolSmXA8RP4DwdO8kJY0S0EdtcK4cWSIZs6VA.jpg"&gt;&lt;/p&gt;&lt;p&gt;</w:t>
      </w:r>
      <w:r>
        <w:rPr>
          <w:sz w:val="32"/>
          <w:szCs w:val="32"/>
        </w:rPr>
        <w:t>现在回头看，当代社会虽然已经不同于古代，但所面临的问题仍然很多，其中包括政治、经济、环境等方面。在这个信息化发展迅速的大时代里，每个人都应该像那个时候的“谋士”一样，用自己的智慧去解决问题，用实际行动来推动社会进步。这就是现代意义上的“盛世谋臣”，这并不是只有政府部门才有的责任，而是一个每个人都应当承担起责任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历史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其对当前社会产生的一些启示。从李林甫到曹操，从司马懿到其他各类英雄人物，我们可以看到，无论是在哪个时代，他们都是那样的角色——既有策略又有忠诚，既善用手段又不忘初心。在这个不断变化世界里，每个人都应该成为这样一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要追求自身成长，又要为别人的福祉努力工作，以达到共同进步共赢的心态。而这，就是中华民族永恒的话题，也是人类永恒的话题。</w:t>
      </w:r>
      <w:r>
        <w:rPr>
          <w:sz w:val="32"/>
          <w:szCs w:val="32"/>
        </w:rPr>
        <w:t>&lt;/p&gt;&lt;p&gt;&lt;a href = "/doc/944273-</w:t>
      </w:r>
      <w:r>
        <w:rPr>
          <w:sz w:val="32"/>
          <w:szCs w:val="32"/>
        </w:rPr>
        <w:t>盛世谋臣锦绣江山之下忠心奋斗的背后故事</w:t>
      </w:r>
      <w:r>
        <w:rPr>
          <w:sz w:val="32"/>
          <w:szCs w:val="32"/>
        </w:rPr>
        <w:t>.doc" rel="alternate" download="944273-</w:t>
      </w:r>
      <w:r>
        <w:rPr>
          <w:sz w:val="32"/>
          <w:szCs w:val="32"/>
        </w:rPr>
        <w:t>盛世谋臣锦绣江山之下忠心奋斗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