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谦卑的影子师徒间的深情与尊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谦卑的影子：师徒间的深情与尊敬</w:t>
      </w:r>
      <w:r>
        <w:rPr>
          <w:sz w:val="32"/>
          <w:szCs w:val="32"/>
        </w:rPr>
        <w:t>&lt;/p&gt;&lt;p&gt;&lt;img src="/static-img/UVjsrulSWP2W5_N-GPMNYmha6u-atqb19SUR7KRnsrz4hdnhdp8W8el5HOoVxA4C.jpg"&gt;&lt;/p&gt;&lt;p&gt;</w:t>
      </w:r>
      <w:r>
        <w:rPr>
          <w:sz w:val="32"/>
          <w:szCs w:val="32"/>
        </w:rPr>
        <w:t>在古代文化中，师徒关系不仅是知识传承的桥梁，更是人生修行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师尊在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代表着一种深刻的情感和严肃的态度，它们贯穿了无数历史故事，也成为了一种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水浒传》中，林冲拜武松为师，不仅因为武松是一位勇猛的好汉，更因为他是一位有道德操守的人。在林冲眼中，武松就是一位真正的大哥，他对待林冲就像对待自己的弟弟一样，而这种相互之间的信任和尊重，是最坚实的人际关系基础。</w:t>
      </w:r>
      <w:r>
        <w:rPr>
          <w:sz w:val="32"/>
          <w:szCs w:val="32"/>
        </w:rPr>
        <w:t>&lt;/p&gt;&lt;p&gt;&lt;img src="/static-img/O1hIkGBlRu5MVISQFeqHI2ha6u-atqb19SUR7KRnsrwMpGik9gDj4NL1wjaEw4Wgh4VLsk92Cye1s7ZZFLNAtGjHGMifjoa6thdRJjRuDJl3dLpESg924ayW7eA8DtjJvcHszTOMsmxqs9YtAmB5xbOZttRqe3S4n4UD29Y71ex0bCar-56aKrHfZWzZtyip.png"&gt;&lt;/p&gt;&lt;p&gt;</w:t>
      </w:r>
      <w:r>
        <w:rPr>
          <w:sz w:val="32"/>
          <w:szCs w:val="32"/>
        </w:rPr>
        <w:t>同样，在《红楼梦》中，贾宝玉拜薛宝钗为姐妹，这并不是一个简单的地位关系，而是一个心灵上的选择。他认为薛宝钗不仅外表端庄，而且内心纯洁，这些都是他所向往之人的品质。而当他们一起出游时，他们之间那种轻松愉快的情趣，就像天上的云朵，一般而又飘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可以看到这种“师尊在下”的关系。比如说，有些老一辈教师，他们对待学生总是那么严厉，但同时又充满关怀和耐心。他们知道自己站在学生前面，并非只为了教授知识，更是在培养一个人。但这些老师从来不会要求学生表达过多的情感，只要你能认真学习，那么他们就已经感到十分满意了。这份淡定的、自觉性的态度，对于年轻人来说，是一种很好的教诲。</w:t>
      </w:r>
      <w:r>
        <w:rPr>
          <w:sz w:val="32"/>
          <w:szCs w:val="32"/>
        </w:rPr>
        <w:t>&lt;/p&gt;&lt;p&gt;&lt;img src="/static-img/XAJtkd6qW0aDMuLpidk8WWha6u-atqb19SUR7KRnsrwMpGik9gDj4NL1wjaEw4Wgh4VLsk92Cye1s7ZZFLNAtGjHGMifjoa6thdRJjRuDJl3dLpESg924ayW7eA8DtjJvcHszTOMsmxqs9YtAmB5xbOZttRqe3S4n4UD29Y71ex0bCar-56aKrHfZWzZtyip.png"&gt;&lt;/p&gt;&lt;p&gt;</w:t>
      </w:r>
      <w:r>
        <w:rPr>
          <w:sz w:val="32"/>
          <w:szCs w:val="32"/>
        </w:rPr>
        <w:t>然而，“师尊在下”也不只是关于过去或远方的事物，它也存在于我们每个人心里。当我们遇到困难或者迷茫的时候，我们总会寻找一些指导，比如书籍、电影、甚至朋友等。每一次这样的寻求，都可能激发我们内心深处对于“师尊”的渴望，那种被理解，被保护，被爱护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古代还是现代，“师尊在下”这一称呼都体现了一种特殊的心理状态——既有依赖，又有敬仰；既有谦卑，又有自豪。这是一种情感纽带，用它连接着不同层次的人们，用它塑造着我们的价值观，用它点燃着我们的热情。</w:t>
      </w:r>
      <w:r>
        <w:rPr>
          <w:sz w:val="32"/>
          <w:szCs w:val="32"/>
        </w:rPr>
        <w:t>&lt;/p&gt;&lt;p&gt;&lt;img src="/static-img/sQ_72Om6JEN2iLUlOWfcv2ha6u-atqb19SUR7KRnsrwMpGik9gDj4NL1wjaEw4Wgh4VLsk92Cye1s7ZZFLNAtGjHGMifjoa6thdRJjRuDJl3dLpESg924ayW7eA8DtjJvcHszTOMsmxqs9YtAmB5xbOZttRqe3S4n4UD29Y71ex0bCar-56aKrHfZWzZtyip.jpg"&gt;&lt;/p&gt;&lt;p&gt;&lt;a href = "/doc/944280-</w:t>
      </w:r>
      <w:r>
        <w:rPr>
          <w:sz w:val="32"/>
          <w:szCs w:val="32"/>
        </w:rPr>
        <w:t>师尊在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谦卑的影子师徒间的深情与尊敬</w:t>
      </w:r>
      <w:r>
        <w:rPr>
          <w:sz w:val="32"/>
          <w:szCs w:val="32"/>
        </w:rPr>
        <w:t>.doc" rel="alternate" download="944280-</w:t>
      </w:r>
      <w:r>
        <w:rPr>
          <w:sz w:val="32"/>
          <w:szCs w:val="32"/>
        </w:rPr>
        <w:t>师尊在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谦卑的影子师徒间的深情与尊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