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沙漠边缘的青春启航新疆大一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沙漠边缘的青春启航：新疆大一生的故事</w:t>
      </w:r>
      <w:r>
        <w:rPr>
          <w:sz w:val="32"/>
          <w:szCs w:val="32"/>
        </w:rPr>
        <w:t>&lt;/p&gt;&lt;p&gt;&lt;img src="/static-img/k358TqRrjafvH1Zi_sSKPp2mZ9mdkMoHqiBhhD4LdhUYeAtVTvjgNwUIBGxsxisM.jpg"&gt;&lt;/p&gt;&lt;p&gt;</w:t>
      </w:r>
      <w:r>
        <w:rPr>
          <w:sz w:val="32"/>
          <w:szCs w:val="32"/>
        </w:rPr>
        <w:t>随着夏日的脚步，新疆那片广袤而辽阔的土地上，一批又一批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踏上了大学生活的征程。他们来自不同的村落，从未见过如此繁华和现代化的地方，但每个人的心中都燃烧着对知识和梦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克木，是一个来自喀纳斯湖畔的小伙子，他一直梦想成为一名摄影师。在那个风景如画的地方，他学会了如何捕捉自然之美。他带着相机到处走动，记录下他心中的世界。现在，在大学里，他不仅学习专业知识，还将自己的视觉艺术融入到摄影课程中，为他的作品增添了一抹独特色彩。</w:t>
      </w:r>
      <w:r>
        <w:rPr>
          <w:sz w:val="32"/>
          <w:szCs w:val="32"/>
        </w:rPr>
        <w:t>&lt;/p&gt;&lt;p&gt;&lt;img src="/static-img/qVPvUto-HF0bwuAsyakYhZ2mZ9mdkMoHqiBhhD4LdhWnSvxU-pSafyjrr0Hd0tyqfkJ6YYVztElI6Eym7AtIJAEahfQFlr2HHnXAbfplK7cECCHGAb7vQrIaO80G56BReAU-FlHeiejS6Xs-vOTo4UusAn7-BA0eWVEb9hBSSpWK7QSfVpNpAw4v15AUUfR1.jpg"&gt;&lt;/p&gt;&lt;p&gt;</w:t>
      </w:r>
      <w:r>
        <w:rPr>
          <w:sz w:val="32"/>
          <w:szCs w:val="32"/>
        </w:rPr>
        <w:t>与此同时，有些学生则选择了继续追求他们在高中时就有的兴趣，比如科学研究。哈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尔逊，就是一位热衷于天文学的小女孩。她曾经帮助学校观测星空，现在，她更有机会参与更高级别的天文项目，与国内外学者共同探索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学习，他们也会参加各种社会实践活动，如志愿服务、环境保护等，这些都是他们成长过程中的重要组成部分。通过这些实践，他们不仅锻炼了自己的人际交往能力，也为社会做出了贡献。</w:t>
      </w:r>
      <w:r>
        <w:rPr>
          <w:sz w:val="32"/>
          <w:szCs w:val="32"/>
        </w:rPr>
        <w:t>&lt;/p&gt;&lt;p&gt;&lt;img src="/static-img/u3t2jRMC7qNdowprm-1X0J2mZ9mdkMoHqiBhhD4LdhWnSvxU-pSafyjrr0Hd0tyqfkJ6YYVztElI6Eym7AtIJAEahfQFlr2HHnXAbfplK7cECCHGAb7vQrIaO80G56BReAU-FlHeiejS6Xs-vOTo4UusAn7-BA0eWVEb9hBSSpWK7QSfVpNpAw4v15AUUfR1.jpg"&gt;&lt;/p&gt;&lt;p&gt;</w:t>
      </w:r>
      <w:r>
        <w:rPr>
          <w:sz w:val="32"/>
          <w:szCs w:val="32"/>
        </w:rPr>
        <w:t>对于那些远离家乡，第一次独立生活的大一生来说，这段时间既充满挑战又充满希望。在这个过程中，每个人都在寻找属于自己的道路，无论是未来成为一名医生、工程师还是艺术家，都需要坚持到底，用实际行动证明自己能行得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正以一种全新的姿态迎接人生的第一个十年。这是一个关于自我发现、努力奋斗和追逐梦想的时代，也是他们青春启航的一个开始。不管未来的路有多么崎岖，他们都会勇敢地迈出一步，因为这条路上的每一步都是对自我的一次深刻探索，对未来的一次无尽憧憬。</w:t>
      </w:r>
      <w:r>
        <w:rPr>
          <w:sz w:val="32"/>
          <w:szCs w:val="32"/>
        </w:rPr>
        <w:t>&lt;/p&gt;&lt;p&gt;&lt;img src="/static-img/p0q3JN75ykJjmPNqnKFw7p2mZ9mdkMoHqiBhhD4LdhWnSvxU-pSafyjrr0Hd0tyqfkJ6YYVztElI6Eym7AtIJAEahfQFlr2HHnXAbfplK7cECCHGAb7vQrIaO80G56BReAU-FlHeiejS6Xs-vOTo4UusAn7-BA0eWVEb9hBSSpWK7QSfVpNpAw4v15AUUfR1.jpg"&gt;&lt;/p&gt;&lt;p&gt;&lt;a href = "/doc/94432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沙漠边缘的青春启航新疆大一生的故事</w:t>
      </w:r>
      <w:r>
        <w:rPr>
          <w:sz w:val="32"/>
          <w:szCs w:val="32"/>
        </w:rPr>
        <w:t>.doc" rel="alternate" download="94432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沙漠边缘的青春启航新疆大一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