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春的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春的树</w:t>
      </w:r>
      <w:r>
        <w:rPr>
          <w:sz w:val="32"/>
          <w:szCs w:val="32"/>
        </w:rPr>
        <w:t>&lt;/p&gt;&lt;p&gt;&lt;img src="/static-img/fYdRcqDDIL_ayCXW7-3M0H1sW4FJR2Rhka0zbPlZ6ho.png"&gt;&lt;/p&gt;&lt;p&gt;</w:t>
      </w:r>
      <w:r>
        <w:rPr>
          <w:sz w:val="32"/>
          <w:szCs w:val="32"/>
        </w:rPr>
        <w:t>在这个季节，自然界以一种特殊的方式展现了生命的活力和希望。早春不过一棵树，反映出了一种简单而深刻的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春不仅仅是一棵树</w:t>
      </w:r>
      <w:r>
        <w:rPr>
          <w:sz w:val="32"/>
          <w:szCs w:val="32"/>
        </w:rPr>
        <w:t>&lt;/p&gt;&lt;p&gt;&lt;img src="/static-img/VWJqXbmqOtsOgsPCYcJY2J7vO_KyVTNkKyt4LZB6eu-Y2H7jHLscBMjd2X3XWbX_O1Q9F9dqo57gfFC69aiuxmJ_Pf0hnwYgMLZBtGcpkMOVHf3uO8gQ_u79V8YWlaz-iL7wFkq_Crw5jnmr3jVSkg.png"&gt;&lt;/p&gt;&lt;p&gt;</w:t>
      </w:r>
      <w:r>
        <w:rPr>
          <w:sz w:val="32"/>
          <w:szCs w:val="32"/>
        </w:rPr>
        <w:t>早春是一场生机勃勃的大戏，每一棵树都在其中扮演着自己的角色。它们是大自然复苏的象征，是新生的信号。在这片森林中，一棵小橡树静静地站立着，它的小叶子仿佛穿上了新的衣服，在微风中轻轻摇曳。它并不自负，也不急躁，它知道自己只是早春万物复苏中的一个小小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棵树见证了时光</w:t>
      </w:r>
      <w:r>
        <w:rPr>
          <w:sz w:val="32"/>
          <w:szCs w:val="32"/>
        </w:rPr>
        <w:t>&lt;/p&gt;&lt;p&gt;&lt;img src="/static-img/8jdX6Y9oZ4GunVPaTMy0d57vO_KyVTNkKyt4LZB6eu-Y2H7jHLscBMjd2X3XWbX_O1Q9F9dqo57gfFC69aiuxmJ_Pf0hnwYgMLZBtGcpkMOVHf3uO8gQ_u79V8YWlaz-iL7wFkq_Crw5jnmr3jVSkg.png"&gt;&lt;/p&gt;&lt;p&gt;</w:t>
      </w:r>
      <w:r>
        <w:rPr>
          <w:sz w:val="32"/>
          <w:szCs w:val="32"/>
        </w:rPr>
        <w:t>这个季节里的一切都是动荡不安，但这只橡树却安然无恙。这并非偶然，而是因为它已经经历了无数寒冷和温暖、干旱和雨水，它见证了时间流逝的人世间一切变迁。而我们呢，我们总是在忙碌于眼前的工作，却常常忽略身边这些沉默而坚韧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木与诗人同行</w:t>
      </w:r>
      <w:r>
        <w:rPr>
          <w:sz w:val="32"/>
          <w:szCs w:val="32"/>
        </w:rPr>
        <w:t>&lt;/p&gt;&lt;p&gt;&lt;img src="/static-img/Dl67Oub-aWaVwj0yrgNpIZ7vO_KyVTNkKyt4LZB6eu-Y2H7jHLscBMjd2X3XWbX_O1Q9F9dqo57gfFC69aiuxmJ_Pf0hnwYgMLZBtGcpkMOVHf3uO8gQ_u79V8YWlaz-iL7wFkq_Crw5jnmr3jVSkg.jpg"&gt;&lt;/p&gt;&lt;p&gt;</w:t>
      </w:r>
      <w:r>
        <w:rPr>
          <w:sz w:val="32"/>
          <w:szCs w:val="32"/>
        </w:rPr>
        <w:t>在文学史上，有许多诗人将自己的情感寄托于植物之中，他们用诗歌来表达对自然美景的赞美。正如李白笔下的“桃花源”，或是杜甫描绘下的“江南好”；每一次挥洒墨水，都似乎能够唤醒沉睡已久的心灵。而这样的情感与自然之间建立起了一种奇妙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木引领我们的生活</w:t>
      </w:r>
      <w:r>
        <w:rPr>
          <w:sz w:val="32"/>
          <w:szCs w:val="32"/>
        </w:rPr>
        <w:t>&lt;/p&gt;&lt;p&gt;&lt;img src="/static-img/IWCl4xaiSkXMJemDJ7TNKJ7vO_KyVTNkKyt4LZB6eu-Y2H7jHLscBMjd2X3XWbX_O1Q9F9dqo57gfFC69aiuxmJ_Pf0hnwYgMLZBtGcpkMOVHf3uO8gQ_u79V8YWlaz-iL7wFkq_Crw5jnmr3jVSkg.jpg"&gt;&lt;/p&gt;&lt;p&gt;</w:t>
      </w:r>
      <w:r>
        <w:rPr>
          <w:sz w:val="32"/>
          <w:szCs w:val="32"/>
        </w:rPr>
        <w:t>不论是在城市还是乡村，绿色的巨塔——高楼大厦，或许可以提供遮蔽，但他们不能给予人们精神上的慰藉。一座座古老的小镇，那些看似平凡却又充满故事的小房子，更能让人感到温馨与归属。而这些所谓“平凡”的东西，却往往比那些宏伟建筑更能触动人的心弦，因为它们承载着更多真挚的情感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木教会我们耐心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有太多的事情需要我们去做，有太多目标要追求。但有时候，这些激烈的冲突也让我们忘记了最重要的是什么。一颗成熟果实不是一下子就长出来，而是一点一点地累积起来。如果没有那漫长的冬眠期，没有那艰苦卓绝的一年四季，那么当初夏分到秋收的时候，就不会有那么丰硕可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木展示我们的勇气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环境变得恶劣，当疾病侵袭，当狂风暴雨伴随着冰雪猛烈打击时，一切看似完好的世界都会被摧毁掉。但即使如此，这颗橡树依旧坚持下来，不屈不挠地向前延伸其枝条，其根部深入土壤，无论何时何处都不曾放弃过抵抗。这种顽强拼搏的心态，对任何一个遇到困难的人来说，无疑是一个值得学习的地方。</w:t>
      </w:r>
      <w:r>
        <w:rPr>
          <w:sz w:val="32"/>
          <w:szCs w:val="32"/>
        </w:rPr>
        <w:t>&lt;/p&gt;&lt;p&gt;&lt;a href = "/doc/944455-</w:t>
      </w:r>
      <w:r>
        <w:rPr>
          <w:sz w:val="32"/>
          <w:szCs w:val="32"/>
        </w:rPr>
        <w:t>早春的树</w:t>
      </w:r>
      <w:r>
        <w:rPr>
          <w:sz w:val="32"/>
          <w:szCs w:val="32"/>
        </w:rPr>
        <w:t>.doc" rel="alternate" download="944455-</w:t>
      </w:r>
      <w:r>
        <w:rPr>
          <w:sz w:val="32"/>
          <w:szCs w:val="32"/>
        </w:rPr>
        <w:t>早春的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