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之道武术修炼的最高境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巅峰武者的修炼之路是怎样的？</w:t>
      </w:r>
      <w:r>
        <w:rPr>
          <w:sz w:val="32"/>
          <w:szCs w:val="32"/>
        </w:rPr>
        <w:t>&lt;/p&gt;&lt;p&gt;&lt;img src="/static-img/fg5BNNzhbkJPcSd1_CDoJmZXH6Mb1wDkbwtIOO5ayS_kW-CcjpK1dzum6jYjxW5x.png"&gt;&lt;/p&gt;&lt;p&gt;</w:t>
      </w:r>
      <w:r>
        <w:rPr>
          <w:sz w:val="32"/>
          <w:szCs w:val="32"/>
        </w:rPr>
        <w:t>在遥远的古代，武者们追求的是一种超越凡人的境界——巅峰武者。他们不仅仅是一群擅长使用武器的人，而是一群精通内功、外功和心法的高手。在这个过程中，他们需要不断地修炼，不断地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巅峰武者？</w:t>
      </w:r>
      <w:r>
        <w:rPr>
          <w:sz w:val="32"/>
          <w:szCs w:val="32"/>
        </w:rPr>
        <w:t>&lt;/p&gt;&lt;p&gt;&lt;img src="/static-img/gkyJc1kAwVUxwi5hJECAnGZXH6Mb1wDkbwtIOO5ayS9ve9LsnBKIz0s5UNf_yKwpktMKWT2Kv9eQ_evRNv05qJha6FeBsYyT50XO6L0DsKTGLv9Y-JXWSXOlGOu0BNj1xJi_uzegP4kAz7anAhFca_DtgWObnyQBkUx70Hs8_GAOn_hnwukRJXIS8kdzdDXICQbRwgf36eWEFRwKLqbhmw.jpg"&gt;&lt;/p&gt;&lt;p&gt;</w:t>
      </w:r>
      <w:r>
        <w:rPr>
          <w:sz w:val="32"/>
          <w:szCs w:val="32"/>
        </w:rPr>
        <w:t>为了成为一名真正的巅峰武者，首先要有坚定的意志和不懈的努力。一个好的开始总是重要的，无论是在学业上还是在武艺上。对于年轻的学子来说，他们应该从最基础的地方开始学习，掌握基本的一套拳法或剑法，然后逐渐深入到更复杂、更深奥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功与外功平衡是关键</w:t>
      </w:r>
      <w:r>
        <w:rPr>
          <w:sz w:val="32"/>
          <w:szCs w:val="32"/>
        </w:rPr>
        <w:t>&lt;/p&gt;&lt;p&gt;&lt;img src="/static-img/3ceAet1Xw96_RYJ-fafgCGZXH6Mb1wDkbwtIOO5ayS9ve9LsnBKIz0s5UNf_yKwpktMKWT2Kv9eQ_evRNv05qJha6FeBsYyT50XO6L0DsKTGLv9Y-JXWSXOlGOu0BNj1xJi_uzegP4kAz7anAhFca_DtgWObnyQBkUx70Hs8_GAOn_hnwukRJXIS8kdzdDXICQbRwgf36eWEFRwKLqbhmw.jpg"&gt;&lt;/p&gt;&lt;p&gt;</w:t>
      </w:r>
      <w:r>
        <w:rPr>
          <w:sz w:val="32"/>
          <w:szCs w:val="32"/>
        </w:rPr>
        <w:t>内功和外功都是构成一名优秀武者的基石。不仅要有一身好本事，还要有一定的内力来支撑。这就像是一个大厦，只有良好的基础才能承受重压。而且，这两方面之间还需要保持一种平衡。如果倾向于过度发展某一方面，那么整体实力可能就会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法也是不可忽视的一环</w:t>
      </w:r>
      <w:r>
        <w:rPr>
          <w:sz w:val="32"/>
          <w:szCs w:val="32"/>
        </w:rPr>
        <w:t>&lt;/p&gt;&lt;p&gt;&lt;img src="/static-img/1qFZ2PXYiwHCT3pFbSYcCmZXH6Mb1wDkbwtIOO5ayS9ve9LsnBKIz0s5UNf_yKwpktMKWT2Kv9eQ_evRNv05qJha6FeBsYyT50XO6L0DsKTGLv9Y-JXWSXOlGOu0BNj1xJi_uzegP4kAz7anAhFca_DtgWObnyQBkUx70Hs8_GAOn_hnwukRJXIS8kdzdDXICQbRwgf36eWEFRwKLqbhmw.jpg"&gt;&lt;/p&gt;&lt;p&gt;</w:t>
      </w:r>
      <w:r>
        <w:rPr>
          <w:sz w:val="32"/>
          <w:szCs w:val="32"/>
        </w:rPr>
        <w:t>除了身体上的修炼之外，心法也同样重要。一位真正强大的战士，其战斗精神往往来源于对自己信念坚定，对敌人无畏前行的心态。而且，在战斗中能够冷静思考，并根据情况灵活调整策略，这才是真正的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练中的挑战与磨砺</w:t>
      </w:r>
      <w:r>
        <w:rPr>
          <w:sz w:val="32"/>
          <w:szCs w:val="32"/>
        </w:rPr>
        <w:t>&lt;/p&gt;&lt;p&gt;&lt;img src="/static-img/0t0hPtPgtZL3Zwy66f1E1GZXH6Mb1wDkbwtIOO5ayS9ve9LsnBKIz0s5UNf_yKwpktMKWT2Kv9eQ_evRNv05qJha6FeBsYyT50XO6L0DsKTGLv9Y-JXWSXOlGOu0BNj1xJi_uzegP4kAz7anAhFca_DtgWObnyQBkUx70Hs8_GAOn_hnwukRJXIS8kdzdDXICQbRwgf36eWEFRwKLqbhmw.jpg"&gt;&lt;/p&gt;&lt;p&gt;</w:t>
      </w:r>
      <w:r>
        <w:rPr>
          <w:sz w:val="32"/>
          <w:szCs w:val="32"/>
        </w:rPr>
        <w:t>在历练过程中，每个步骤都充满了挑战和磨砺。这包括面对强敌时的勇气，以及在孤独山林中的耐心等待。在这些经历中，一位想要达到巅峰的地步必须学会从失败中吸取教训，从成功中学会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达成个人最佳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一切准备工作都已经做完，当你拥有了一身绝世好剑、一口能打穿天空的时候，你所追求的是什么呢？这就是那份至高无上的自我实现，是每一个寻找真理的人永恒的话题。因为只有当你站在自己的最高点时，你才能看清楚整个世界，也才能明白自己真正想要什么。</w:t>
      </w:r>
      <w:r>
        <w:rPr>
          <w:sz w:val="32"/>
          <w:szCs w:val="32"/>
        </w:rPr>
        <w:t>&lt;/p&gt;&lt;p&gt;&lt;a href = "/doc/944510-</w:t>
      </w:r>
      <w:r>
        <w:rPr>
          <w:sz w:val="32"/>
          <w:szCs w:val="32"/>
        </w:rPr>
        <w:t>巅峰武者之道武术修炼的最高境界</w:t>
      </w:r>
      <w:r>
        <w:rPr>
          <w:sz w:val="32"/>
          <w:szCs w:val="32"/>
        </w:rPr>
        <w:t>.doc" rel="alternate" download="944510-</w:t>
      </w:r>
      <w:r>
        <w:rPr>
          <w:sz w:val="32"/>
          <w:szCs w:val="32"/>
        </w:rPr>
        <w:t>巅峰武者之道武术修炼的最高境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