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时尚挑战的严格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成长的旅程</w:t>
      </w:r>
      <w:r>
        <w:rPr>
          <w:sz w:val="32"/>
          <w:szCs w:val="32"/>
        </w:rPr>
        <w:t>&lt;/p&gt;&lt;p&gt;&lt;img src="/static-img/9ZtsQa1PqLl-x21S1DIsDwfYNX9jAmNbV6DxQFRNHDtRJlNqeYrnihN1amjNk41H.jpg"&gt;&lt;/p&gt;&lt;p&gt;</w:t>
      </w:r>
      <w:r>
        <w:rPr>
          <w:sz w:val="32"/>
          <w:szCs w:val="32"/>
        </w:rPr>
        <w:t>是什么让你选择了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选择装备往往决定着玩家的战斗风格和生存能力。对于那些追求极致表现、勇于接受挑战的玩家来说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疑是他们心仪的目标。这个称号并不容易获得，它代表着一种特殊的精神——面对不公、坚韧不拔。</w:t>
      </w:r>
      <w:r>
        <w:rPr>
          <w:sz w:val="32"/>
          <w:szCs w:val="32"/>
        </w:rPr>
        <w:t>&lt;/p&gt;&lt;p&gt;&lt;img src="/static-img/smQD0KS2RcCH9mPlU8_OMgfYNX9jAmNbV6DxQFRNHDsXP4YYwK9N7pC4TS8mHvJDwJYaRk-RWFtAZhPqwvFM4GZdVFuCvcx4xzZNLwQ-MJtuUbXCCoHDA3ZCGnZByXeqO6_LAw6N-quYKKSKhoACiiCIyHu577kBFvQXtuBYlq0IgCUMdzXmM8V3zgawlO0-blzcNkh7J3p7WsAMvdWuqg.jpg"&gt;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充满竞争和欲望的地方，你穿上了这件标志性的军服，每一步都被注视，每一次行动都承担着沉重的心理压力。这不仅是一件衣服，更是一种身份，一种责任。一旦你选择了这一路，回头路就难走多了，因为前方等待你的，是不断攀升的挑战，而不是退缩。</w:t>
      </w:r>
      <w:r>
        <w:rPr>
          <w:sz w:val="32"/>
          <w:szCs w:val="32"/>
        </w:rPr>
        <w:t>&lt;/p&gt;&lt;p&gt;&lt;img src="/static-img/whK_gkwqfZRiyt6wuJcTDQfYNX9jAmNbV6DxQFRNHDsXP4YYwK9N7pC4TS8mHvJDwJYaRk-RWFtAZhPqwvFM4GZdVFuCvcx4xzZNLwQ-MJtuUbXCCoHDA3ZCGnZByXeqO6_LAw6N-quYKKSKhoACiiCIyHu577kBFvQXtuBYlq0IgCUMdzXmM8V3zgawlO0-blzcNkh7J3p7WsAMvdWuqg.jpg"&gt;&lt;/p&gt;&lt;p&gt;</w:t>
      </w:r>
      <w:r>
        <w:rPr>
          <w:sz w:val="32"/>
          <w:szCs w:val="32"/>
        </w:rPr>
        <w:t>如何解锁惩罚军服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要成为拥有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人，你需要付出更多，不仅是金钱，更重要的是时间和精力。你必须通过高难度任务来证明自己的实力，这些任务通常要求更快地完成，也更危险。每一次成功，都会带给你一份奖励，但同时也会消耗更多的资源。</w:t>
      </w:r>
      <w:r>
        <w:rPr>
          <w:sz w:val="32"/>
          <w:szCs w:val="32"/>
        </w:rPr>
        <w:t>&lt;/p&gt;&lt;p&gt;&lt;img src="/static-img/SjugfRmat6QiMuj1i7PQBwfYNX9jAmNbV6DxQFRNHDsXP4YYwK9N7pC4TS8mHvJDwJYaRk-RWFtAZhPqwvFM4GZdVFuCvcx4xzZNLwQ-MJtuUbXCCoHDA3ZCGnZByXeqO6_LAw6N-quYKKSKhoACiiCIyHu577kBFvQXtuBYlq0IgCUMdzXmM8V3zgawlO0-blzcNkh7J3p7WsAMvdWuqg.jpg"&gt;&lt;/p&gt;&lt;p&gt;</w:t>
      </w:r>
      <w:r>
        <w:rPr>
          <w:sz w:val="32"/>
          <w:szCs w:val="32"/>
        </w:rPr>
        <w:t>穿上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这件外衣，并不只是为了看起来酷炫或独特，它代表了一种态度，即使在最艰苦的情况下也不放弃，最终能在逆境中生存下来。而这种态度，是真正强者所共有的。在这个过程中，你将学会如何更加自律，如何更加团队合作，以及如何面对失败后重新站起。</w:t>
      </w:r>
      <w:r>
        <w:rPr>
          <w:sz w:val="32"/>
          <w:szCs w:val="32"/>
        </w:rPr>
        <w:t>&lt;/p&gt;&lt;p&gt;&lt;img src="/static-img/6cyQTVNDF5CrLVG9AJcsmwfYNX9jAmNbV6DxQFRNHDsXP4YYwK9N7pC4TS8mHvJDwJYaRk-RWFtAZhPqwvFM4GZdVFuCvcx4xzZNLwQ-MJtuUbXCCoHDA3ZCGnZByXeqO6_LAw6N-quYKKSKhoACiiCIyHu577kBFvQXtuBYlq0IgCUMdzXmM8V3zgawlO0-blzcNkh7J3p7WsAMvdWuqg.jpg"&gt;&lt;/p&gt;&lt;p&gt;</w:t>
      </w:r>
      <w:r>
        <w:rPr>
          <w:sz w:val="32"/>
          <w:szCs w:val="32"/>
        </w:rPr>
        <w:t>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站在镜子前，看见那身鲜艳而威严的装扮，你一定会感到骄傲，因为这并非易事。这也是为什么很多人愿意为此付出代价，因为它是一次性命攸关又意义深远的大考验。在这样的试炼中，我们能够看到自己真正的一面，也能从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发展，不断有新的角色和装备出现，这也意味着我们可以期待新的探索。但无论未来怎样变化，无论新技术、新功能带来了多少变革，只要有勇气去尝试，没有任何东西能够阻止我们继续向前走。因为正如那个老话所说：“困难越大成就越大。”</w:t>
      </w:r>
      <w:r>
        <w:rPr>
          <w:sz w:val="32"/>
          <w:szCs w:val="32"/>
        </w:rPr>
        <w:t>&lt;/p&gt;&lt;p&gt;&lt;a href = "/doc/944556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挑战的严格考验</w:t>
      </w:r>
      <w:r>
        <w:rPr>
          <w:sz w:val="32"/>
          <w:szCs w:val="32"/>
        </w:rPr>
        <w:t>.doc" rel="alternate" download="944556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挑战的严格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