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的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境</w:t>
      </w:r>
      <w:r>
        <w:rPr>
          <w:sz w:val="32"/>
          <w:szCs w:val="32"/>
        </w:rPr>
        <w:t>&lt;/p&gt;&lt;p&gt;&lt;img src="/static-img/lwmPZQSpiocvspJnkxMvk5uGPUZSG2-AIyRdifTeEWBUhHdpBwc2SmK1gj9KjlJ1.jpg"&gt;&lt;/p&gt;&lt;p&gt;</w:t>
      </w:r>
      <w:r>
        <w:rPr>
          <w:sz w:val="32"/>
          <w:szCs w:val="32"/>
        </w:rPr>
        <w:t>在一个偏远的小村庄里，有一段关于女孩和男孩之间爱情的传说。传说中，这个村庄有一个神奇的地方，名叫“里寨”，据说那里住着一位神仙，可以帮那些深爱的人实现彼此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哀求与坚持</w:t>
      </w:r>
      <w:r>
        <w:rPr>
          <w:sz w:val="32"/>
          <w:szCs w:val="32"/>
        </w:rPr>
        <w:t>&lt;/p&gt;&lt;p&gt;&lt;img src="/static-img/RtX1VNvoPwql49avjtB7UJuGPUZSG2-AIyRdifTeEWBWot0OjOq3xA9d6Zn5ZbuBjenqWJB-a71c_vmbYK92UBTP-3O6L_lULzQ70V7O7_anPXBauZHaMq-1hplrPINW95PHzeeDVhrR1YzFEPczl0nihwQ_mRCknwgBH_pHLSr7ASHpSP77NDAhY7U-GFNVy_PS3ONc7wMdi2G8dHqD5zZ0nlxrbsm7Jd80qfbx0DY.jpg"&gt;&lt;/p&gt;&lt;p&gt;</w:t>
      </w:r>
      <w:r>
        <w:rPr>
          <w:sz w:val="32"/>
          <w:szCs w:val="32"/>
        </w:rPr>
        <w:t>每当夜幕降临，女孩会独自一人走进这片神秘的地方，她们会用最真挚的声音向天空呼唤：“我已经没有任何希望了，只能依靠你的恩典来救赎我。”她们的心灵深处充满了对美好生活的渴望，但却因为缺乏勇气而无法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回应与牺牲</w:t>
      </w:r>
      <w:r>
        <w:rPr>
          <w:sz w:val="32"/>
          <w:szCs w:val="32"/>
        </w:rPr>
        <w:t>&lt;/p&gt;&lt;p&gt;&lt;img src="/static-img/MPB2fy2cfJk6gEmUdJ40EJuGPUZSG2-AIyRdifTeEWBWot0OjOq3xA9d6Zn5ZbuBjenqWJB-a71c_vmbYK92UBTP-3O6L_lULzQ70V7O7_anPXBauZHaMq-1hplrPINW95PHzeeDVhrR1YzFEPczl0nihwQ_mRCknwgBH_pHLSr7ASHpSP77NDAhY7U-GFNVy_PS3ONc7wMdi2G8dHqD5zZ0nlxrbsm7Jd80qfbx0DY.jpg"&gt;&lt;/p&gt;&lt;p&gt;</w:t>
      </w:r>
      <w:r>
        <w:rPr>
          <w:sz w:val="32"/>
          <w:szCs w:val="32"/>
        </w:rPr>
        <w:t>就在这个时候，一位年轻男子听到了女孩们的声音，他心中涌动起了一股无比的情感。他决定不顾一切地前去帮助这些需要帮助的人。尽管他知道这条路崎岖且危险，但他还是毅然前往，那里的每一步都仿佛是在为自己的爱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为与信仰力量</w:t>
      </w:r>
      <w:r>
        <w:rPr>
          <w:sz w:val="32"/>
          <w:szCs w:val="32"/>
        </w:rPr>
        <w:t>&lt;/p&gt;&lt;p&gt;&lt;img src="/static-img/wNLCGfnEz9RIwbNi_J0BXZuGPUZSG2-AIyRdifTeEWBWot0OjOq3xA9d6Zn5ZbuBjenqWJB-a71c_vmbYK92UBTP-3O6L_lULzQ70V7O7_anPXBauZHaMq-1hplrPINW95PHzeeDVhrR1YzFEPczl0nihwQ_mRCknwgBH_pHLSr7ASHpSP77NDAhY7U-GFNVy_PS3ONc7wMdi2G8dHqD5zZ0nlxrbsm7Jd80qfbx0DY.jpg"&gt;&lt;/p&gt;&lt;p&gt;</w:t>
      </w:r>
      <w:r>
        <w:rPr>
          <w:sz w:val="32"/>
          <w:szCs w:val="32"/>
        </w:rPr>
        <w:t>随着时间的推移，这个村子的居民们开始相信那个传说的真实性，他们也开始相信那个隐藏在遥远之中的神仙存在于这个世界上。他们相信只要是出于善良和纯真的心意，就一定能够触及到那个不可见的手。在这个过程中，人们学会了珍惜现在，与家人朋友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力量</w:t>
      </w:r>
      <w:r>
        <w:rPr>
          <w:sz w:val="32"/>
          <w:szCs w:val="32"/>
        </w:rPr>
        <w:t>&lt;/p&gt;&lt;p&gt;&lt;img src="/static-img/Gl3epJsifnXJ2OLF0vPvCJuGPUZSG2-AIyRdifTeEWBWot0OjOq3xA9d6Zn5ZbuBjenqWJB-a71c_vmbYK92UBTP-3O6L_lULzQ70V7O7_anPXBauZHaMq-1hplrPINW95PHzeeDVhrR1YzFEPczl0nihwQ_mRCknwgBH_pHLSr7ASHpSP77NDAhY7U-GFNVy_PS3ONc7wMdi2G8dHqD5zZ0nlxrbsm7Jd80qfbx0DY.png"&gt;&lt;/p&gt;&lt;p&gt;</w:t>
      </w:r>
      <w:r>
        <w:rPr>
          <w:sz w:val="32"/>
          <w:szCs w:val="32"/>
        </w:rPr>
        <w:t>通过不断地探索和寻找，那些曾经被困难所打败的人们最终发现了自己内在强大的力量。这份力量让他们认识到，即使面对最艰难的情况，也可以找到突破点，从而改变命运。这样的转变不仅改变了他们自己的命运，也影响到了周围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试错，最终，那个小镇上的男生成功地带领着他的女朋友进入了那座神秘的小屋。在里面，他们看到了真正属于自己的幸福，而不是外界给予的一切。当他们终于获得幸福的时候，他们明白，没有什么是超乎想象的事情，只要你敢于追求，就一定能达到目的。而这一切，都源自于那句简单却又深刻的话语——“越喊疼男生越往里寨”。</w:t>
      </w:r>
      <w:r>
        <w:rPr>
          <w:sz w:val="32"/>
          <w:szCs w:val="32"/>
        </w:rPr>
        <w:t>&lt;/p&gt;&lt;p&gt;&lt;a href = "/doc/944587-</w:t>
      </w:r>
      <w:r>
        <w:rPr>
          <w:sz w:val="32"/>
          <w:szCs w:val="32"/>
        </w:rPr>
        <w:t>越喊疼男生越往里寨的真人故事</w:t>
      </w:r>
      <w:r>
        <w:rPr>
          <w:sz w:val="32"/>
          <w:szCs w:val="32"/>
        </w:rPr>
        <w:t>.doc" rel="alternate" download="944587-</w:t>
      </w:r>
      <w:r>
        <w:rPr>
          <w:sz w:val="32"/>
          <w:szCs w:val="32"/>
        </w:rPr>
        <w:t>越喊疼男生越往里寨的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