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之旅揭秘一品二品三品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领潮流的免费观看浪潮</w:t>
      </w:r>
      <w:r>
        <w:rPr>
          <w:sz w:val="32"/>
          <w:szCs w:val="32"/>
        </w:rPr>
        <w:t>&lt;/p&gt;&lt;p&gt;&lt;img src="/static-img/6EpmttI0NsSgRYfmE_w3isc10YOdR5LKz4aFIrPgKGcp33sT6E1rlhs5yXhnTEx2.jpeg"&gt;&lt;/p&gt;&lt;p&gt;</w:t>
      </w:r>
      <w:r>
        <w:rPr>
          <w:sz w:val="32"/>
          <w:szCs w:val="32"/>
        </w:rPr>
        <w:t>在当今这个信息爆炸的时代，网络平台上提供的一品二品三品免费看服务不仅成为了一种文化现象，也成为了用户获取娱乐内容的一个重要途径。这种模式下，一些高质量的作品通过精心策划和优质制作，吸引了大量观众。</w:t>
      </w:r>
      <w:r>
        <w:rPr>
          <w:sz w:val="32"/>
          <w:szCs w:val="32"/>
        </w:rPr>
        <w:t>&lt;/p&gt;&lt;p&gt;</w:t>
      </w:r>
      <w:r>
        <w:rPr>
          <w:sz w:val="32"/>
          <w:szCs w:val="32"/>
        </w:rPr>
        <w:t>二、破解付费壁垒，打造共享价值</w:t>
      </w:r>
      <w:r>
        <w:rPr>
          <w:sz w:val="32"/>
          <w:szCs w:val="32"/>
        </w:rPr>
        <w:t>&lt;/p&gt;&lt;p&gt;&lt;img src="/static-img/Dn5Gn7pnltw9s3H75je-asc10YOdR5LKz4aFIrPgKGdhA5_kIKiHOXvpmyZPy6qOXGxSl3698yk3KGiSfwXkwT9GtGuCz-h0kafeY9ZP9ghu6hjzZ3EtY-Spnwksesa7FcgEMSlJoLgvG-_y_aNxZe_HUrJGm8v_ul6Ho_a_rELW5PZGz2b68KOu8OFPf-g7nlfkDGsrT6FwUYTY1ql26A.jpeg"&gt;&lt;/p&gt;&lt;p&gt;</w:t>
      </w:r>
      <w:r>
        <w:rPr>
          <w:sz w:val="32"/>
          <w:szCs w:val="32"/>
        </w:rPr>
        <w:t>随着技术的进步和互联网环境的变化，一些视频网站开始推出一品二品三品免费看服务，这种模式打破了传统付费订阅制，使得更多人可以自由地享受高质量的内容，同时也为创作者提供了一片广阔天地去展示自己的才华。</w:t>
      </w:r>
      <w:r>
        <w:rPr>
          <w:sz w:val="32"/>
          <w:szCs w:val="32"/>
        </w:rPr>
        <w:t>&lt;/p&gt;&lt;p&gt;</w:t>
      </w:r>
      <w:r>
        <w:rPr>
          <w:sz w:val="32"/>
          <w:szCs w:val="32"/>
        </w:rPr>
        <w:t>三、激发创意火花，不断更新丰富内容</w:t>
      </w:r>
      <w:r>
        <w:rPr>
          <w:sz w:val="32"/>
          <w:szCs w:val="32"/>
        </w:rPr>
        <w:t>&lt;/p&gt;&lt;p&gt;&lt;img src="/static-img/VUoDG_EuthA8GAczvg1Fqcc10YOdR5LKz4aFIrPgKGdhA5_kIKiHOXvpmyZPy6qOXGxSl3698yk3KGiSfwXkwT9GtGuCz-h0kafeY9ZP9ghu6hjzZ3EtY-Spnwksesa7FcgEMSlJoLgvG-_y_aNxZe_HUrJGm8v_ul6Ho_a_rELW5PZGz2b68KOu8OFPf-g7nlfkDGsrT6FwUYTY1ql26A.jpeg"&gt;&lt;/p&gt;&lt;p&gt;</w:t>
      </w:r>
      <w:r>
        <w:rPr>
          <w:sz w:val="32"/>
          <w:szCs w:val="32"/>
        </w:rPr>
        <w:t>为了维持用户粘性，一些平台不断推出新的独家剧集或节目，确保每个月都有新鲜血液注入到系统中。这不仅满足了观众对新奇感和更新速度的需求，也为那些追求创新精神的人提供了一个展现自我的地方。</w:t>
      </w:r>
      <w:r>
        <w:rPr>
          <w:sz w:val="32"/>
          <w:szCs w:val="32"/>
        </w:rPr>
        <w:t>&lt;/p&gt;&lt;p&gt;</w:t>
      </w:r>
      <w:r>
        <w:rPr>
          <w:sz w:val="32"/>
          <w:szCs w:val="32"/>
        </w:rPr>
        <w:t>四、构建社区互动，增强用户参与度</w:t>
      </w:r>
      <w:r>
        <w:rPr>
          <w:sz w:val="32"/>
          <w:szCs w:val="32"/>
        </w:rPr>
        <w:t>&lt;/p&gt;&lt;p&gt;&lt;img src="/static-img/pcT0DLZgjwlD_bElon8628c10YOdR5LKz4aFIrPgKGdhA5_kIKiHOXvpmyZPy6qOXGxSl3698yk3KGiSfwXkwT9GtGuCz-h0kafeY9ZP9ghu6hjzZ3EtY-Spnwksesa7FcgEMSlJoLgvG-_y_aNxZe_HUrJGm8v_ul6Ho_a_rELW5PZGz2b68KOu8OFPf-g7nlfkDGsrT6FwUYTY1ql26A.jpeg"&gt;&lt;/p&gt;&lt;p&gt;</w:t>
      </w:r>
      <w:r>
        <w:rPr>
          <w:sz w:val="32"/>
          <w:szCs w:val="32"/>
        </w:rPr>
        <w:t>通过社交媒体等渠道，与观众建立起紧密联系，让他们能够即时反馈意见和建议，从而帮助平台优化服务。此外，还有一些特别活动，如线上直播等，让用户与作品更直接地发生关系，为整个社区注入活力。</w:t>
      </w:r>
      <w:r>
        <w:rPr>
          <w:sz w:val="32"/>
          <w:szCs w:val="32"/>
        </w:rPr>
        <w:t>&lt;/p&gt;&lt;p&gt;</w:t>
      </w:r>
      <w:r>
        <w:rPr>
          <w:sz w:val="32"/>
          <w:szCs w:val="32"/>
        </w:rPr>
        <w:t>五、提升整体体验，加大品牌影响力</w:t>
      </w:r>
      <w:r>
        <w:rPr>
          <w:sz w:val="32"/>
          <w:szCs w:val="32"/>
        </w:rPr>
        <w:t>&lt;/p&gt;&lt;p&gt;&lt;img src="/static-img/7MbKj2fCqcROhSbEK3IO48c10YOdR5LKz4aFIrPgKGdhA5_kIKiHOXvpmyZPy6qOXGxSl3698yk3KGiSfwXkwT9GtGuCz-h0kafeY9ZP9ghu6hjzZ3EtY-Spnwksesa7FcgEMSlJoLgvG-_y_aNxZe_HUrJGm8v_ul6Ho_a_rELW5PZGz2b68KOu8OFPf-g7nlfkDGsrT6FwUYTY1ql26A.jpeg"&gt;&lt;/p&gt;&lt;p&gt;</w:t>
      </w:r>
      <w:r>
        <w:rPr>
          <w:sz w:val="32"/>
          <w:szCs w:val="32"/>
        </w:rPr>
        <w:t>为了让用户在使用过程中感到更加舒适，便捷，一些平台开始加大技术投入，比如改善播放速度提高画质，或是增加多语种支持，以此来提升整体观看体验，并扩大其在全球市场上的影响力。</w:t>
      </w:r>
      <w:r>
        <w:rPr>
          <w:sz w:val="32"/>
          <w:szCs w:val="32"/>
        </w:rPr>
        <w:t>&lt;/p&gt;&lt;p&gt;</w:t>
      </w:r>
      <w:r>
        <w:rPr>
          <w:sz w:val="32"/>
          <w:szCs w:val="32"/>
        </w:rPr>
        <w:t>六、探索商业模式创新，寻找可持续发展路径</w:t>
      </w:r>
      <w:r>
        <w:rPr>
          <w:sz w:val="32"/>
          <w:szCs w:val="32"/>
        </w:rPr>
        <w:t>&lt;/p&gt;&lt;p&gt;</w:t>
      </w:r>
      <w:r>
        <w:rPr>
          <w:sz w:val="32"/>
          <w:szCs w:val="32"/>
        </w:rPr>
        <w:t>面对不断变化的地缘政治经济环境以及竞争日益激烈的情况，一些公司开始尝试不同的商业模式，比如会员制或者广告收入分配等方式来维系业务。这些创新尝试对于未来的视频行业发展具有重要意义。</w:t>
      </w:r>
      <w:r>
        <w:rPr>
          <w:sz w:val="32"/>
          <w:szCs w:val="32"/>
        </w:rPr>
        <w:t>&lt;/p&gt;&lt;p&gt;&lt;a href = "/doc/944622-</w:t>
      </w:r>
      <w:r>
        <w:rPr>
          <w:sz w:val="32"/>
          <w:szCs w:val="32"/>
        </w:rPr>
        <w:t>免费观看之旅揭秘一品二品三品的世界</w:t>
      </w:r>
      <w:r>
        <w:rPr>
          <w:sz w:val="32"/>
          <w:szCs w:val="32"/>
        </w:rPr>
        <w:t>.doc" rel="alternate" download="944622-</w:t>
      </w:r>
      <w:r>
        <w:rPr>
          <w:sz w:val="32"/>
          <w:szCs w:val="32"/>
        </w:rPr>
        <w:t>免费观看之旅揭秘一品二品三品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