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凶案现场直播我亲眼见证的恐怖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恐怖夜晚</w:t>
      </w:r>
      <w:r>
        <w:rPr>
          <w:sz w:val="32"/>
          <w:szCs w:val="32"/>
        </w:rPr>
        <w:t>&lt;/p&gt;&lt;p&gt;&lt;img src="/static-img/SHwrIYuT9aRj3LvZ_AS77hQIU_ak8MSr0rjXXOpxMvoIeHDA2FnA4XQbi7f3ZPJ4.jpg"&gt;&lt;/p&gt;&lt;p&gt;</w:t>
      </w:r>
      <w:r>
        <w:rPr>
          <w:sz w:val="32"/>
          <w:szCs w:val="32"/>
        </w:rPr>
        <w:t>那是一个难以忘怀的夜晚，我在家中看电视时，突发了一则新闻：一名年轻女子在直播自己的生活，却意外地成为了一场凶案现场直播。我被这突如其来的事件惊住了，我的心跳加速，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视频很快就在网络上迅速传播开来。人们似乎对这种刺激和恐怖的内容无法抗拒，无数的人聚集在一起观看、讨论。这让我感到非常不安，因为我知道这样的行为不仅会给受害者带来更多痛苦，而且还可能助长社会上的暴力文化。</w:t>
      </w:r>
      <w:r>
        <w:rPr>
          <w:sz w:val="32"/>
          <w:szCs w:val="32"/>
        </w:rPr>
        <w:t>&lt;/p&gt;&lt;p&gt;&lt;img src="/static-img/Hymtc6mymy8_YfRqV7nKGRQIU_ak8MSr0rjXXOpxMvrcb4hHP5T3DhKj83-0bRI6eP2uxw3WlQYih7Ay0m6RDCo3XgT6AnusDL8fr2aMf-NP7Z07pVFhkKgP3Sy1gVZEO3SaUqOSzfyXvaKKrkSFOTx_JyV47aOTRMoe46Z_XZeTk899jTvBZ2FghhKyHOTmAsY-TMj3KxFG0mH-ALEUVA.jpg"&gt;&lt;/p&gt;&lt;p&gt;</w:t>
      </w:r>
      <w:r>
        <w:rPr>
          <w:sz w:val="32"/>
          <w:szCs w:val="32"/>
        </w:rPr>
        <w:t>我试图转换频道，但无论我做什么，都无法摆脱那个女孩惨烈的倒下声响，那种悲剧的一刻仿佛就在我的耳边回荡。她的笑声、她的哭泣，还有她临终前的绝望挣扎——所有这一切都被无情地记录下来，然后广播到了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震惊的是，这位女孩并没有意识到自己即将遇到的灾难。她不知道，她所做的事情实际上成为了一个杀手追踪目标的手段，而她自己成了他的猎物。在直播过程中，她逐渐意识到了危险，并试图逃离，却又被捕捉在镜头前，最终命丧于凶手之手。</w:t>
      </w:r>
      <w:r>
        <w:rPr>
          <w:sz w:val="32"/>
          <w:szCs w:val="32"/>
        </w:rPr>
        <w:t>&lt;/p&gt;&lt;p&gt;&lt;img src="/static-img/jyeaEbVktuGMS1VVHB0nHBQIU_ak8MSr0rjXXOpxMvrcb4hHP5T3DhKj83-0bRI6eP2uxw3WlQYih7Ay0m6RDCo3XgT6AnusDL8fr2aMf-NP7Z07pVFhkKgP3Sy1gVZEO3SaUqOSzfyXvaKKrkSFOTx_JyV47aOTRMoe46Z_XZeTk899jTvBZ2FghhKyHOTmAsY-TMj3KxFG0mH-ALEUVA.jpg"&gt;&lt;/p&gt;&lt;p&gt;</w:t>
      </w:r>
      <w:r>
        <w:rPr>
          <w:sz w:val="32"/>
          <w:szCs w:val="32"/>
        </w:rPr>
        <w:t>这个事件让人深感寒冷，它揭示了我们社会的一个阴暗面——人们对于血腥暴力的渴望，以及他们对他人的生命价值缺乏尊重。它也提醒我们，在互联网时代，我们每个人都可能成为公众人物，而我们的隐私和安全都是脆弱且易受侵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女孩最终失去了生命时，我感到一股巨大的悲伤涌上心头。我想起了那些关于媒体责任和公共道德的问题，也想起了作为观众，我们应该如何正确地处理这些信息。我们是否真的需要观看如此残酷的事实？或者，我们是否应该寻找更健康、更积极的情感体验？</w:t>
      </w:r>
      <w:r>
        <w:rPr>
          <w:sz w:val="32"/>
          <w:szCs w:val="32"/>
        </w:rPr>
        <w:t>&lt;/p&gt;&lt;p&gt;&lt;img src="/static-img/nSUYg7ERqGvM7KU7oRf00hQIU_ak8MSr0rjXXOpxMvrcb4hHP5T3DhKj83-0bRI6eP2uxw3WlQYih7Ay0m6RDCo3XgT6AnusDL8fr2aMf-NP7Z07pVFhkKgP3Sy1gVZEO3SaUqOSzfyXvaKKrkSFOTx_JyV47aOTRMoe46Z_XZeTk899jTvBZ2FghhKyHOTmAsY-TMj3KxFG0mH-ALEUVA.jpg"&gt;&lt;/p&gt;&lt;p&gt;</w:t>
      </w:r>
      <w:r>
        <w:rPr>
          <w:sz w:val="32"/>
          <w:szCs w:val="32"/>
        </w:rPr>
        <w:t>这个问题困扰着我很久之后，我才明白，每一次点击“播放”，每一次选择关注那些血腥暴力的内容，都是在为自己的内心充满混乱而投票。而真正重要的是，让我们学会珍惜生活，用爱与同情去理解他人，而不是沉迷于那些能够引起共鸣却又能造成深度创伤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看到任何类似这样的报道时，我都会尽量保持距离，宁愿选择关掉屏幕，不让那种恶劣的情绪占据我的心灵空间。我相信，只要我们共同努力，能够构建一个更加文明、更加尊重生命的地方。</w:t>
      </w:r>
      <w:r>
        <w:rPr>
          <w:sz w:val="32"/>
          <w:szCs w:val="32"/>
        </w:rPr>
        <w:t>&lt;/p&gt;&lt;p&gt;&lt;img src="/static-img/9hiN4RDUT7Z3LHvrES_qMRQIU_ak8MSr0rjXXOpxMvrcb4hHP5T3DhKj83-0bRI6eP2uxw3WlQYih7Ay0m6RDCo3XgT6AnusDL8fr2aMf-NP7Z07pVFhkKgP3Sy1gVZEO3SaUqOSzfyXvaKKrkSFOTx_JyV47aOTRMoe46Z_XZeTk899jTvBZ2FghhKyHOTmAsY-TMj3KxFG0mH-ALEUVA.jpg"&gt;&lt;/p&gt;&lt;p&gt;&lt;a href = "/doc/944715-</w:t>
      </w:r>
      <w:r>
        <w:rPr>
          <w:sz w:val="32"/>
          <w:szCs w:val="32"/>
        </w:rPr>
        <w:t>凶案现场直播我亲眼见证的恐怖夜晚</w:t>
      </w:r>
      <w:r>
        <w:rPr>
          <w:sz w:val="32"/>
          <w:szCs w:val="32"/>
        </w:rPr>
        <w:t>.doc" rel="alternate" download="944715-</w:t>
      </w:r>
      <w:r>
        <w:rPr>
          <w:sz w:val="32"/>
          <w:szCs w:val="32"/>
        </w:rPr>
        <w:t>凶案现场直播我亲眼见证的恐怖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