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说暗渡</w:t>
      </w:r>
      <w:r>
        <w:rPr>
          <w:sz w:val="48"/>
          <w:szCs w:val="48"/>
        </w:rPr>
        <w:t>BY</w:t>
      </w:r>
      <w:r>
        <w:rPr>
          <w:sz w:val="48"/>
          <w:szCs w:val="48"/>
        </w:rPr>
        <w:t>郑二</w:t>
      </w:r>
      <w:r>
        <w:rPr>
          <w:sz w:val="48"/>
          <w:szCs w:val="48"/>
        </w:rPr>
        <w:t>-</w:t>
      </w:r>
      <w:r>
        <w:rPr>
          <w:sz w:val="48"/>
          <w:szCs w:val="48"/>
        </w:rPr>
        <w:t>影子中的旅者郑二的文字魔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影子中的旅者：郑二的文字魔法》</w:t>
      </w:r>
      <w:r>
        <w:rPr>
          <w:sz w:val="32"/>
          <w:szCs w:val="32"/>
        </w:rPr>
        <w:t>&lt;/p&gt;&lt;p&gt;&lt;img src="/static-img/MwRdN6OApEuDqHbsPHeCqBhtkUjaA98z8qKSMTjSiz-BIRXDjT2Tk_WCg7YOamYr.png"&gt;&lt;/p&gt;&lt;p&gt;</w:t>
      </w:r>
      <w:r>
        <w:rPr>
          <w:sz w:val="32"/>
          <w:szCs w:val="32"/>
        </w:rPr>
        <w:t>在这个充满神秘与幻想的世界里，有一种特殊的力量被称为“小说暗渡”。这种力量能够让书籍中的故事穿越现实与虚构之间的界限，影响着人们的心灵和生活。其中最著名的一位掌握这股力量的人，便是由我们所尊敬的作者郑二。</w:t>
      </w:r>
      <w:r>
        <w:rPr>
          <w:sz w:val="32"/>
          <w:szCs w:val="32"/>
        </w:rPr>
        <w:t>&lt;/p&gt;&lt;p&gt;</w:t>
      </w:r>
      <w:r>
        <w:rPr>
          <w:sz w:val="32"/>
          <w:szCs w:val="32"/>
        </w:rPr>
        <w:t>郑二，以其超凡脱俗的文学才华和深邃的情感表达，成为了许多读者的心目中理想型作家。他不仅能够创造出令人沉醉的虚拟世界，还能通过他的文字引导读者走进那些隐藏在现实之下的真实案例。</w:t>
      </w:r>
      <w:r>
        <w:rPr>
          <w:sz w:val="32"/>
          <w:szCs w:val="32"/>
        </w:rPr>
        <w:t>&lt;/p&gt;&lt;p&gt;&lt;img src="/static-img/EH1iTm3ljqAAnMTSly3V8hhtkUjaA98z8qKSMTjSiz8rz_2Z3Drd4x-wYHY33OHHQsXBreRLZyobwQtOma9gRqwFtkektfNcZt9tkl21IDUwSt6I5BbvAv-zkWTeEbm-zRLHt1AlWHttEWqawadjc_y_Op1PhiuwpWDZRHLD1kY.png"&gt;&lt;/p&gt;&lt;p&gt;</w:t>
      </w:r>
      <w:r>
        <w:rPr>
          <w:sz w:val="32"/>
          <w:szCs w:val="32"/>
        </w:rPr>
        <w:t>例如，他曾经写了一部名为《月光下的誓言》的长篇小说。在这部作品中，他巧妙地将历史事件、传说故事以及个人情感交织在一起。通过对这些元素精心编排，他成功地让读者体验到了那种仿佛置身于故事之中的感觉。有趣的是，这本书竟然吸引了一个年轻人去寻找他生命中最重要的人——那是一段未曾完成的事业，也是一段深藏的情感。</w:t>
      </w:r>
      <w:r>
        <w:rPr>
          <w:sz w:val="32"/>
          <w:szCs w:val="32"/>
        </w:rPr>
        <w:t>&lt;/p&gt;&lt;p&gt;</w:t>
      </w:r>
      <w:r>
        <w:rPr>
          <w:sz w:val="32"/>
          <w:szCs w:val="32"/>
        </w:rPr>
        <w:t>还有更令人印象深刻的是他创作的小说《夜行者的守护》，这个故事讲述了一群勇敢而又孤独的人，他们用自己的方式守护着城市夜晚。当一位普通市民阅读这本书时，他开始注意到自己周围那些看似无关紧要的事情背后可能隐藏着巨大的意义。这位市民很快发现，在一次意外的情况下，他成为了一起重大犯罪现场的一个关键证人，从而改变了整个社区安全环境。</w:t>
      </w:r>
      <w:r>
        <w:rPr>
          <w:sz w:val="32"/>
          <w:szCs w:val="32"/>
        </w:rPr>
        <w:t>&lt;/p&gt;&lt;p&gt;&lt;img src="/static-img/8gEeZ7Uuu7dMNZ3Adah1HRhtkUjaA98z8qKSMTjSiz8rz_2Z3Drd4x-wYHY33OHHQsXBreRLZyobwQtOma9gRqwFtkektfNcZt9tkl21IDUwSt6I5BbvAv-zkWTeEbm-zRLHt1AlWHttEWqawadjc_y_Op1PhiuwpWDZRHLD1kY.png"&gt;&lt;/p&gt;&lt;p&gt;</w:t>
      </w:r>
      <w:r>
        <w:rPr>
          <w:sz w:val="32"/>
          <w:szCs w:val="32"/>
        </w:rPr>
        <w:t>正是因为这样的作品和无数其他关于“小说暗渡</w:t>
      </w:r>
      <w:r>
        <w:rPr>
          <w:sz w:val="32"/>
          <w:szCs w:val="32"/>
        </w:rPr>
        <w:t>BY</w:t>
      </w:r>
      <w:r>
        <w:rPr>
          <w:sz w:val="32"/>
          <w:szCs w:val="32"/>
        </w:rPr>
        <w:t>郑二”的传奇，我们都知道，作为一名作者，郑二并非只是把文字当作工具，而是一个拥有强大精神力量的人。他不仅能够塑造事物，还能影响人们对事物的理解和态度。他的每一句笔墨都像是一种魔法，都可能唤醒潜藏在我们的内心深处某些东西，让我们面对生活时多一些勇气，更有智慧去选择正确方向。</w:t>
      </w:r>
      <w:r>
        <w:rPr>
          <w:sz w:val="32"/>
          <w:szCs w:val="32"/>
        </w:rPr>
        <w:t>&lt;/p&gt;&lt;p&gt;</w:t>
      </w:r>
      <w:r>
        <w:rPr>
          <w:sz w:val="32"/>
          <w:szCs w:val="32"/>
        </w:rPr>
        <w:t>因此，无论你是否相信“小说暗渡”，但可以肯定的是，只要你打开任何一本由郑二所著的小说，你就会进入一个全新的世界，那里充满了奇迹、希望和变化。而对于那些追求真相、探索自我或想要找到安慰的地方来说，这样的旅行总会值得一试。</w:t>
      </w:r>
      <w:r>
        <w:rPr>
          <w:sz w:val="32"/>
          <w:szCs w:val="32"/>
        </w:rPr>
        <w:t>&lt;/p&gt;&lt;p&gt;&lt;img src="/static-img/QuHx9iAgwL7mNrnQBv7LzhhtkUjaA98z8qKSMTjSiz8rz_2Z3Drd4x-wYHY33OHHQsXBreRLZyobwQtOma9gRqwFtkektfNcZt9tkl21IDUwSt6I5BbvAv-zkWTeEbm-zRLHt1AlWHttEWqawadjc_y_Op1PhiuwpWDZRHLD1kY.png"&gt;&lt;/p&gt;&lt;p&gt;&lt;a href = "/doc/944745-</w:t>
      </w:r>
      <w:r>
        <w:rPr>
          <w:sz w:val="32"/>
          <w:szCs w:val="32"/>
        </w:rPr>
        <w:t>小说暗渡</w:t>
      </w:r>
      <w:r>
        <w:rPr>
          <w:sz w:val="32"/>
          <w:szCs w:val="32"/>
        </w:rPr>
        <w:t>BY</w:t>
      </w:r>
      <w:r>
        <w:rPr>
          <w:sz w:val="32"/>
          <w:szCs w:val="32"/>
        </w:rPr>
        <w:t>郑二</w:t>
      </w:r>
      <w:r>
        <w:rPr>
          <w:sz w:val="32"/>
          <w:szCs w:val="32"/>
        </w:rPr>
        <w:t>-</w:t>
      </w:r>
      <w:r>
        <w:rPr>
          <w:sz w:val="32"/>
          <w:szCs w:val="32"/>
        </w:rPr>
        <w:t>影子中的旅者郑二的文字魔法</w:t>
      </w:r>
      <w:r>
        <w:rPr>
          <w:sz w:val="32"/>
          <w:szCs w:val="32"/>
        </w:rPr>
        <w:t>.doc" rel="alternate" download="944745-</w:t>
      </w:r>
      <w:r>
        <w:rPr>
          <w:sz w:val="32"/>
          <w:szCs w:val="32"/>
        </w:rPr>
        <w:t>小说暗渡</w:t>
      </w:r>
      <w:r>
        <w:rPr>
          <w:sz w:val="32"/>
          <w:szCs w:val="32"/>
        </w:rPr>
        <w:t>BY</w:t>
      </w:r>
      <w:r>
        <w:rPr>
          <w:sz w:val="32"/>
          <w:szCs w:val="32"/>
        </w:rPr>
        <w:t>郑二</w:t>
      </w:r>
      <w:r>
        <w:rPr>
          <w:sz w:val="32"/>
          <w:szCs w:val="32"/>
        </w:rPr>
        <w:t>-</w:t>
      </w:r>
      <w:r>
        <w:rPr>
          <w:sz w:val="32"/>
          <w:szCs w:val="32"/>
        </w:rPr>
        <w:t>影子中的旅者郑二的文字魔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