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时抓着爸爸的小鸟视频温馨家庭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睡觉时总是抓着爸爸的小鸟视频？</w:t>
      </w:r>
      <w:r>
        <w:rPr>
          <w:sz w:val="32"/>
          <w:szCs w:val="32"/>
        </w:rPr>
        <w:t>&lt;/p&gt;&lt;p&gt;&lt;img src="/static-img/I_GNj_aIKD23lW_GTHG4ps1aJCsF1ysS0MLkHvgJ-olDOvEyqpVNR-S6-Jt3AfdK.jpg"&gt;&lt;/p&gt;&lt;p&gt;</w:t>
      </w:r>
      <w:r>
        <w:rPr>
          <w:sz w:val="32"/>
          <w:szCs w:val="32"/>
        </w:rPr>
        <w:t>在一个普通的家庭中，父母常常会遇到这样一个问题：当孩子入睡后，他们为什么总是抱着一些小玩具或者物品？对于我来说，这个问题有了答案。我的儿子入睡时喜欢抓着爸爸的小鸟视频，这背后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儿子爱上了这个小鸟视频？</w:t>
      </w:r>
      <w:r>
        <w:rPr>
          <w:sz w:val="32"/>
          <w:szCs w:val="32"/>
        </w:rPr>
        <w:t>&lt;/p&gt;&lt;p&gt;&lt;img src="/static-img/zp1Kgz9hSwivn0-zJuqCnc1aJCsF1ysS0MLkHvgJ-ok5_nmW8hzzBJAzB6ORqqKIKd97E-hNa5YbOcl4Z0xMdg.jpg"&gt;&lt;/p&gt;&lt;p&gt;</w:t>
      </w:r>
      <w:r>
        <w:rPr>
          <w:sz w:val="32"/>
          <w:szCs w:val="32"/>
        </w:rPr>
        <w:t>在我和妻子的共同努力下，我们给我们的孩子创造了一个充满欢笑和安全感的环境。我们认为，家是一个温暖的地方，每个人都应该感到被爱和保护。在这个过程中，小鸟视频成为了我们的孩子最喜爱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他的心灵寄托？</w:t>
      </w:r>
      <w:r>
        <w:rPr>
          <w:sz w:val="32"/>
          <w:szCs w:val="32"/>
        </w:rPr>
        <w:t>&lt;/p&gt;&lt;p&gt;&lt;img src="/static-img/kEuR2U9BD15Q9WiQesWEFM1aJCsF1ysS0MLkHvgJ-ok5_nmW8hzzBJAzB6ORqqKIKd97E-hNa5YbOcl4Z0xMdg.jpg"&gt;&lt;/p&gt;&lt;p&gt;</w:t>
      </w:r>
      <w:r>
        <w:rPr>
          <w:sz w:val="32"/>
          <w:szCs w:val="32"/>
        </w:rPr>
        <w:t>每当夜幕降临，我们都会给他讲述关于小鸟们飞翔、冒险以及如何与其他动物友好相处的故事。这不仅增强了我们之间的情感纽带，也使得这些虚构角色成为了他生活中的真实存在。他对这些形象产生了一种深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影响到了他的梦想世界？</w:t>
      </w:r>
      <w:r>
        <w:rPr>
          <w:sz w:val="32"/>
          <w:szCs w:val="32"/>
        </w:rPr>
        <w:t>&lt;/p&gt;&lt;p&gt;&lt;img src="/static-img/AOHv3CO-OoIYuoxflBaYwM1aJCsF1ysS0MLkHvgJ-ok5_nmW8hzzBJAzB6ORqqKIKd97E-hNa5YbOcl4Z0xMdg.jpg"&gt;&lt;/p&gt;&lt;p&gt;</w:t>
      </w:r>
      <w:r>
        <w:rPr>
          <w:sz w:val="32"/>
          <w:szCs w:val="32"/>
        </w:rPr>
        <w:t>随着时间的推移，我注意到，他开始将这些虚构的小鸟融入自己的梦境中。当他醒来时，他会兴奋地向我们描述那些色彩斑斓、生动活泼的小鸟们做出的奇妙事迹。这种能力超越现实，让我明白这是多么美好的东西——它能帮助孩子建立起自己的想象力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鳥影像帶來什麼樣的心理益處？</w:t>
      </w:r>
      <w:r>
        <w:rPr>
          <w:sz w:val="32"/>
          <w:szCs w:val="32"/>
        </w:rPr>
        <w:t>&lt;/p&gt;&lt;p&gt;&lt;img src="/static-img/p2YAx785qrw9HZoN_lr0ss1aJCsF1ysS0MLkHvgJ-ok5_nmW8hzzBJAzB6ORqqKIKd97E-hNa5YbOcl4Z0xMdg.jpg"&gt;&lt;/p&gt;&lt;p&gt;</w:t>
      </w:r>
      <w:r>
        <w:rPr>
          <w:sz w:val="32"/>
          <w:szCs w:val="32"/>
        </w:rPr>
        <w:t>研究表明，观看电视或使用电子设备可以帮助儿童放松，并且能够改善他们的情绪状态。此外，它还可能帮助他们学习新知识，比如语言技能或社会行为规范。我认为，我的儿子通过观赏这部关于小鸟们的小短片，不仅学会了很多，而是在情感上也获得了一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這個動畫成為他的安慰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父母可能会担忧长时间看电视对孩子健康有害，但对于我的家庭而言，这部动画就像是安抚剂一样，对于缓解日间压力和焦虑至关重要。在某些情况下，即便是在没有任何特别原因的情况下，只要看到那个亮丽、小巧并且充满生命力的蓝天白云背景，就足以让他感到宁静而平静。他知道，无论发生什么，那些勇敢的小朋友总能找到解决办法，从而给予他一种安全感。</w:t>
      </w:r>
      <w:r>
        <w:rPr>
          <w:sz w:val="32"/>
          <w:szCs w:val="32"/>
        </w:rPr>
        <w:t>&lt;/p&gt;&lt;p&gt;&lt;a href = "/doc/944777-</w:t>
      </w:r>
      <w:r>
        <w:rPr>
          <w:sz w:val="32"/>
          <w:szCs w:val="32"/>
        </w:rPr>
        <w:t>儿子睡觉时抓着爸爸的小鸟视频温馨家庭生活片段</w:t>
      </w:r>
      <w:r>
        <w:rPr>
          <w:sz w:val="32"/>
          <w:szCs w:val="32"/>
        </w:rPr>
        <w:t>.doc" rel="alternate" download="944777-</w:t>
      </w:r>
      <w:r>
        <w:rPr>
          <w:sz w:val="32"/>
          <w:szCs w:val="32"/>
        </w:rPr>
        <w:t>儿子睡觉时抓着爸爸的小鸟视频温馨家庭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