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奇遇渺渺与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班日，城市的公交车如同一条条生命之河，缓缓流淌着市民们去往工作、学校和生活各个角落的脚步。渺渺是一位平凡的上班族，她每天早晨都会坐这辆公共交通工具出行。</w:t>
      </w:r>
      <w:r>
        <w:rPr>
          <w:sz w:val="32"/>
          <w:szCs w:val="32"/>
        </w:rPr>
        <w:t>&lt;/p&gt;&lt;p&gt;&lt;img src="/static-img/oeFGAV_qrphP-kfugKC2Mu5mNZk5keFc5K6EKCdb5YZ06LdjDFu9ktXLlX6V2Tss.jpg"&gt;&lt;/p&gt;&lt;p&gt;</w:t>
      </w:r>
      <w:r>
        <w:rPr>
          <w:sz w:val="32"/>
          <w:szCs w:val="32"/>
        </w:rPr>
        <w:t>公共交通中的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平凡的一天里，渺渺经历了一次难以忘怀的情境。在公交车内，一种名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（假设一种新型清洁剂）的物质突然被大量倒入到空调系统中，这不仅让乘客感到困惑，也带来了极其不舒适的情况。随着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蔓延，它开始弥漫在整个车厢内，让人感觉仿佛置身于一场无法控制的情景中。</w:t>
      </w:r>
      <w:r>
        <w:rPr>
          <w:sz w:val="32"/>
          <w:szCs w:val="32"/>
        </w:rPr>
        <w:t>&lt;/p&gt;&lt;p&gt;&lt;img src="/static-img/bUdvZ9zuMy4UTe0hjN5NG-5mNZk5keFc5K6EKCdb5Ya0Q-pVEmiCygzxHIE_K1a-5WimFjU6yO9WO2lbj7Um9ejgY-rw77NkaAgwFOqREymQ-nEffJeqnwiolatIeozlwIECANH-wzWh8t5HROXlgxKGiJ1M0O9f8wP0wndASIB--Cpe0O0HnsSAkBc9zcnpmff73cSxABQdCtBWI6SzlA.jpg"&gt;&lt;/p&gt;&lt;p&gt;JING</w:t>
      </w:r>
      <w:r>
        <w:rPr>
          <w:sz w:val="32"/>
          <w:szCs w:val="32"/>
        </w:rPr>
        <w:t>液：一个未知的变数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最初听起来像是一个高科技产品，但它却迅速演变成了一种令人不安的事物。它散发出的气味有些刺鼻，有些人甚至开始出现不适反应。人们开始窃窃私语，不知如何是好，而司机则显得手足无措。</w:t>
      </w:r>
      <w:r>
        <w:rPr>
          <w:sz w:val="32"/>
          <w:szCs w:val="32"/>
        </w:rPr>
        <w:t>&lt;/p&gt;&lt;p&gt;&lt;img src="/static-img/chp-_QUSqYGaqHmRt3umOe5mNZk5keFc5K6EKCdb5Ya0Q-pVEmiCygzxHIE_K1a-5WimFjU6yO9WO2lbj7Um9ejgY-rw77NkaAgwFOqREymQ-nEffJeqnwiolatIeozlwIECANH-wzWh8t5HROXlgxKGiJ1M0O9f8wP0wndASIB--Cpe0O0HnsSAkBc9zcnpmff73cSxABQdCtBWI6SzlA.jpg"&gt;&lt;/p&gt;&lt;p&gt;</w:t>
      </w:r>
      <w:r>
        <w:rPr>
          <w:sz w:val="32"/>
          <w:szCs w:val="32"/>
        </w:rPr>
        <w:t>渺渺与公众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中，渺渺意识到了自己也可能成为受害者。她迅速采取行动，用手机呼叫紧急服务，并向周围的人传达了她的担忧。她还尝试帮助其他乘客保持冷静，同时也尽量避免吸入那浓郁而刺鼻的气体。</w:t>
      </w:r>
      <w:r>
        <w:rPr>
          <w:sz w:val="32"/>
          <w:szCs w:val="32"/>
        </w:rPr>
        <w:t>&lt;/p&gt;&lt;p&gt;&lt;img src="/static-img/-rW50VR8c1SuyUcGcU48aO5mNZk5keFc5K6EKCdb5Ya0Q-pVEmiCygzxHIE_K1a-5WimFjU6yO9WO2lbj7Um9ejgY-rw77NkaAgwFOqREymQ-nEffJeqnwiolatIeozlwIECANH-wzWh8t5HROXlgxKGiJ1M0O9f8wP0wndASIB--Cpe0O0HnsSAkBc9zcnpmff73cSxABQdCtBWI6SzlA.jpg"&gt;&lt;/p&gt;&lt;p&gt;</w:t>
      </w:r>
      <w:r>
        <w:rPr>
          <w:sz w:val="32"/>
          <w:szCs w:val="32"/>
        </w:rPr>
        <w:t>公共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情况变得越来越严重。不仅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所造成的问题，还有潜在的心理压力和身体健康风险。这使得公共卫生部门必须介入，以确保所有乘客得到妥善处理，并防止进一步扩散影响。</w:t>
      </w:r>
      <w:r>
        <w:rPr>
          <w:sz w:val="32"/>
          <w:szCs w:val="32"/>
        </w:rPr>
        <w:t>&lt;/p&gt;&lt;p&gt;&lt;img src="/static-img/UwtgO2Xx0XWqORXCJKvzCe5mNZk5keFc5K6EKCdb5Ya0Q-pVEmiCygzxHIE_K1a-5WimFjU6yO9WO2lbj7Um9ejgY-rw77NkaAgwFOqREymQ-nEffJeqnwiolatIeozlwIECANH-wzWh8t5HROXlgxKGiJ1M0O9f8wP0wndASIB--Cpe0O0HnsSAkBc9zcnpmff73cSxABQdCtBWI6SzlA.jpg"&gt;&lt;/p&gt;&lt;p&gt;</w:t>
      </w:r>
      <w:r>
        <w:rPr>
          <w:sz w:val="32"/>
          <w:szCs w:val="32"/>
        </w:rPr>
        <w:t>社会责任与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促使许多市民积极参与到解决这一问题中，他们通过提供帮助、协助疏散以及分享信息等方式展现了强烈的人文关怀。此外，当地政府也迅速组织专业团队进行救援，并对涉事人员进行必要治疗和监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之后，对于公共交通工具安全性的思考更加深刻起来。当我们依赖这些基础设施时，我们应该期待它们能够提供一个安心、健康且可靠的地方。而对于类似这种突发事件，我们需要准备更好的应对策略，以减少损失并保护人民群众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奇妙又令人震惊的事情，是一次关于公共安全和个人责任的大提醒。在我们的日常生活中，无论是使用什么样的产品还是出行选择，都需谨慎考虑长远后果，以及即便发生意外，也要能及时有效地响应。这也是为什么说“预防胜于治疗”的道理何其重要，即便是在最简单看似无害的事物面前也不例外。</w:t>
      </w:r>
      <w:r>
        <w:rPr>
          <w:sz w:val="32"/>
          <w:szCs w:val="32"/>
        </w:rPr>
        <w:t>&lt;/p&gt;&lt;p&gt;&lt;a href = "/doc/944827-</w:t>
      </w:r>
      <w:r>
        <w:rPr>
          <w:sz w:val="32"/>
          <w:szCs w:val="32"/>
        </w:rPr>
        <w:t>公交奇遇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意外相遇</w:t>
      </w:r>
      <w:r>
        <w:rPr>
          <w:sz w:val="32"/>
          <w:szCs w:val="32"/>
        </w:rPr>
        <w:t>.doc" rel="alternate" download="944827-</w:t>
      </w:r>
      <w:r>
        <w:rPr>
          <w:sz w:val="32"/>
          <w:szCs w:val="32"/>
        </w:rPr>
        <w:t>公交奇遇渺渺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