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丰满多毛的大隂户中国传统文化中的奇特个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丰满多毛的大隂户</w:t>
      </w:r>
      <w:r>
        <w:rPr>
          <w:sz w:val="32"/>
          <w:szCs w:val="32"/>
        </w:rPr>
        <w:t>&lt;/p&gt;&lt;p&gt;&lt;img src="/static-img/h6CaA4-VaI1RIgbXWuOWQbZinvPvsVDaAsr1CiP80SvTxGG7LBDzQI_ksQj6gXJQ.jpg"&gt;&lt;/p&gt;&lt;p&gt;</w:t>
      </w:r>
      <w:r>
        <w:rPr>
          <w:sz w:val="32"/>
          <w:szCs w:val="32"/>
        </w:rPr>
        <w:t>为什么会有这样一个奇特的存在？</w:t>
      </w:r>
      <w:r>
        <w:rPr>
          <w:sz w:val="32"/>
          <w:szCs w:val="32"/>
        </w:rPr>
        <w:t>&lt;/p&gt;&lt;p&gt;</w:t>
      </w:r>
      <w:r>
        <w:rPr>
          <w:sz w:val="32"/>
          <w:szCs w:val="32"/>
        </w:rPr>
        <w:t>在中国古代，人们对于外表和身份的看法非常严格。尤其是在封建社会中，衣着不仅仅是为了遮体，更是显示了一个人社会地位和身份。但在这样的背景下，有一类人，他们的穿着与众不同，他们就是所谓的大隂户。</w:t>
      </w:r>
      <w:r>
        <w:rPr>
          <w:sz w:val="32"/>
          <w:szCs w:val="32"/>
        </w:rPr>
        <w:t>&lt;/p&gt;&lt;p&gt;&lt;img src="/static-img/5QGzBl9vzQUmLAXF6OuYgrZinvPvsVDaAsr1CiP80Sud6z5r96cWIlIBNBZLEVhb0H951OewNt7duWuRMvVYs38mOgPBl0lIF4PvJoOq9lBTfTFatRgdp7tEiJGUQMH5Ve4cfM33np8WR4uE5fsWwE__XnCRut4LZVkodAu1ch8.jpg"&gt;&lt;/p&gt;&lt;p&gt;</w:t>
      </w:r>
      <w:r>
        <w:rPr>
          <w:sz w:val="32"/>
          <w:szCs w:val="32"/>
        </w:rPr>
        <w:t>岳丰满多毛的大隂户，就是指那些因为特殊原因而不能穿戴常规礼服的人。他们可能因为身体残疾、家族衰败或其他不可抗力因素，而不得不披挂非传统装扮。这类人往往被视为异类，被社会边缘化，但也有很多故事说明他们并不一定低贱，只不过生活中的道路曲折。</w:t>
      </w:r>
      <w:r>
        <w:rPr>
          <w:sz w:val="32"/>
          <w:szCs w:val="32"/>
        </w:rPr>
        <w:t>&lt;/p&gt;&lt;p&gt;</w:t>
      </w:r>
      <w:r>
        <w:rPr>
          <w:sz w:val="32"/>
          <w:szCs w:val="32"/>
        </w:rPr>
        <w:t>大隂户的来源</w:t>
      </w:r>
      <w:r>
        <w:rPr>
          <w:sz w:val="32"/>
          <w:szCs w:val="32"/>
        </w:rPr>
        <w:t>&lt;/p&gt;&lt;p&gt;&lt;img src="/static-img/-22qg1Vvt4Ymc1QZciHYm7ZinvPvsVDaAsr1CiP80Sud6z5r96cWIlIBNBZLEVhb0H951OewNt7duWuRMvVYs38mOgPBl0lIF4PvJoOq9lBTfTFatRgdp7tEiJGUQMH5Ve4cfM33np8WR4uE5fsWwE__XnCRut4LZVkodAu1ch8.jpg"&gt;&lt;/p&gt;&lt;p&gt;</w:t>
      </w:r>
      <w:r>
        <w:rPr>
          <w:sz w:val="32"/>
          <w:szCs w:val="32"/>
        </w:rPr>
        <w:t>大隣户这个词源自于“大隣”，意指居住在远方的地方。在历史上，这个词主要用来形容那些居住在边远地区的人们，因为他们距离中央政府较远，因此很难得到中央政府的直接管辖和帮助。在这些地区，生活条件差一些，人民也比较独立，不受封建礼教束缚。所以，大隸戶之間，也會有一些異於常人的行為與風俗。</w:t>
      </w:r>
      <w:r>
        <w:rPr>
          <w:sz w:val="32"/>
          <w:szCs w:val="32"/>
        </w:rPr>
        <w:t>&lt;/p&gt;&lt;p&gt;</w:t>
      </w:r>
      <w:r>
        <w:rPr>
          <w:sz w:val="32"/>
          <w:szCs w:val="32"/>
        </w:rPr>
        <w:t>岳丰满多毛则是一个虚构人物，他是一位住在偏僻山村的小老农。他由于长期从事农业劳作，对于日光暴晒和泥土劳作导致了皮肤问题，最终长出了许多黑色的毛发，让他看起来就像是野兽一样。他虽然感到尴尬，但由于家境贫寒，没有办法进行治疗，只能接受自己的命运。</w:t>
      </w:r>
      <w:r>
        <w:rPr>
          <w:sz w:val="32"/>
          <w:szCs w:val="32"/>
        </w:rPr>
        <w:t>&lt;/p&gt;&lt;p&gt;&lt;img src="/static-img/0otNNGWnKna90jf2uTUEorZinvPvsVDaAsr1CiP80Sud6z5r96cWIlIBNBZLEVhb0H951OewNt7duWuRMvVYs38mOgPBl0lIF4PvJoOq9lBTfTFatRgdp7tEiJGUQMH5Ve4cfM33np8WR4uE5fsWwE__XnCRut4LZVkodAu1ch8.jpg"&gt;&lt;/p&gt;&lt;p&gt;</w:t>
      </w:r>
      <w:r>
        <w:rPr>
          <w:sz w:val="32"/>
          <w:szCs w:val="32"/>
        </w:rPr>
        <w:t>岳丰满如何面对挑战</w:t>
      </w:r>
      <w:r>
        <w:rPr>
          <w:sz w:val="32"/>
          <w:szCs w:val="32"/>
        </w:rPr>
        <w:t>&lt;/p&gt;&lt;p&gt;</w:t>
      </w:r>
      <w:r>
        <w:rPr>
          <w:sz w:val="32"/>
          <w:szCs w:val="32"/>
        </w:rPr>
        <w:t>面对这种突如其来的变化，岳丰满感觉自己仿佛变成了另一个世界的人。他开始变得内向，不愿意出门见人，以免被嘲笑或者排斥。但他的内心深处却充满了抵抗，他知道这不是他想要成为的人，所以他决定要改变自己的命运，无论如何都要找到解决问题的方法。</w:t>
      </w:r>
      <w:r>
        <w:rPr>
          <w:sz w:val="32"/>
          <w:szCs w:val="32"/>
        </w:rPr>
        <w:t>&lt;/p&gt;&lt;p&gt;&lt;img src="/static-img/9jllT0_upLtfuXvR24E4oLZinvPvsVDaAsr1CiP80Sud6z5r96cWIlIBNBZLEVhb0H951OewNt7duWuRMvVYs38mOgPBl0lIF4PvJoOq9lBTfTFatRgdp7tEiJGUQMH5Ve4cfM33np8WR4uE5fsWwE__XnCRut4LZVkodAu1ch8.jpg"&gt;&lt;/p&gt;&lt;p&gt;</w:t>
      </w:r>
      <w:r>
        <w:rPr>
          <w:sz w:val="32"/>
          <w:szCs w:val="32"/>
        </w:rPr>
        <w:t>通过观察周围环境以及自然界中的生物，比如树木、动物等，他发现了一种植物，它具有强大的生长能力，并且能够促进皮肤健康。于是，他开始采集这些植物，将它们加工成药膏，每天涂抹到身上慢慢地减少了自己的毛发数量。但这条路并不是平坦无阻，还需要他不断努力学习新的知识，以及克服各种困难才能达到目标。</w:t>
      </w:r>
      <w:r>
        <w:rPr>
          <w:sz w:val="32"/>
          <w:szCs w:val="32"/>
        </w:rPr>
        <w:t>&lt;/p&gt;&lt;p&gt;</w:t>
      </w:r>
      <w:r>
        <w:rPr>
          <w:sz w:val="32"/>
          <w:szCs w:val="32"/>
        </w:rPr>
        <w:t>社会对大隸戶態度转變</w:t>
      </w:r>
      <w:r>
        <w:rPr>
          <w:sz w:val="32"/>
          <w:szCs w:val="32"/>
        </w:rPr>
        <w:t>&lt;/p&gt;&lt;p&gt;</w:t>
      </w:r>
      <w:r>
        <w:rPr>
          <w:sz w:val="32"/>
          <w:szCs w:val="32"/>
        </w:rPr>
        <w:t>随着时间的推移，大部分人开始认识到每个人都是独一无二的，即使有些人外表显得与众不同，也有其独特之处。大部分村民逐渐接受了岳丰满，并且还给予了他必要的情感支持。而当局也意识到了过去错误的一面，为此提出了一系列政策改革，使得所有居民都可以获得公平机会，无论身上的“额外”是什么，都应该享受到同样的待遇。这让岳丰滿感到了希望，也鼓励更多的人勇敢站出来，不再害怕自己不同的样子，而是积极去寻找属于自己的位置。</w:t>
      </w:r>
      <w:r>
        <w:rPr>
          <w:sz w:val="32"/>
          <w:szCs w:val="32"/>
        </w:rPr>
        <w:t>&lt;/p&gt;&lt;p&gt;</w:t>
      </w:r>
      <w:r>
        <w:rPr>
          <w:sz w:val="32"/>
          <w:szCs w:val="32"/>
        </w:rPr>
        <w:t>岳丰滿後來怎麼樣？</w:t>
      </w:r>
      <w:r>
        <w:rPr>
          <w:sz w:val="32"/>
          <w:szCs w:val="32"/>
        </w:rPr>
        <w:t>&lt;/p&gt;&lt;p&gt;</w:t>
      </w:r>
      <w:r>
        <w:rPr>
          <w:sz w:val="32"/>
          <w:szCs w:val="32"/>
        </w:rPr>
        <w:t>经过几年的努力及坚持不懈，岳丰满终于控制住了他的毛发问题，而且变得更加自信。他不再隐藏自己，而是选择以最真实的姿态展现在世间，与村里的朋友们一起共度时光。在一次偶然的情况下，一位旅行者偶然发现并记录下这一切奇妙的事迹，从而吸引了一批游客前来探访这个神秘的小镇。而这一切，都归功于那个曾经被认为是不正常的大隗戶——岳豊滿，這一切轉變讓他的故事成為傳說，並被后世称赞为“逆袭”的典范之一。此时此刻，在那片风景秀丽的小山村里，那个曾经因为自身的问题而感到苦恼的大爷已经成为了小镇的一个传奇，是由一种力量驱动：勇气、智慧以及永不放弃的心灵力量！</w:t>
      </w:r>
      <w:r>
        <w:rPr>
          <w:sz w:val="32"/>
          <w:szCs w:val="32"/>
        </w:rPr>
        <w:t>&lt;/p&gt;&lt;p&gt;</w:t>
      </w:r>
      <w:r>
        <w:rPr>
          <w:sz w:val="32"/>
          <w:szCs w:val="32"/>
        </w:rPr>
        <w:t>岳豊滿對未來有什么期待？</w:t>
      </w:r>
      <w:r>
        <w:rPr>
          <w:sz w:val="32"/>
          <w:szCs w:val="32"/>
        </w:rPr>
        <w:t>&lt;/p&gt;&lt;p&gt;</w:t>
      </w:r>
      <w:r>
        <w:rPr>
          <w:sz w:val="32"/>
          <w:szCs w:val="32"/>
        </w:rPr>
        <w:t>尽管已经取得巨大的成就，但是对于未来仍旧抱有期待。作为一个曾经遭受过歧视与孤立的大隗戶，他渴望将自己的经验分享给更多需要帮助的人。不仅如此，他还想建立一个专门研究改善人类生活质量的地方，可以帮助那些因为某些原因无法适应普通社会标准的人找到属于他们自己的地方。一旦实现，就能让更多像过去那个苦恼又孤独的小老农一样的人能够拥有更好的生活状态和尊严，这将是一件令人振奋的事情。如果说以前我只是一个怪胎，那么现在，我想成为的是希望带来改变的一个灯塔，为那些即将步入相同旅程的人提供方向。</w:t>
      </w:r>
      <w:r>
        <w:rPr>
          <w:sz w:val="32"/>
          <w:szCs w:val="32"/>
        </w:rPr>
        <w:t>&lt;/p&gt;&lt;p&gt;&lt;a href = "/doc/944832-</w:t>
      </w:r>
      <w:r>
        <w:rPr>
          <w:sz w:val="32"/>
          <w:szCs w:val="32"/>
        </w:rPr>
        <w:t>岳丰满多毛的大隂户中国传统文化中的奇特个体</w:t>
      </w:r>
      <w:r>
        <w:rPr>
          <w:sz w:val="32"/>
          <w:szCs w:val="32"/>
        </w:rPr>
        <w:t>.doc" rel="alternate" download="944832-</w:t>
      </w:r>
      <w:r>
        <w:rPr>
          <w:sz w:val="32"/>
          <w:szCs w:val="32"/>
        </w:rPr>
        <w:t>岳丰满多毛的大隂户中国传统文化中的奇特个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