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年回顾全球经济危机与奥运盛事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一年，世界经历了前所未有的挑战和荣耀。以下是对这一年的几个关键事件的总结：</w:t>
      </w:r>
      <w:r>
        <w:rPr>
          <w:sz w:val="32"/>
          <w:szCs w:val="32"/>
        </w:rPr>
        <w:t>&lt;/p&gt;&lt;p&gt;&lt;img src="/static-img/Azm4mXNE_FrHj1Ln1os5uwBrx6Hmt4uJjeONERCkP3GfBiJT-4gqKZPLPH9trfiB.jpeg"&gt;&lt;/p&gt;&lt;p&gt;</w:t>
      </w:r>
      <w:r>
        <w:rPr>
          <w:sz w:val="32"/>
          <w:szCs w:val="32"/>
        </w:rPr>
        <w:t>全球金融危机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全球金融市场遭遇了严重的冲击。这场由美国房地产市场崩溃引发的金融危机迅速蔓延到其他国家，最终导致了数十亿美元的资产损失，并使得许多银行倒闭。</w:t>
      </w:r>
      <w:r>
        <w:rPr>
          <w:sz w:val="32"/>
          <w:szCs w:val="32"/>
        </w:rPr>
        <w:t>&lt;/p&gt;&lt;p&gt;&lt;img src="/static-img/RNI0IvZQblNxnyFKfxgM8ABrx6Hmt4uJjeONERCkP3E6kU_I4gwPC6OE4SplQcAvRveo5SsFfdOxIKemu-3yMPyJgCnP5OkeRp0iuSkedj3BNGidwgOPfKOALKCF_kzHVxSif5QgTNVL80R3xCWwDps-oGhnuYdlZXzzJBzIiqKUqTeQEtfiC1Ad5XudhSDO.jpeg"&gt;&lt;/p&gt;&lt;p&gt;</w:t>
      </w:r>
      <w:r>
        <w:rPr>
          <w:sz w:val="32"/>
          <w:szCs w:val="32"/>
        </w:rPr>
        <w:t>我的长尾关键词：“国际金融危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形势日益严峻，各国政府不得不出台一系列救市措施，以稳定市场并保护公众利益。这些措施包括提供紧急融资、实施货币政策调整以及通过财政刺激计划来支持消费者和企业。</w:t>
      </w:r>
      <w:r>
        <w:rPr>
          <w:sz w:val="32"/>
          <w:szCs w:val="32"/>
        </w:rPr>
        <w:t>&lt;/p&gt;&lt;p&gt;&lt;img src="/static-img/aL2eaI5CjRmkm4mdQWb43gBrx6Hmt4uJjeONERCkP3E6kU_I4gwPC6OE4SplQcAvRveo5SsFfdOxIKemu-3yMPyJgCnP5OkeRp0iuSkedj3BNGidwgOPfKOALKCF_kzHVxSif5QgTNVL80R3xCWwDps-oGhnuYdlZXzzJBzIiqKUqTeQEtfiC1Ad5XudhSDO.jpeg"&gt;&lt;/p&gt;&lt;p&gt;</w:t>
      </w:r>
      <w:r>
        <w:rPr>
          <w:sz w:val="32"/>
          <w:szCs w:val="32"/>
        </w:rPr>
        <w:t>我的长尾关键词：“宏观调控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奥运会开幕</w:t>
      </w:r>
      <w:r>
        <w:rPr>
          <w:sz w:val="32"/>
          <w:szCs w:val="32"/>
        </w:rPr>
        <w:t>&lt;/p&gt;&lt;p&gt;&lt;img src="/static-img/cPe0S1eGQtbyjgfIa14V7gBrx6Hmt4uJjeONERCkP3E6kU_I4gwPC6OE4SplQcAvRveo5SsFfdOxIKemu-3yMPyJgCnP5OkeRp0iuSkedj3BNGidwgOPfKOALKCF_kzHVxSif5QgTNVL80R3xCWwDps-oGhnuYdlZXzzJBzIiqKUqTeQEtfiC1Ad5XudhSDO.jpeg"&gt;&lt;/p&gt;&lt;p&gt;</w:t>
      </w:r>
      <w:r>
        <w:rPr>
          <w:sz w:val="32"/>
          <w:szCs w:val="32"/>
        </w:rPr>
        <w:t>同期，在中国首都北京，一项全新的体育盛事正在举行——第</w:t>
      </w:r>
      <w:r>
        <w:rPr>
          <w:sz w:val="32"/>
          <w:szCs w:val="32"/>
        </w:rPr>
        <w:t>29</w:t>
      </w:r>
      <w:r>
        <w:rPr>
          <w:sz w:val="32"/>
          <w:szCs w:val="32"/>
        </w:rPr>
        <w:t>届奥林匹克运动会，也被称为“绿色奥运”。这次盛会不仅展示了人类体育成就，还展现了可持续发展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的长尾关键词：“绿色 </w:t>
      </w:r>
      <w:r>
        <w:rPr>
          <w:sz w:val="32"/>
          <w:szCs w:val="32"/>
        </w:rPr>
        <w:t>Olympics”&lt;/p&gt;&lt;p&gt;&lt;img src="/static-img/3zdU64ZxdhUNrldfW0WbKgBrx6Hmt4uJjeONERCkP3E6kU_I4gwPC6OE4SplQcAvRveo5SsFfdOxIKemu-3yMPyJgCnP5OkeRp0iuSkedj3BNGidwgOPfKOALKCF_kzHVxSif5QgTNVL80R3xCWwDps-oGhnuYdlZXzzJBzIiqKUqTeQEtfiC1Ad5XudhSDO.jpeg"&gt;&lt;/p&gt;&lt;p&gt;</w:t>
      </w:r>
      <w:r>
        <w:rPr>
          <w:sz w:val="32"/>
          <w:szCs w:val="32"/>
        </w:rPr>
        <w:t>来自世界各地的运动员齐聚一堂，他们以最大的热情和竞技精神进行比赛。此外，这次奥运也特别注重环保意识，为后世树立了一面绿色的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长尾关键词：“环境友好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革的一年里，科技领域也不断进步。智能手机开始普及，而云计算技术也逐渐成为主流，这两者改变了人们处理信息和沟通方式的心理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长尾关键词：“数字化转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会媒体如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平台变得更加流行，它们为普通人提供了一种快速分享信息和思想的平台，从而影响着政治、文化乃至商业界面的讨论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长尾关键词：“社交网络革命”</w:t>
      </w:r>
      <w:r>
        <w:rPr>
          <w:sz w:val="32"/>
          <w:szCs w:val="32"/>
        </w:rPr>
        <w:t>&lt;/p&gt;&lt;p&gt;&lt;a href = "/doc/944843-2008</w:t>
      </w:r>
      <w:r>
        <w:rPr>
          <w:sz w:val="32"/>
          <w:szCs w:val="32"/>
        </w:rPr>
        <w:t>年回顾全球经济危机与奥运盛事的交响</w:t>
      </w:r>
      <w:r>
        <w:rPr>
          <w:sz w:val="32"/>
          <w:szCs w:val="32"/>
        </w:rPr>
        <w:t>.doc" rel="alternate" download="944843-2008</w:t>
      </w:r>
      <w:r>
        <w:rPr>
          <w:sz w:val="32"/>
          <w:szCs w:val="32"/>
        </w:rPr>
        <w:t>年回顾全球经济危机与奥运盛事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