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听风者终章揭秘虚空与记忆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空之谜</w:t>
      </w:r>
      <w:r>
        <w:rPr>
          <w:sz w:val="32"/>
          <w:szCs w:val="32"/>
        </w:rPr>
        <w:t>&lt;/p&gt;&lt;p&gt;&lt;img src="/static-img/JzoEjCffqWTf0RR4L8NXN__d6G92zgYjrTZjSNrH0N-7uKmtLCTzuI9zR04BYpD-.jpg"&gt;&lt;/p&gt;&lt;p&gt;</w:t>
      </w:r>
      <w:r>
        <w:rPr>
          <w:sz w:val="32"/>
          <w:szCs w:val="32"/>
        </w:rPr>
        <w:t>虚空在《听风者》中扮演了一个关键角色，它不仅是故事的背景，更是主角们追求真相和解放的途径。虚空中的世界有着复杂而神秘的结构，充满了未知和危险。在这里，主角们必须面对各种挑战，以寻找失落文明并解开其技术之谜。这一过程不仅考验着他们的勇气和智慧，也让他们深刻体会到了虚空背后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与时间</w:t>
      </w:r>
      <w:r>
        <w:rPr>
          <w:sz w:val="32"/>
          <w:szCs w:val="32"/>
        </w:rPr>
        <w:t>&lt;/p&gt;&lt;p&gt;&lt;img src="/static-img/ht8xez7eUdNwkMx-M8Eo9P_d6G92zgYjrTZjSNrH0N9ZR2uRpZzxbMQ6xXrSigWZr7gAWerv2YXxJnndJESDinM3jNzPgisrY1KRQ0lDFPZoJcSj0nryHUck1bkaA_pzI_fkMb9nMINmEP1DKhGNmw.jpg"&gt;&lt;/p&gt;&lt;p&gt;</w:t>
      </w:r>
      <w:r>
        <w:rPr>
          <w:sz w:val="32"/>
          <w:szCs w:val="32"/>
        </w:rPr>
        <w:t>记忆在《听风者》的结局中发挥了重要作用，它不仅影响着人物之间的情感纠葛，也决定着整个故事的走向。通过对过去事件的回顾，我们可以看出，每个人的记忆都是独特且不可替代的，这些记忆构成了他们个性的核心部分。同时，时间也是一个无法逆转的人类命运，因此，在面对选择时，每个人都必须慎重考虑自己的所作所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想与牺牲</w:t>
      </w:r>
      <w:r>
        <w:rPr>
          <w:sz w:val="32"/>
          <w:szCs w:val="32"/>
        </w:rPr>
        <w:t>&lt;/p&gt;&lt;p&gt;&lt;img src="/static-img/G_C0wRNZThotoVK_sCtUev_d6G92zgYjrTZjSNrH0N9ZR2uRpZzxbMQ6xXrSigWZr7gAWerv2YXxJnndJESDinM3jNzPgisrY1KRQ0lDFPZoJcSj0nryHUck1bkaA_pzI_fkMb9nMINmEP1DKhGNmw.jpg"&gt;&lt;/p&gt;&lt;p&gt;</w:t>
      </w:r>
      <w:r>
        <w:rPr>
          <w:sz w:val="32"/>
          <w:szCs w:val="32"/>
        </w:rPr>
        <w:t>在《听风者的》最后阶段，我们看到了一系列关于理想与牺牲的问题。当主角们意识到自己真正追求的是什么时，他们不得不做出艰难抉择。为了实现理想，有些人愿意付出生命，而有些人则选择继续前行，无论未来如何变化，都坚持自己的信念。在这个过程中，我们被迫反思：我们应该为了什么而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</w:t>
      </w:r>
      <w:r>
        <w:rPr>
          <w:sz w:val="32"/>
          <w:szCs w:val="32"/>
        </w:rPr>
        <w:t>&lt;/p&gt;&lt;p&gt;&lt;img src="/static-img/tFgHbLkL1zRFW3QfJYzhKv_d6G92zgYjrTZjSNrH0N9ZR2uRpZzxbMQ6xXrSigWZr7gAWerv2YXxJnndJESDinM3jNzPgisrY1KRQ0lDFPZoJcSj0nryHUck1bkaA_pzI_fkMb9nMINmEP1DKhGNmw.jpg"&gt;&lt;/p&gt;&lt;p&gt;</w:t>
      </w:r>
      <w:r>
        <w:rPr>
          <w:sz w:val="32"/>
          <w:szCs w:val="32"/>
        </w:rPr>
        <w:t>《听风者的》结局也展现了一系列自我发现的情况，这种发现往往伴随着痛苦，但也带来了成长。在探索宇宙、理解人类以及解决问题的时候，许多角色都经历了身份认同上的重大转变。这一过程虽然充满挑战，但最终使得这些角色变得更加坚强，从而能够更好地应对接下来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与背叛</w:t>
      </w:r>
      <w:r>
        <w:rPr>
          <w:sz w:val="32"/>
          <w:szCs w:val="32"/>
        </w:rPr>
        <w:t>&lt;/p&gt;&lt;p&gt;&lt;img src="/static-img/R5fjZdT225uzcbZozmUsSv_d6G92zgYjrTZjSNrH0N9ZR2uRpZzxbMQ6xXrSigWZr7gAWerv2YXxJnndJESDinM3jNzPgisrY1KRQ0lDFPZoJcSj0nryHUck1bkaA_pzI_fkMb9nMINmEP1DKhGNmw.jpg"&gt;&lt;/p&gt;&lt;p&gt;</w:t>
      </w:r>
      <w:r>
        <w:rPr>
          <w:sz w:val="32"/>
          <w:szCs w:val="32"/>
        </w:rPr>
        <w:t>友情在任何情况下都是宝贵的情感财富，《听风者》的结局尤为显著地展示了这一点。当朋友间出现误会或背叛时，他们之间的情感纽带承受极大的压力。但正是在这样的试炼中，一些关系得以加深，因为那些真正值得信赖的人总能证明自己的忠诚。此外，对于背叛的手段和原因进行探讨也是一个重要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听风者的》提供了一种对于未来可能性的思考。在结束之前，作者引导读者回望所有发生的事情，并鼓励人们从这些经历中学到的东西去指导未来的行动。这是一个开放式的问题，没有固定的答案，只有每个人的内心回答。而这种开放性正是文学作品魅力的源泉之一，让每位读者都能从不同的角度去理解这部作品，并将其融入到自己的生活之中。</w:t>
      </w:r>
      <w:r>
        <w:rPr>
          <w:sz w:val="32"/>
          <w:szCs w:val="32"/>
        </w:rPr>
        <w:t>&lt;/p&gt;&lt;p&gt;&lt;a href = "/doc/944844-</w:t>
      </w:r>
      <w:r>
        <w:rPr>
          <w:sz w:val="32"/>
          <w:szCs w:val="32"/>
        </w:rPr>
        <w:t>听风者终章揭秘虚空与记忆的交织</w:t>
      </w:r>
      <w:r>
        <w:rPr>
          <w:sz w:val="32"/>
          <w:szCs w:val="32"/>
        </w:rPr>
        <w:t>.doc" rel="alternate" download="944844-</w:t>
      </w:r>
      <w:r>
        <w:rPr>
          <w:sz w:val="32"/>
          <w:szCs w:val="32"/>
        </w:rPr>
        <w:t>听风者终章揭秘虚空与记忆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