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的秘密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月黑风高的夜晚，几位自称是天师的神秘人物悄然聚集在一座古老的宅邸中。他们各怀心思，却又彼此相知，共同组成了一个名为“天师同萌会”的秘密组织。这不仅是一次简单的社交活动，而是一个汇聚智慧、交流经验、探讨未来的重要场合。</w:t>
      </w:r>
      <w:r>
        <w:rPr>
          <w:sz w:val="32"/>
          <w:szCs w:val="32"/>
        </w:rPr>
        <w:t>&lt;/p&gt;&lt;p&gt;&lt;img src="/static-img/Ss3L0FigmnCrXKIOk3V9YB_-zidnA51mk6OIBvWRsHWpGmpY-wujbE2u0gTibDYB.png"&gt;&lt;/p&gt;&lt;p&gt;</w:t>
      </w:r>
      <w:r>
        <w:rPr>
          <w:sz w:val="32"/>
          <w:szCs w:val="32"/>
        </w:rPr>
        <w:t>首先，他们开始了对天文历法的深入探讨。每个成员都有着自己独特的地球观测设备和计算方法，但却并非完全独立。通过共享信息，他们发现自己的研究方向并不冲突，有些甚至能相互补充。在这个过程中，他们不仅增进了彼此之间的情谊，更促进了科学知识的发展。</w:t>
      </w:r>
      <w:r>
        <w:rPr>
          <w:sz w:val="32"/>
          <w:szCs w:val="32"/>
        </w:rPr>
        <w:t>&lt;/p&gt;&lt;p&gt;</w:t>
      </w:r>
      <w:r>
        <w:rPr>
          <w:sz w:val="32"/>
          <w:szCs w:val="32"/>
        </w:rPr>
        <w:t>其次，会上还进行了一系列关于炼丹术的问题讨论。炼丹虽说是虚构，但对于这些追求真理的人来说，它却是一种无形之中的启示。在他们眼中，每一次尝试，都可能带来新的发现，或许哪日真的能找到那一步骤，那一药物，使得人类寿命大增或超越常人所理解的一切极限。</w:t>
      </w:r>
      <w:r>
        <w:rPr>
          <w:sz w:val="32"/>
          <w:szCs w:val="32"/>
        </w:rPr>
        <w:t>&lt;/p&gt;&lt;p&gt;&lt;img src="/static-img/Dk9dEnh92IrshSFho8xygR_-zidnA51mk6OIBvWRsHVxP5aUYm7qcds5H5xO_BwfbCR_OTeYNHlBccEzZQ1-JTiYex4IPl7xE-jE_HRJFzVosCm4P6W8ViLpMQL3LAlt10qO04sy7kdQSlGkqJ_JHCGINXJpVcoNgifobEAcvOI.png"&gt;&lt;/p&gt;&lt;p&gt;</w:t>
      </w:r>
      <w:r>
        <w:rPr>
          <w:sz w:val="32"/>
          <w:szCs w:val="32"/>
        </w:rPr>
        <w:t>再者，还有一部分时间被分配给心理学和哲学方面的话题。当夜色渐浓时，这些曾经行走于世间最前沿的人们，在这幢古宅里纠缠于生死与存在之谜，不仅探索宇宙，也反思自身。</w:t>
      </w:r>
      <w:r>
        <w:rPr>
          <w:sz w:val="32"/>
          <w:szCs w:val="32"/>
        </w:rPr>
        <w:t>&lt;/p&gt;&lt;p&gt;</w:t>
      </w:r>
      <w:r>
        <w:rPr>
          <w:sz w:val="32"/>
          <w:szCs w:val="32"/>
        </w:rPr>
        <w:t>紧接着，是一段关于历史遗迹和考古学的小报告。这些建筑物背后藏着多少年的故事，它们见证了多少人的起伏？虽然这些遗迹已经失去了当初建造时的心血汗水，但它们依旧能够引发人们对过去生活方式和技术水平的一种好奇与尊敬。</w:t>
      </w:r>
      <w:r>
        <w:rPr>
          <w:sz w:val="32"/>
          <w:szCs w:val="32"/>
        </w:rPr>
        <w:t>&lt;/p&gt;&lt;p&gt;&lt;img src="/static-img/XxL1of6oxvad0AZwK5V4EB_-zidnA51mk6OIBvWRsHVxP5aUYm7qcds5H5xO_BwfbCR_OTeYNHlBccEzZQ1-JTiYex4IPl7xE-jE_HRJFzVosCm4P6W8ViLpMQL3LAlt10qO04sy7kdQSlGkqJ_JHCGINXJpVcoNgifobEAcvOI.png"&gt;&lt;/p&gt;&lt;p&gt;</w:t>
      </w:r>
      <w:r>
        <w:rPr>
          <w:sz w:val="32"/>
          <w:szCs w:val="32"/>
        </w:rPr>
        <w:t>最后，当星辰闪烁如织的时候，一位年迈而又身怀绝技的大师站起。他宣布今晚将展开一次特别仪式——传递知识，从他手中接过的是一种特殊工具，而不是传统意义上的书籍或符卷，而是代表着某种技能或者科技的手艺，让新一代继续下去，将那些精湛工艺推向更高层次。</w:t>
      </w:r>
      <w:r>
        <w:rPr>
          <w:sz w:val="32"/>
          <w:szCs w:val="32"/>
        </w:rPr>
        <w:t>&lt;/p&gt;&lt;p&gt;</w:t>
      </w:r>
      <w:r>
        <w:rPr>
          <w:sz w:val="32"/>
          <w:szCs w:val="32"/>
        </w:rPr>
        <w:t>随着仪式结束，“天师同萌会”正式闭幕。但即便是在明亮阳光照耀下的清晨，这些参与者仍旧保持沉默，因为他们知道，只要他们保持这一份心灵上的连接，就不会有人能够真正地破坏这一切。而且，他们清楚，无论未来如何变化，这份信仰、这份情感，都将永远绑定在一起，成为他们生命中的宝贵财富。</w:t>
      </w:r>
      <w:r>
        <w:rPr>
          <w:sz w:val="32"/>
          <w:szCs w:val="32"/>
        </w:rPr>
        <w:t>&lt;/p&gt;&lt;p&gt;&lt;img src="/static-img/6ryL1tH07dMuin8Ne9rwwB_-zidnA51mk6OIBvWRsHVxP5aUYm7qcds5H5xO_BwfbCR_OTeYNHlBccEzZQ1-JTiYex4IPl7xE-jE_HRJFzVosCm4P6W8ViLpMQL3LAlt10qO04sy7kdQSlGkqJ_JHCGINXJpVcoNgifobEAcvOI.png"&gt;&lt;/p&gt;&lt;p&gt;&lt;a href = "/doc/944887-</w:t>
      </w:r>
      <w:r>
        <w:rPr>
          <w:sz w:val="32"/>
          <w:szCs w:val="32"/>
        </w:rPr>
        <w:t>天师同萌会的秘密聚会</w:t>
      </w:r>
      <w:r>
        <w:rPr>
          <w:sz w:val="32"/>
          <w:szCs w:val="32"/>
        </w:rPr>
        <w:t>.doc" rel="alternate" download="944887-</w:t>
      </w:r>
      <w:r>
        <w:rPr>
          <w:sz w:val="32"/>
          <w:szCs w:val="32"/>
        </w:rPr>
        <w:t>天师同萌会的秘密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