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穿越时空的秘密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夜晚，一群科技爱好者聚集在一座废弃工厂内，他们怀揣着改变世界的梦想。他们的目标是解锁一个名为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密码，这个密码据说能控制整个宇宙的频率，能够让人类获得前所未有的力量和知识。</w:t>
      </w:r>
      <w:r>
        <w:rPr>
          <w:sz w:val="32"/>
          <w:szCs w:val="32"/>
        </w:rPr>
        <w:t>&lt;/p&gt;&lt;p&gt;&lt;img src="/static-img/C2priY6F2n69fDfY-RC59XetBCHqYDT7gWMP_enq8pnPa8MtFaFxByuImMZWeMp8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中有科学家、工程师、数学家，还有几位对古代文明充满热情的人物。他们开始翻阅各种资料，试图找到关于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任何线索。一位年轻的数学天才发现了一个奇怪的方程式，它似乎与这个密码有关。他将这个方程式展示给大家，他们经过一番讨论后决定尝试使用它来破解密码。</w:t>
      </w:r>
      <w:r>
        <w:rPr>
          <w:sz w:val="32"/>
          <w:szCs w:val="32"/>
        </w:rPr>
        <w:t>&lt;/p&gt;&lt;p&gt;&lt;img src="/static-img/OC0B7X3T_t-aSrgRMjF2nnetBCHqYDT7gWMP_enq8pkaKr43AMnHH3XBxsef2RoXnxzjXmCtbvCb7JvbXWlkf00xde1LzIQSGSXxnm6xmP48IXGrORaqBlZ1wbzj-Seio2JNXZKPnlw7SZP-WUTRA9TnT_rKfEykGI8VUT2cVho.jpg"&gt;&lt;/p&gt;&lt;p&gt;</w:t>
      </w:r>
      <w:r>
        <w:rPr>
          <w:sz w:val="32"/>
          <w:szCs w:val="32"/>
        </w:rPr>
        <w:t>实验室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里忙碌得像是一个小型生产线，每个人都专注于自己的任务。在这里，有人负责操作复杂的设备，有人则研究着古老的手稿。就在当天傍晚时分，他们成功地将那个方程式应用到了设备上，然后按下了启动键。这时，一道耀眼光芒穿透了黑暗房间，而后是一阵强烈震动，最终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出现在了一块巨大的屏幕上。</w:t>
      </w:r>
      <w:r>
        <w:rPr>
          <w:sz w:val="32"/>
          <w:szCs w:val="32"/>
        </w:rPr>
        <w:t>&lt;/p&gt;&lt;p&gt;&lt;img src="/static-img/xdaZDPlcyIjpalzmi7JfCnetBCHqYDT7gWMP_enq8pkaKr43AMnHH3XBxsef2RoXnxzjXmCtbvCb7JvbXWlkf00xde1LzIQSGSXxnm6xmP48IXGrORaqBlZ1wbzj-Seio2JNXZKPnlw7SZP-WUTRA9TnT_rKfEykGI8VUT2cVho.jpg"&gt;&lt;/p&gt;&lt;p&gt;</w:t>
      </w:r>
      <w:r>
        <w:rPr>
          <w:sz w:val="32"/>
          <w:szCs w:val="32"/>
        </w:rPr>
        <w:t>宇宙频率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出现，房间内的人们感到一种前所未有的兴奋和敬畏。屏幕上的数字似乎在活跃地闪烁，就像是通往另一个维度的大门。而那些参与破解此密码的人们，如同进入了另一个世界。当他们用心去感受这些数字时，他们发现自己仿佛被一种超自然的声音吸引，那声音带有一种既熟悉又陌生的感觉，是来自远古文明留下的信息吗？</w:t>
      </w:r>
      <w:r>
        <w:rPr>
          <w:sz w:val="32"/>
          <w:szCs w:val="32"/>
        </w:rPr>
        <w:t>&lt;/p&gt;&lt;p&gt;&lt;img src="/static-img/nTZJKzoprxNyMhAtp7Rv2netBCHqYDT7gWMP_enq8pkaKr43AMnHH3XBxsef2RoXnxzjXmCtbvCb7JvbXWlkf00xde1LzIQSGSXxnm6xmP48IXGrORaqBlZ1wbzj-Seio2JNXZKPnlw7SZP-WUTRA9TnT_rKfEykGI8VUT2cVho.jpg"&gt;&lt;/p&gt;&lt;p&gt;</w:t>
      </w:r>
      <w:r>
        <w:rPr>
          <w:sz w:val="32"/>
          <w:szCs w:val="32"/>
        </w:rPr>
        <w:t>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的生活发生了巨大的变化。他们不再只是普通的地球居民，而是成为了宇宙间流动信息的一部分。不知不觉中，他们已经成为了一种新的生命形式——跨越时间空间传递知识和智慧的人类。在某个星际旅行者的记忆中，他提到过一次见识到了这样的场景，那时候他就意识到：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并不是简单的一个代码，而是一扇通向无限可能性的大门。</w:t>
      </w:r>
      <w:r>
        <w:rPr>
          <w:sz w:val="32"/>
          <w:szCs w:val="32"/>
        </w:rPr>
        <w:t>&lt;/p&gt;&lt;p&gt;&lt;img src="/static-img/EdezZ3ZIDVYEcDgAxu4Im3etBCHqYDT7gWMP_enq8pkaKr43AMnHH3XBxsef2RoXnxzjXmCtbvCb7JvbXWlkf00xde1LzIQSGSXxnm6xmP48IXGrORaqBlZ1wbzj-Seio2JNXZKPnlw7SZP-WUTRA9TnT_rKfEykGI8VUT2cVho.jpg"&gt;&lt;/p&gt;&lt;p&gt;</w:t>
      </w:r>
      <w:r>
        <w:rPr>
          <w:sz w:val="32"/>
          <w:szCs w:val="32"/>
        </w:rPr>
        <w:t>新时代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成为了许多寻求更高层次存在意义的人们追求的心灵港湾。那段经历也让这一批人明白，无论是科学还是文化，都应该以开放的心态去探索，因为隐藏在我们周围的是无尽的奥秘等待被发现。在这个充满希望而又充满挑战的新时代里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不再仅仅是一个代码，它代表了一种精神：面对未知勇敢迈进，用智慧连接过去与未来，为人类开辟出新的征途。</w:t>
      </w:r>
      <w:r>
        <w:rPr>
          <w:sz w:val="32"/>
          <w:szCs w:val="32"/>
        </w:rPr>
        <w:t>&lt;/p&gt;&lt;p&gt;&lt;a href = "/doc/944927-tobu8-HD68</w:t>
      </w:r>
      <w:r>
        <w:rPr>
          <w:sz w:val="32"/>
          <w:szCs w:val="32"/>
        </w:rPr>
        <w:t>穿越时空的秘密频率</w:t>
      </w:r>
      <w:r>
        <w:rPr>
          <w:sz w:val="32"/>
          <w:szCs w:val="32"/>
        </w:rPr>
        <w:t>.doc" rel="alternate" download="944927-tobu8-HD68</w:t>
      </w:r>
      <w:r>
        <w:rPr>
          <w:sz w:val="32"/>
          <w:szCs w:val="32"/>
        </w:rPr>
        <w:t>穿越时空的秘密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