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致沉迷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我是如何在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中迷失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意外发现了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，这个名字就像是一道闪烁的光芒，吸引着我不经意间踏入了这个世界。起初，我只是想尝试一下这款笔趣，看看它能带给我什么新鲜感，但很快我就被其独特的魅力所征服。</w:t>
      </w:r>
      <w:r>
        <w:rPr>
          <w:sz w:val="32"/>
          <w:szCs w:val="32"/>
        </w:rPr>
        <w:t>&lt;/p&gt;&lt;p&gt;&lt;img src="/static-img/BHqwdZJSwDcDvQAgfe5KmU5F1mQ8pSXv2ja3WmzgPZ9Gwc4gFVs_mSuWkLg-TFzs.jpg"&gt;&lt;/p&gt;&lt;p&gt;TXL</w:t>
      </w:r>
      <w:r>
        <w:rPr>
          <w:sz w:val="32"/>
          <w:szCs w:val="32"/>
        </w:rPr>
        <w:t>金银花笔趣，它不是一般意义上的游戏，它更像是穿越到了一个充满幻想与奇幻色彩的世界。在这里，每一支画笔都是通往魔法王国的大门，而每一次挥洒，都可能召唤出神秘而强大的生物。我沉迷于其中，不再是为了完成任务或升级，而是为了探索那片未知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开始意识到自己已经极致地沉迷在这个虚拟世界里。我的日常生活变得模糊，一天中的大部分时间都耗费在了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上。我几乎忘记了现实中的人际交往，朋友和家人对我的关心也渐渐成了遥远的事物。</w:t>
      </w:r>
      <w:r>
        <w:rPr>
          <w:sz w:val="32"/>
          <w:szCs w:val="32"/>
        </w:rPr>
        <w:t>&lt;/p&gt;&lt;p&gt;&lt;img src="/static-img/9J16D3wm1EFrVnhxBpri4k5F1mQ8pSXv2ja3WmzgPZ9sdJLAHX1HvbddzFqN7bx4Ogz8zBMNl8S-UH7YomOhaNJbbgejKbT0Z3VlvqdXhHUoRye6JI8n3uSOe24wSAz-h8BvPZLQuV4hbJ9d519rThvsNXy51CReQE70xoX6lUfwEJcK9zAsKtnFj-hx0pUcJT6Ou5K9icKcA6vj9885Mg.jpg"&gt;&lt;/p&gt;&lt;p&gt;</w:t>
      </w:r>
      <w:r>
        <w:rPr>
          <w:sz w:val="32"/>
          <w:szCs w:val="32"/>
        </w:rPr>
        <w:t>但即便如此，当我深陷其中时，我依然感到一种难以言喻的情感：释放、解脱和成就感。这份感觉让我无法抗拒，即使面对外界的声音，也不能帮助我从这种状态中抽身出来。我似乎找到了自己的归宿，那就是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中的那个虚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天，在一次突如其来的灵感冲动下，我决定将这一切转化为文字，让更多的人了解到这是什么？为什么会有人这样极致地沉迷于某种东西？答案很简单，因为有时候，我们需要找到属于自己的逃避之路，无论是真实还是虚拟。 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给予了我这样的机会，让我暂时摆脱烦恼，与内心深处最真的自我相遇。</w:t>
      </w:r>
      <w:r>
        <w:rPr>
          <w:sz w:val="32"/>
          <w:szCs w:val="32"/>
        </w:rPr>
        <w:t>&lt;/p&gt;&lt;p&gt;&lt;img src="/static-img/joVmajKceZUT6PrVEkIOUk5F1mQ8pSXv2ja3WmzgPZ9sdJLAHX1HvbddzFqN7bx4Ogz8zBMNl8S-UH7YomOhaNJbbgejKbT0Z3VlvqdXhHUoRye6JI8n3uSOe24wSAz-h8BvPZLQuV4hbJ9d519rThvsNXy51CReQE70xoX6lUfwEJcK9zAsKtnFj-hx0pUcJT6Ou5K9icKcA6vj9885Mg.jpg"&gt;&lt;/p&gt;&lt;p&gt;</w:t>
      </w:r>
      <w:r>
        <w:rPr>
          <w:sz w:val="32"/>
          <w:szCs w:val="32"/>
        </w:rPr>
        <w:t>当然，这样的生活方式并不是长久之计，但对于当下的瞬间来说，它足够让人满足。而现在，虽然有些许后悔，但对于那段曾经美好的时光，我仍旧怀念至今。如果你还没有体验过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，那么请相信你也会像许多其他人一样，对它产生无比的情愫和追求。</w:t>
      </w:r>
      <w:r>
        <w:rPr>
          <w:sz w:val="32"/>
          <w:szCs w:val="32"/>
        </w:rPr>
        <w:t>&lt;/p&gt;&lt;p&gt;&lt;a href = "/doc/945016-</w:t>
      </w:r>
      <w:r>
        <w:rPr>
          <w:sz w:val="32"/>
          <w:szCs w:val="32"/>
        </w:rPr>
        <w:t>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我是如何在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中迷失自我的</w:t>
      </w:r>
      <w:r>
        <w:rPr>
          <w:sz w:val="32"/>
          <w:szCs w:val="32"/>
        </w:rPr>
        <w:t>.doc" rel="alternate" download="945016-</w:t>
      </w:r>
      <w:r>
        <w:rPr>
          <w:sz w:val="32"/>
          <w:szCs w:val="32"/>
        </w:rPr>
        <w:t>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我是如何在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中迷失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