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中的故事探索等风小说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文学形式，它不仅仅是为了传达信息和情感，更是一种艺术的表达。它被称为“等风小说”，这种文学形式深受自然界中微妙而持久的力量——风的启发。在这篇文章中，我们将一同探索“等风小说”所蕴含的一些独特魅力。</w:t>
      </w:r>
      <w:r>
        <w:rPr>
          <w:sz w:val="32"/>
          <w:szCs w:val="32"/>
        </w:rPr>
        <w:t>&lt;/p&gt;&lt;p&gt;&lt;img src="/static-img/i4WFMmAkxz7knTUgTE8oGiDHW2kur19EnHaLJwgQaqnOKcidBMbi2NnYlMDDgZks.png"&gt;&lt;/p&gt;&lt;p&gt;</w:t>
      </w:r>
      <w:r>
        <w:rPr>
          <w:sz w:val="32"/>
          <w:szCs w:val="32"/>
        </w:rPr>
        <w:t>与自然融合</w:t>
      </w:r>
      <w:r>
        <w:rPr>
          <w:sz w:val="32"/>
          <w:szCs w:val="32"/>
        </w:rPr>
        <w:t>&lt;/p&gt;&lt;p&gt;</w:t>
      </w:r>
      <w:r>
        <w:rPr>
          <w:sz w:val="32"/>
          <w:szCs w:val="32"/>
        </w:rPr>
        <w:t>首先，“等风小说”与自然界紧密相连。这些作品往往会描绘大自然给予我们最基本的情感体验，如天空、海洋、山脉以及当然就是那永恒流转的風。通过对大自然细腻刻画，作者能够唤起读者的共鸣，让人们意识到自己并不孤单，宇宙间存在着无形但又强烈的情感联结。这也是为什么许多人喜欢阅读这样的书籍，因为它们让他们感到更加接近于生命本身。</w:t>
      </w:r>
      <w:r>
        <w:rPr>
          <w:sz w:val="32"/>
          <w:szCs w:val="32"/>
        </w:rPr>
        <w:t>&lt;/p&gt;&lt;p&gt;&lt;img src="/static-img/uY05Q-30gwwkgFMGfEU7fCDHW2kur19EnHaLJwgQaqn1BAS91Vhh8f0IE7TU2HB4ICrX3jvnm_eLm2jEk19msYB1MkazzQnPZ0e33IkYwqcW8dyRfyDHcMddqqpARC_3kQA_ZAhZaPHeT9J9Z-zlU8ixIw8v5rjV7L7Rtn1dkcQ.png"&gt;&lt;/p&gt;&lt;p&gt;</w:t>
      </w:r>
      <w:r>
        <w:rPr>
          <w:sz w:val="32"/>
          <w:szCs w:val="32"/>
        </w:rPr>
        <w:t>深度心理分析</w:t>
      </w:r>
      <w:r>
        <w:rPr>
          <w:sz w:val="32"/>
          <w:szCs w:val="32"/>
        </w:rPr>
        <w:t>&lt;/p&gt;&lt;p&gt;</w:t>
      </w:r>
      <w:r>
        <w:rPr>
          <w:sz w:val="32"/>
          <w:szCs w:val="32"/>
        </w:rPr>
        <w:t>其次，“等风小说”也常常涉及深层的心理分析和哲学思考。由于写作时需要模仿那不可捉摸的气息，因此作者们往往会使用比喻和隐喻来描绘人物内心世界，这样做可以使得读者更好地理解角色背后的复杂性。每一个字符都像是轻轻吹过面的气息，可以触动人的灵魂，从而引发深层次的心理反思。</w:t>
      </w:r>
      <w:r>
        <w:rPr>
          <w:sz w:val="32"/>
          <w:szCs w:val="32"/>
        </w:rPr>
        <w:t>&lt;/p&gt;&lt;p&gt;&lt;img src="/static-img/b4dBaUsoAWQuMXAJqiJtWCDHW2kur19EnHaLJwgQaqn1BAS91Vhh8f0IE7TU2HB4ICrX3jvnm_eLm2jEk19msYB1MkazzQnPZ0e33IkYwqcW8dyRfyDHcMddqqpARC_3kQA_ZAhZaPHeT9J9Z-zlU8ixIw8v5rjV7L7Rtn1dkcQ.jpg"&gt;&lt;/p&gt;&lt;p&gt;</w:t>
      </w:r>
      <w:r>
        <w:rPr>
          <w:sz w:val="32"/>
          <w:szCs w:val="32"/>
        </w:rPr>
        <w:t>多样的叙事手法</w:t>
      </w:r>
      <w:r>
        <w:rPr>
          <w:sz w:val="32"/>
          <w:szCs w:val="32"/>
        </w:rPr>
        <w:t>&lt;/p&gt;&lt;p&gt;</w:t>
      </w:r>
      <w:r>
        <w:rPr>
          <w:sz w:val="32"/>
          <w:szCs w:val="32"/>
        </w:rPr>
        <w:t>再者，“等风小说”的叙事手法多样化，不局限于传统线性的叙述方式，而是尝试各种创新方法，比如交错叙述、回忆录式描述甚至是诗意散文。这类书籍通常不会遵循严格的人物发展路径，而是更多地关注于环境与氛围的营造，让故事像飘逸的小纸片随着狂野的旋涡舞动，以此来增强作品的情感冲击力。</w:t>
      </w:r>
      <w:r>
        <w:rPr>
          <w:sz w:val="32"/>
          <w:szCs w:val="32"/>
        </w:rPr>
        <w:t>&lt;/p&gt;&lt;p&gt;&lt;img src="/static-img/HUen3JSJT59wDCuEIvOxPyDHW2kur19EnHaLJwgQaqn1BAS91Vhh8f0IE7TU2HB4ICrX3jvnm_eLm2jEk19msYB1MkazzQnPZ0e33IkYwqcW8dyRfyDHcMddqqpARC_3kQA_ZAhZaPHeT9J9Z-zlU8ixIw8v5rjV7L7Rtn1dkcQ.jpeg"&gt;&lt;/p&gt;&lt;p&gt;</w:t>
      </w:r>
      <w:r>
        <w:rPr>
          <w:sz w:val="32"/>
          <w:szCs w:val="32"/>
        </w:rPr>
        <w:t>强调瞬间与时间</w:t>
      </w:r>
      <w:r>
        <w:rPr>
          <w:sz w:val="32"/>
          <w:szCs w:val="32"/>
        </w:rPr>
        <w:t>&lt;/p&gt;&lt;p&gt;</w:t>
      </w:r>
      <w:r>
        <w:rPr>
          <w:sz w:val="32"/>
          <w:szCs w:val="32"/>
        </w:rPr>
        <w:t>第四点，“等风小说”经常强调瞬间与时间对于人类生活经验之重要性。在这些故事中，主人公可能会因为某个特别瞬间改变命运，或是在某个特定的时间段里发现了人生的意义。此外，由于气候变化带来的持续影响，使得过去、现在和未来的关系变得尤为紧迫，这种现实背景下的描述也成为了该类型作品的一个重要主题之一。</w:t>
      </w:r>
      <w:r>
        <w:rPr>
          <w:sz w:val="32"/>
          <w:szCs w:val="32"/>
        </w:rPr>
        <w:t>&lt;/p&gt;&lt;p&gt;&lt;img src="/static-img/XIUGb8gfcDs2bPA6e7OPNyDHW2kur19EnHaLJwgQaqn1BAS91Vhh8f0IE7TU2HB4ICrX3jvnm_eLm2jEk19msYB1MkazzQnPZ0e33IkYwqcW8dyRfyDHcMddqqpARC_3kQA_ZAhZaPHeT9J9Z-zlU8ixIw8v5rjV7L7Rtn1dkcQ.jpg"&gt;&lt;/p&gt;&lt;p&gt;</w:t>
      </w:r>
      <w:r>
        <w:rPr>
          <w:sz w:val="32"/>
          <w:szCs w:val="32"/>
        </w:rPr>
        <w:t>语言技巧上的创新</w:t>
      </w:r>
      <w:r>
        <w:rPr>
          <w:sz w:val="32"/>
          <w:szCs w:val="32"/>
        </w:rPr>
        <w:t>&lt;/p&gt;&lt;p&gt;</w:t>
      </w:r>
      <w:r>
        <w:rPr>
          <w:sz w:val="32"/>
          <w:szCs w:val="32"/>
        </w:rPr>
        <w:t>第五点，对语言技巧进行创新的能力也是“等风小說”的一大特色。当作者追求那种无法用言语完全捕捉到的感觉时，他们必须创造出一种既能表现真实，又能超越直觉限制的手法。这包括使用象征性词汇，以及编排具有节奏感的声音，以此来模拟那些无法用文字直接表达的事情，如温度变化或许是一个温暖春日午后阳光透过树梢洒落下来的景象。</w:t>
      </w:r>
      <w:r>
        <w:rPr>
          <w:sz w:val="32"/>
          <w:szCs w:val="32"/>
        </w:rPr>
        <w:t>&lt;/p&gt;&lt;p&gt;</w:t>
      </w:r>
      <w:r>
        <w:rPr>
          <w:sz w:val="32"/>
          <w:szCs w:val="32"/>
        </w:rPr>
        <w:t>反映社会现实</w:t>
      </w:r>
      <w:r>
        <w:rPr>
          <w:sz w:val="32"/>
          <w:szCs w:val="32"/>
        </w:rPr>
        <w:t>&lt;/p&gt;&lt;p&gt;</w:t>
      </w:r>
      <w:r>
        <w:rPr>
          <w:sz w:val="32"/>
          <w:szCs w:val="32"/>
        </w:rPr>
        <w:t>最后，但绝非最不重要的一点，是这些作品如何反映社会现实。“等風小說”有时候会以不同的角度去观察社会问题，比如环境破坏、城市化进程以及个人在集体中的位置。而且，由于这种文学类型倾向于描绘那些即将消失或已经消逝的事物，它们还能够揭示我们对于未来恐惧和希望之间微妙平衡状态下的思考过程。</w:t>
      </w:r>
      <w:r>
        <w:rPr>
          <w:sz w:val="32"/>
          <w:szCs w:val="32"/>
        </w:rPr>
        <w:t>&lt;/p&gt;&lt;p&gt;</w:t>
      </w:r>
      <w:r>
        <w:rPr>
          <w:sz w:val="32"/>
          <w:szCs w:val="32"/>
        </w:rPr>
        <w:t>总之，“等風小說”是一种充满了诗意意味并且富有哲思内容的小说类型，它通过对大自然细腻刻画，以及采用多样化的手法展开故事，为读者提供了一场思想上的旅行，同时也让我们更加深入地了解自己的内心世界，并从中汲取力量面对生活中的挑战。</w:t>
      </w:r>
      <w:r>
        <w:rPr>
          <w:sz w:val="32"/>
          <w:szCs w:val="32"/>
        </w:rPr>
        <w:t>&lt;/p&gt;&lt;p&gt;&lt;a href = "/doc/945101-</w:t>
      </w:r>
      <w:r>
        <w:rPr>
          <w:sz w:val="32"/>
          <w:szCs w:val="32"/>
        </w:rPr>
        <w:t>风中的故事探索等风小说的独特魅力</w:t>
      </w:r>
      <w:r>
        <w:rPr>
          <w:sz w:val="32"/>
          <w:szCs w:val="32"/>
        </w:rPr>
        <w:t>.doc" rel="alternate" download="945101-</w:t>
      </w:r>
      <w:r>
        <w:rPr>
          <w:sz w:val="32"/>
          <w:szCs w:val="32"/>
        </w:rPr>
        <w:t>风中的故事探索等风小说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