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颗苹果的秘密揭开果实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颗苹果，简单而又复杂。这不仅仅是一种水果，它代表着季节的更替、自然的恩赐，也是人类文明进程中不可或缺的一部分。今天，我们就来探索这颗小巧却深远意义的苹果。</w:t>
      </w:r>
      <w:r>
        <w:rPr>
          <w:sz w:val="32"/>
          <w:szCs w:val="32"/>
        </w:rPr>
        <w:t>&lt;/p&gt;&lt;p&gt;&lt;img src="/static-img/JIZPyuWFmcrja7AUu2HfJy-oAJ9GEduD7Of0eeLTpssm-BK431KfJzuebXSTaasF.jpg"&gt;&lt;/p&gt;&lt;p&gt;</w:t>
      </w:r>
      <w:r>
        <w:rPr>
          <w:sz w:val="32"/>
          <w:szCs w:val="32"/>
        </w:rPr>
        <w:t>春天的礼物</w:t>
      </w:r>
      <w:r>
        <w:rPr>
          <w:sz w:val="32"/>
          <w:szCs w:val="32"/>
        </w:rPr>
        <w:t>&lt;/p&gt;&lt;p&gt;</w:t>
      </w:r>
      <w:r>
        <w:rPr>
          <w:sz w:val="32"/>
          <w:szCs w:val="32"/>
        </w:rPr>
        <w:t>在春天，树木开始苏醒，从它们坚硬的小枝条上，一丝丝绿意开始显现。随着时间的推移，这些绿意逐渐变成嫩芽，接着是花朵，再然后是满载着未来果实的小球状结构——即将成为苹果的地方。在这个过程中，每一个细节都充满了生命力和希望。一颗苹果，在它还未成熟时，是新生的象征，是对美好未来的憧憬。</w:t>
      </w:r>
      <w:r>
        <w:rPr>
          <w:sz w:val="32"/>
          <w:szCs w:val="32"/>
        </w:rPr>
        <w:t>&lt;/p&gt;&lt;p&gt;&lt;img src="/static-img/FW6ArVuCU_DyIqCI5_8zFC-oAJ9GEduD7Of0eeLTpssxxuSkgEdphVNhH9n5sKNcRhKgiiQlUFsLhBO9pilBUA5Z1OoooQx6dsJ8zZznOcw20UURDJJdJNthLu2s9b3W8J9_gbZBkvr22TzKfjF8R4YItbv6Ic6mHcOFNfNgI0Cjf7TwLCcedjGpFBsv6HungZfXJFWzvaGhl1WDX3OCiA.jpg"&gt;&lt;/p&gt;&lt;p&gt;</w:t>
      </w:r>
      <w:r>
        <w:rPr>
          <w:sz w:val="32"/>
          <w:szCs w:val="32"/>
        </w:rPr>
        <w:t>夏日的收获</w:t>
      </w:r>
      <w:r>
        <w:rPr>
          <w:sz w:val="32"/>
          <w:szCs w:val="32"/>
        </w:rPr>
        <w:t>&lt;/p&gt;&lt;p&gt;</w:t>
      </w:r>
      <w:r>
        <w:rPr>
          <w:sz w:val="32"/>
          <w:szCs w:val="32"/>
        </w:rPr>
        <w:t>夏日到来的时候，大地热情似火，那些早已生长起来的小球状结构逐渐变得饱满，有了颜色，有了光泽。最终，它们从树上坠落下来，被收集起来，用心呵护至最后一刻。一颗成熟的苹果，不仅外表诱人，更重要的是其内在之美——脆弱与坚韧相结合。</w:t>
      </w:r>
      <w:r>
        <w:rPr>
          <w:sz w:val="32"/>
          <w:szCs w:val="32"/>
        </w:rPr>
        <w:t>&lt;/p&gt;&lt;p&gt;&lt;img src="/static-img/y5k437lXXAqm5zXt7Xa5Ti-oAJ9GEduD7Of0eeLTpssxxuSkgEdphVNhH9n5sKNcRhKgiiQlUFsLhBO9pilBUA5Z1OoooQx6dsJ8zZznOcw20UURDJJdJNthLu2s9b3W8J9_gbZBkvr22TzKfjF8R4YItbv6Ic6mHcOFNfNgI0Cjf7TwLCcedjGpFBsv6HungZfXJFWzvaGhl1WDX3OCiA.jpg"&gt;&lt;/p&gt;&lt;p&gt;</w:t>
      </w:r>
      <w:r>
        <w:rPr>
          <w:sz w:val="32"/>
          <w:szCs w:val="32"/>
        </w:rPr>
        <w:t>秋风中的品味</w:t>
      </w:r>
      <w:r>
        <w:rPr>
          <w:sz w:val="32"/>
          <w:szCs w:val="32"/>
        </w:rPr>
        <w:t>&lt;/p&gt;&lt;p&gt;</w:t>
      </w:r>
      <w:r>
        <w:rPr>
          <w:sz w:val="32"/>
          <w:szCs w:val="32"/>
        </w:rPr>
        <w:t>秋天，当大地换上了金黄色的衣裳，一颗苹果被摘下后，便进入了一段新的旅程。在市场上，它可能会成为商品，而在厨房里，它则成为食材。在烹饪过程中，一颗苹果能够释放出独特的情感和记忆。不论是做成香甜可口的地中海酱汁，还是用作咖啡甜点中的配料，都能让人们回味起童年时分，与家人共享欢乐时光的一幕幕。</w:t>
      </w:r>
      <w:r>
        <w:rPr>
          <w:sz w:val="32"/>
          <w:szCs w:val="32"/>
        </w:rPr>
        <w:t>&lt;/p&gt;&lt;p&gt;&lt;img src="/static-img/IgI3GV4UXOEi6KrWwPu8dC-oAJ9GEduD7Of0eeLTpssxxuSkgEdphVNhH9n5sKNcRhKgiiQlUFsLhBO9pilBUA5Z1OoooQx6dsJ8zZznOcw20UURDJJdJNthLu2s9b3W8J9_gbZBkvr22TzKfjF8R4YItbv6Ic6mHcOFNfNgI0Cjf7TwLCcedjGpFBsv6HungZfXJFWzvaGhl1WDX3OCiA.jpg"&gt;&lt;/p&gt;&lt;p&gt;</w:t>
      </w:r>
      <w:r>
        <w:rPr>
          <w:sz w:val="32"/>
          <w:szCs w:val="32"/>
        </w:rPr>
        <w:t>冬日暖阳下的温馨</w:t>
      </w:r>
      <w:r>
        <w:rPr>
          <w:sz w:val="32"/>
          <w:szCs w:val="32"/>
        </w:rPr>
        <w:t>&lt;/p&gt;&lt;p&gt;</w:t>
      </w:r>
      <w:r>
        <w:rPr>
          <w:sz w:val="32"/>
          <w:szCs w:val="32"/>
        </w:rPr>
        <w:t>冬天到了，一切似乎都静止了，但是在某个角落，一颗剩余未食用的苹果依然静静躺在桌子上。它见证过许多故事，看过孩子们嬉戏玩耍，看过家庭成员围坐在一起分享温馨时光。当夜晚降临，一盏灯光照耀下，这顽强不息的一颤微动，就像是提醒我们，即使是在寒冷和黑暗面前也不要失去希望。一顆老蘋果，其實也是一種溫暖與慰藉，就像一個家族歷史上的見證者，在這個時候，它傳達著溫柔與安慰。</w:t>
      </w:r>
      <w:r>
        <w:rPr>
          <w:sz w:val="32"/>
          <w:szCs w:val="32"/>
        </w:rPr>
        <w:t>&lt;/p&gt;&lt;p&gt;&lt;img src="/static-img/gVutcnTp4P0W4NMybr8nQy-oAJ9GEduD7Of0eeLTpssxxuSkgEdphVNhH9n5sKNcRhKgiiQlUFsLhBO9pilBUA5Z1OoooQx6dsJ8zZznOcw20UURDJJdJNthLu2s9b3W8J9_gbZBkvr22TzKfjF8R4YItbv6Ic6mHcOFNfNgI0Cjf7TwLCcedjGpFBsv6HungZfXJFWzvaGhl1WDX3OCiA.jpg"&gt;&lt;/p&gt;&lt;p&gt;</w:t>
      </w:r>
      <w:r>
        <w:rPr>
          <w:sz w:val="32"/>
          <w:szCs w:val="32"/>
        </w:rPr>
        <w:t>总结：每一季，每一步骤，每一次变化，都让这只看似普通的一颗苹果拥有无数次转瞬即逝却又永恒存在的情感价值。而我们，只需要睁开眼睛去发现，无论生活多么忙碌与快节奏，都有那么一些小事，让我们的心灵得以平衡与滋养。</w:t>
      </w:r>
      <w:r>
        <w:rPr>
          <w:sz w:val="32"/>
          <w:szCs w:val="32"/>
        </w:rPr>
        <w:t>&lt;/p&gt;&lt;p&gt;&lt;a href = "/doc/945159-</w:t>
      </w:r>
      <w:r>
        <w:rPr>
          <w:sz w:val="32"/>
          <w:szCs w:val="32"/>
        </w:rPr>
        <w:t>一颗苹果的秘密揭开果实背后的故事</w:t>
      </w:r>
      <w:r>
        <w:rPr>
          <w:sz w:val="32"/>
          <w:szCs w:val="32"/>
        </w:rPr>
        <w:t>.doc" rel="alternate" download="945159-</w:t>
      </w:r>
      <w:r>
        <w:rPr>
          <w:sz w:val="32"/>
          <w:szCs w:val="32"/>
        </w:rPr>
        <w:t>一颗苹果的秘密揭开果实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