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求子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团子</w:t>
      </w:r>
      <w:r>
        <w:rPr>
          <w:sz w:val="48"/>
          <w:szCs w:val="48"/>
        </w:rPr>
        <w:t>720TXT</w:t>
      </w:r>
      <w:r>
        <w:rPr>
          <w:sz w:val="48"/>
          <w:szCs w:val="48"/>
        </w:rPr>
        <w:t>追逐童真与梦想的音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：追逐童真与梦想的音乐之旅</w:t>
      </w:r>
      <w:r>
        <w:rPr>
          <w:sz w:val="32"/>
          <w:szCs w:val="32"/>
        </w:rPr>
        <w:t>&lt;/p&gt;&lt;p&gt;&lt;img src="/static-img/ZgsuIfCfZd0pOkLfx3mjnZa9F9UqoJaVL-_P4eTHvi4Fp9-4bba75lNU_jD0smRP.jpg"&gt;&lt;/p&gt;&lt;p&gt;</w:t>
      </w:r>
      <w:r>
        <w:rPr>
          <w:sz w:val="32"/>
          <w:szCs w:val="32"/>
        </w:rPr>
        <w:t>为什么我们需要这样的音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充满压力的时代，人们对平静和纯粹的东西有了更深层次的需求。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出现，就像是这份需求的回应。他们以独特的声音，传递着对于生活中简单美好事物的热爱和珍惜。</w:t>
      </w:r>
      <w:r>
        <w:rPr>
          <w:sz w:val="32"/>
          <w:szCs w:val="32"/>
        </w:rPr>
        <w:t>&lt;/p&gt;&lt;p&gt;&lt;img src="/static-img/sKRUbR4BFw5YE9wNXXqMRZa9F9UqoJaVL-_P4eTHvi7ya-sgKZhnq0U3tZN4D9TGQcWMAJHg6a_YEcv5j7ae2iiqDlK67AfTVgK8F9g2utj29s9GkkpaQHIyzhb4PWY9FIwMsdltkfmx84jp1nJI6SYKmndUwXLR_jJ3IYTYZCXeiVLgfCM6U6Ued55EK0AU.jpg"&gt;&lt;/p&gt;&lt;p&gt;</w:t>
      </w:r>
      <w:r>
        <w:rPr>
          <w:sz w:val="32"/>
          <w:szCs w:val="32"/>
        </w:rPr>
        <w:t>他们是如何开始的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故事，从一群朋友聚集起来，一起创作歌曲开始。当时，他们只是一群年轻人，对音乐充满热情，但又不懂得如何将这一份热情转化为现实。然而，这些初出茅庐的人们没有放弃，他们不断地练习演出，并通过社交媒体平台分享自己的作品。</w:t>
      </w:r>
      <w:r>
        <w:rPr>
          <w:sz w:val="32"/>
          <w:szCs w:val="32"/>
        </w:rPr>
        <w:t>&lt;/p&gt;&lt;p&gt;&lt;img src="/static-img/R8_fNZRtftWZyPETB7l36Za9F9UqoJaVL-_P4eTHvi7ya-sgKZhnq0U3tZN4D9TGQcWMAJHg6a_YEcv5j7ae2iiqDlK67AfTVgK8F9g2utj29s9GkkpaQHIyzhb4PWY9FIwMsdltkfmx84jp1nJI6SYKmndUwXLR_jJ3IYTYZCXeiVLgfCM6U6Ued55EK0AU.jpg"&gt;&lt;/p&gt;&lt;p&gt;</w:t>
      </w:r>
      <w:r>
        <w:rPr>
          <w:sz w:val="32"/>
          <w:szCs w:val="32"/>
        </w:rPr>
        <w:t>他们是怎样吸引观众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才华和努力被越来越多的人所认可。他们那清新的声音，以及对生活细节上表现出的关注，让许多听者感受到了前所未有的舒缓。在网上的视频观看次数增加，每一次演出都成为了他们成功的一个里程碑。</w:t>
      </w:r>
      <w:r>
        <w:rPr>
          <w:sz w:val="32"/>
          <w:szCs w:val="32"/>
        </w:rPr>
        <w:t>&lt;/p&gt;&lt;p&gt;&lt;img src="/static-img/dETp2wAQRrXlkbpThVIzapa9F9UqoJaVL-_P4eTHvi7ya-sgKZhnq0U3tZN4D9TGQcWMAJHg6a_YEcv5j7ae2iiqDlK67AfTVgK8F9g2utj29s9GkkpaQHIyzhb4PWY9FIwMsdltkfmx84jp1nJI6SYKmndUwXLR_jJ3IYTYZCXeiVLgfCM6U6Ued55EK0AU.jpg"&gt;&lt;/p&gt;&lt;p&gt;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影响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网络上的声势外，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影响力还体现在社会文化领域上。他们提倡一种更加积极向上的生活态度，无论是在面对挑战还是享受成功的时候，都能保持一颗平常心。这让很多年轻人看到了希望，也激励了更多人追寻自己的梦想。</w:t>
      </w:r>
      <w:r>
        <w:rPr>
          <w:sz w:val="32"/>
          <w:szCs w:val="32"/>
        </w:rPr>
        <w:t>&lt;/p&gt;&lt;p&gt;&lt;img src="/static-img/ifi3KjcBPOK5RkzdopJIcZa9F9UqoJaVL-_P4eTHvi7ya-sgKZhnq0U3tZN4D9TGQcWMAJHg6a_YEcv5j7ae2iiqDlK67AfTVgK8F9g2utj29s9GkkpaQHIyzhb4PWY9FIwMsdltkfmx84jp1nJI6SYKmndUwXLR_jJ3IYTYZCXeiVLgfCM6U6Ued55EK0AU.png"&gt;&lt;/p&gt;&lt;p&gt;</w:t>
      </w:r>
      <w:r>
        <w:rPr>
          <w:sz w:val="32"/>
          <w:szCs w:val="32"/>
        </w:rPr>
        <w:t>未来，我们期待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的名气日渐扩大，我们可以预见到一个全新的乐坛景象出现。而对于这些年轻艺术家来说，他们不仅要继续保持原有的风格，更需要不断创新，以适应变化，不断提升自己，为粉丝带来更精彩的表演和作品。此外，还有更多关于教育、慈善等方面的话题值得探讨，因为这些都是现代艺人的责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一切又何止于此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这个信息爆炸、快节奏发展的大环境下，有如同火花点燃干草的一支小队伍，如同暴风雨前的宁静——这是我们今天世界所需，那种能够触动灵魂，让人们停下来思考生命意义的小小力量。不管未来如何变迁，只要还有像这样的声音在响起，那么我们的世界一定会变得更加温暖、更加美好。在这里，每个音符都是爱，是希望，而每一次共鸣，就是连接人类心灵最深处的一段篇章。如果说“追逐童真与梦想”是一个主题，那么“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供我们提供了一张无尽可能展开的心灵地图”。</w:t>
      </w:r>
      <w:r>
        <w:rPr>
          <w:sz w:val="32"/>
          <w:szCs w:val="32"/>
        </w:rPr>
        <w:t>&lt;/p&gt;&lt;p&gt;&lt;a href = "/doc/945233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追逐童真与梦想的音乐之旅</w:t>
      </w:r>
      <w:r>
        <w:rPr>
          <w:sz w:val="32"/>
          <w:szCs w:val="32"/>
        </w:rPr>
        <w:t>.doc" rel="alternate" download="945233-</w:t>
      </w:r>
      <w:r>
        <w:rPr>
          <w:sz w:val="32"/>
          <w:szCs w:val="32"/>
        </w:rPr>
        <w:t>求子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团子</w:t>
      </w:r>
      <w:r>
        <w:rPr>
          <w:sz w:val="32"/>
          <w:szCs w:val="32"/>
        </w:rPr>
        <w:t>720TXT</w:t>
      </w:r>
      <w:r>
        <w:rPr>
          <w:sz w:val="32"/>
          <w:szCs w:val="32"/>
        </w:rPr>
        <w:t>追逐童真与梦想的音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