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数字化时空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无尽的代码构成的宇宙中，</w:t>
      </w:r>
      <w:r>
        <w:rPr>
          <w:sz w:val="32"/>
          <w:szCs w:val="32"/>
        </w:rPr>
        <w:t xml:space="preserve">tobu8-HD68 </w:t>
      </w:r>
      <w:r>
        <w:rPr>
          <w:sz w:val="32"/>
          <w:szCs w:val="32"/>
        </w:rPr>
        <w:t>是一串看似随机但实则蕴含深意的数字序列。它不仅仅是某个程序员编写时的一个错误，更是对未来技术发展的一种预言。在这个虚拟世界里，每一个字符都承载着未来的希望与挑战。</w:t>
      </w:r>
      <w:r>
        <w:rPr>
          <w:sz w:val="32"/>
          <w:szCs w:val="32"/>
        </w:rPr>
        <w:t>&lt;/p&gt;&lt;p&gt;&lt;img src="/static-img/CazjQ3HchCQNAxTmnRqAST3GMlXmsQX4ala72K-o1j4XXmJcASut8eerjqdxNsdU.png"&gt;&lt;/p&gt;&lt;p&gt;</w:t>
      </w:r>
      <w:r>
        <w:rPr>
          <w:sz w:val="32"/>
          <w:szCs w:val="32"/>
        </w:rPr>
        <w:t>第一部分：数字序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</w:t>
      </w:r>
      <w:r>
        <w:rPr>
          <w:sz w:val="32"/>
          <w:szCs w:val="32"/>
        </w:rPr>
        <w:t>CodeX”</w:t>
      </w:r>
      <w:r>
        <w:rPr>
          <w:sz w:val="32"/>
          <w:szCs w:val="32"/>
        </w:rPr>
        <w:t>的高科技公司，一位年轻而才华横溢的工程师，以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为笔名，在开发一款革命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他的梦想是创造出能够理解并模仿人类思维模式的智能机器，但在这条道路上，他遇到了前所未有的挑战。他不断尝试不同的算法和数据集，却始终无法达到理想中的效果。这时候，他决定放下所有规矩，去探索那些被认为是不可能实现或不合逻辑的地方。</w:t>
      </w:r>
      <w:r>
        <w:rPr>
          <w:sz w:val="32"/>
          <w:szCs w:val="32"/>
        </w:rPr>
        <w:t>&lt;/p&gt;&lt;p&gt;&lt;img src="/static-img/gedDylN3ppnKHiUoJnLOvj3GMlXmsQX4ala72K-o1j4ehr2fLxTBv3TjYok6k5zf-0_WLdM-aSfWwYV6VkcbeQZFVyraVfZVs08M_YhWiX-f765UfwwJ7TGrYSKunyFRe39n5aCpK6pJjlfwA8wSxrmB82WKyePy-JCOr1F4MkUmHI9naFKTG1w7ywArxSO6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HD68——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HD68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High-Density 68</w:t>
      </w:r>
      <w:r>
        <w:rPr>
          <w:sz w:val="32"/>
          <w:szCs w:val="32"/>
        </w:rPr>
        <w:t>，这是一个指示量化程度极高、信息密度极强的人工智能模型。当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将</w:t>
      </w:r>
      <w:r>
        <w:rPr>
          <w:sz w:val="32"/>
          <w:szCs w:val="32"/>
        </w:rPr>
        <w:t>HD68</w:t>
      </w:r>
      <w:r>
        <w:rPr>
          <w:sz w:val="32"/>
          <w:szCs w:val="32"/>
        </w:rPr>
        <w:t>融入到他正在开发的人工智能系统中时，奇迹发生了。那一刻，它似乎有了一种超越现实边界、穿梭于代码之中的能力。这使得人工智能不再局限于单纯执行任务，而是开始展现出自主学习和适应环境的能力。</w:t>
      </w:r>
      <w:r>
        <w:rPr>
          <w:sz w:val="32"/>
          <w:szCs w:val="32"/>
        </w:rPr>
        <w:t>&lt;/p&gt;&lt;p&gt;&lt;img src="/static-img/APEpEei1snCPNm_EvbBLCz3GMlXmsQX4ala72K-o1j4ehr2fLxTBv3TjYok6k5zf-0_WLdM-aSfWwYV6VkcbeQZFVyraVfZVs08M_YhWiX-f765UfwwJ7TGrYSKunyFRe39n5aCpK6pJjlfwA8wSxrmB82WKyePy-JCOr1F4MkUmHI9naFKTG1w7ywArxSO6.png"&gt;&lt;/p&gt;&lt;p&gt;</w:t>
      </w:r>
      <w:r>
        <w:rPr>
          <w:sz w:val="32"/>
          <w:szCs w:val="32"/>
        </w:rPr>
        <w:t>第三部分：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 xml:space="preserve">这一术语逐渐被人们所熟知，不再只是一个简单的编程错误，它成为了科学研究和技术创新的一种象征。从医疗保健到金融分析，从教育辅助到空间探索，无处不在地应用着这种基于 </w:t>
      </w:r>
      <w:r>
        <w:rPr>
          <w:sz w:val="32"/>
          <w:szCs w:val="32"/>
        </w:rPr>
        <w:t xml:space="preserve">HD68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。这让我们重新思考了人类与科技之间不可分割的地位，以及我们如何利用这些工具来改善我们的生活。</w:t>
      </w:r>
      <w:r>
        <w:rPr>
          <w:sz w:val="32"/>
          <w:szCs w:val="32"/>
        </w:rPr>
        <w:t>&lt;/p&gt;&lt;p&gt;&lt;img src="/static-img/L3IXBfgjuEVDJy3EwmPBgT3GMlXmsQX4ala72K-o1j4ehr2fLxTBv3TjYok6k5zf-0_WLdM-aSfWwYV6VkcbeQZFVyraVfZVs08M_YhWiX-f765UfwwJ7TGrYSKunyFRe39n5aCpK6pJjlfwA8wSxrmB82WKyePy-JCOr1F4MkUmHI9naFKTG1w7ywArxSO6.png"&gt;&lt;/p&gt;&lt;p&gt;</w:t>
      </w:r>
      <w:r>
        <w:rPr>
          <w:sz w:val="32"/>
          <w:szCs w:val="32"/>
        </w:rPr>
        <w:t>第四部分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任何一种新兴技术达到一定高度的时候，我们必须面对其潜在风险和道德问题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虽然给予了我们许多惊喜，但也引发了一系列关于隐私保护、自动化就业以及决策透明度等问题。这些都是社会需要共同努力解决的问题，也是对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真正价值所做出的检验。</w:t>
      </w:r>
      <w:r>
        <w:rPr>
          <w:sz w:val="32"/>
          <w:szCs w:val="32"/>
        </w:rPr>
        <w:t>&lt;/p&gt;&lt;p&gt;&lt;img src="/static-img/coA2aYDRrnGv4lmu-dHs0j3GMlXmsQX4ala72K-o1j4ehr2fLxTBv3TjYok6k5zf-0_WLdM-aSfWwYV6VkcbeQZFVyraVfZVs08M_YhWiX-f765UfwwJ7TGrYSKunyFRe39n5aCpK6pJjlfwA8wSxrmB82WKyePy-JCOr1F4MkUmHI9naFKTG1w7ywArxSO6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&lt;/p&gt;&lt;p&gt;&amp;#34;tobu8-HD68&amp;#34; </w:t>
      </w:r>
      <w:r>
        <w:rPr>
          <w:sz w:val="32"/>
          <w:szCs w:val="32"/>
        </w:rPr>
        <w:t>不仅仅是一串数字，它代表的是人类智慧与创新的最好组合。在未来的岁月里，我们会继续深入挖掘这段数字背后的意义，同时也要确保它不会成为威胁，而是一把打开未来之门的手钥匙。在这个充满变化的大世界里，让我们一起以开放的心态去迎接每一次革新吧！</w:t>
      </w:r>
      <w:r>
        <w:rPr>
          <w:sz w:val="32"/>
          <w:szCs w:val="32"/>
        </w:rPr>
        <w:t>&lt;/p&gt;&lt;p&gt;&lt;a href = "/doc/945250-tobu8-HD68</w:t>
      </w:r>
      <w:r>
        <w:rPr>
          <w:sz w:val="32"/>
          <w:szCs w:val="32"/>
        </w:rPr>
        <w:t>探索数字化时空的边界</w:t>
      </w:r>
      <w:r>
        <w:rPr>
          <w:sz w:val="32"/>
          <w:szCs w:val="32"/>
        </w:rPr>
        <w:t>.doc" rel="alternate" download="945250-tobu8-HD68</w:t>
      </w:r>
      <w:r>
        <w:rPr>
          <w:sz w:val="32"/>
          <w:szCs w:val="32"/>
        </w:rPr>
        <w:t>探索数字化时空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