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视频中的欢乐与惊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色彩和活力的视频中，我们见证了孩子们的快乐和他们对世界的无限好奇。以下是几个关键要点，展示了这些满溢的玩具视频所带来的影响：</w:t>
      </w:r>
      <w:r>
        <w:rPr>
          <w:sz w:val="32"/>
          <w:szCs w:val="32"/>
        </w:rPr>
        <w:t>&lt;/p&gt;&lt;p&gt;&lt;img src="/static-img/Qv27KU3pQO1pUbQ1KgRQHXLBlrnB_yBJbHO8nMZeJQI.jpg"&gt;&lt;/p&gt;&lt;p&gt;</w:t>
      </w:r>
      <w:r>
        <w:rPr>
          <w:sz w:val="32"/>
          <w:szCs w:val="32"/>
        </w:rPr>
        <w:t>玩具箱变成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世界里，每一个角落都被装饰得像是一个巨大的宝藏箱。孩子们的小手不断地探索着每一件新发现的玩具，就像是潜水员在深海中探险一样，他们不知道下一个惊喜会来自哪里。</w:t>
      </w:r>
      <w:r>
        <w:rPr>
          <w:sz w:val="32"/>
          <w:szCs w:val="32"/>
        </w:rPr>
        <w:t>&lt;/p&gt;&lt;p&gt;&lt;img src="/static-img/FqXlqXv4MClgNC1jNO3z7oI93me1ySKMmKjYJgA7DGbyllQ6bt0doKv5Ctjmm7MyIhqGaKbOF9Ew1ZOW3oUIJnXNrNwHT6kXLveSrZVH2ra7wlTmG0ams99HHdj7lONnR7lIaz1xQVgSdE1ZB8FEMU5Xz_0VfaouoI_4VSnHr1g.jpg"&gt;&lt;/p&gt;&lt;p&gt;</w:t>
      </w:r>
      <w:r>
        <w:rPr>
          <w:sz w:val="32"/>
          <w:szCs w:val="32"/>
        </w:rPr>
        <w:t>迅速消耗而又快速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玩具似乎有生命，它们不仅能迅速消耗掉孩子们的心情低落，也能够随时重新激发他们对生活的热爱。这就像是一种神奇药膏，无论何时何地，都能为心灵注入力量。</w:t>
      </w:r>
      <w:r>
        <w:rPr>
          <w:sz w:val="32"/>
          <w:szCs w:val="32"/>
        </w:rPr>
        <w:t>&lt;/p&gt;&lt;p&gt;&lt;img src="/static-img/6W8155TGvElR9-Xgt33C6II93me1ySKMmKjYJgA7DGbyllQ6bt0doKv5Ctjmm7MyIhqGaKbOF9Ew1ZOW3oUIJnXNrNwHT6kXLveSrZVH2ra7wlTmG0ams99HHdj7lONnR7lIaz1xQVgSdE1ZB8FEMU5Xz_0VfaouoI_4VSnHr1g.jpg"&gt;&lt;/p&gt;&lt;p&gt;</w:t>
      </w:r>
      <w:r>
        <w:rPr>
          <w:sz w:val="32"/>
          <w:szCs w:val="32"/>
        </w:rPr>
        <w:t>玩伴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游戏之外，这些视频还展现了孩子们如何通过分享、合作以及相互扶持来建立起彼此间的情感联系。每一次分配或交换都是一次小小的心理战役，但最终总是以温暖和理解作为胜利者的奖励。</w:t>
      </w:r>
      <w:r>
        <w:rPr>
          <w:sz w:val="32"/>
          <w:szCs w:val="32"/>
        </w:rPr>
        <w:t>&lt;/p&gt;&lt;p&gt;&lt;img src="/static-img/YK79D2IUTQddpEBSCQsEA4I93me1ySKMmKjYJgA7DGbyllQ6bt0doKv5Ctjmm7MyIhqGaKbOF9Ew1ZOW3oUIJnXNrNwHT6kXLveSrZVH2ra7wlTmG0ams99HHdj7lONnR7lIaz1xQVgSdE1ZB8FEMU5Xz_0VfaouoI_4VSnHr1g.jpg"&gt;&lt;/p&gt;&lt;p&gt;</w:t>
      </w:r>
      <w:r>
        <w:rPr>
          <w:sz w:val="32"/>
          <w:szCs w:val="32"/>
        </w:rPr>
        <w:t>游戏规则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角色扮演、建造还是冒险，这些游戏规则都是由孩子们创造出来的一套独特体系。在这样的环境下，想象力得到了自由飞翔，而限制则成为激发创意的手段之一。</w:t>
      </w:r>
      <w:r>
        <w:rPr>
          <w:sz w:val="32"/>
          <w:szCs w:val="32"/>
        </w:rPr>
        <w:t>&lt;/p&gt;&lt;p&gt;&lt;img src="/static-img/TM_FIgi6gTrEPqim_MLamYI93me1ySKMmKjYJgA7DGbyllQ6bt0doKv5Ctjmm7MyIhqGaKbOF9Ew1ZOW3oUIJnXNrNwHT6kXLveSrZVH2ra7wlTmG0ams99HHdj7lONnR7lIaz1xQVgSdE1ZB8FEMU5Xz_0VfaouoI_4VSnHr1g.jpg"&gt;&lt;/p&gt;&lt;p&gt;</w:t>
      </w:r>
      <w:r>
        <w:rPr>
          <w:sz w:val="32"/>
          <w:szCs w:val="32"/>
        </w:rPr>
        <w:t>家庭参与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家庭成员都参加到这些游戏活动中来，不仅让家人之间增进了解，还促进了团队协作能力。此外，共同度过美好的时光也加强了家庭关系，使其更加紧密和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发展并行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简单的娱乐，但实际上这类活动也在悄无声息地培养着孩子们的问题解决技巧、社交技能以及耐心等品质。这种教育方式既自然又有效，让学习过程变得轻松愉快。</w:t>
      </w:r>
      <w:r>
        <w:rPr>
          <w:sz w:val="32"/>
          <w:szCs w:val="32"/>
        </w:rPr>
        <w:t>&lt;/p&gt;&lt;p&gt;&lt;a href = "/doc/945584-</w:t>
      </w:r>
      <w:r>
        <w:rPr>
          <w:sz w:val="32"/>
          <w:szCs w:val="32"/>
        </w:rPr>
        <w:t>玩具满溢视频中的欢乐与惊喜总结</w:t>
      </w:r>
      <w:r>
        <w:rPr>
          <w:sz w:val="32"/>
          <w:szCs w:val="32"/>
        </w:rPr>
        <w:t>.doc" rel="alternate" download="945584-</w:t>
      </w:r>
      <w:r>
        <w:rPr>
          <w:sz w:val="32"/>
          <w:szCs w:val="32"/>
        </w:rPr>
        <w:t>玩具满溢视频中的欢乐与惊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