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级暴徒笔趣阁无界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喜的数字时代，阅读成为了一种新的生活方式，而免费阅读则是众多读者心中的一大美好。顶级暴徒笔趣阁，就是这样一个提供丰富书籍资源、让读者能够无忧享受文学乐趣的地方。</w:t>
      </w:r>
      <w:r>
        <w:rPr>
          <w:sz w:val="32"/>
          <w:szCs w:val="32"/>
        </w:rPr>
        <w:t xml:space="preserve">&lt;/p&gt;&lt;p&gt;&lt;img src="/static-img/7UNDbKnapcGb6Y46LyOM2UOgN3de6ictWyA_hpJ4qQJAQ29qblPkgrz6YXSi69cn.png"&gt;&lt;/p&gt;&lt;p&gt;1. </w:t>
      </w:r>
      <w:r>
        <w:rPr>
          <w:sz w:val="32"/>
          <w:szCs w:val="32"/>
        </w:rPr>
        <w:t>构建梦想之城：顶级暴徒笔趣阁的诞生与发展</w:t>
      </w:r>
      <w:r>
        <w:rPr>
          <w:sz w:val="32"/>
          <w:szCs w:val="32"/>
        </w:rPr>
        <w:t>&lt;/p&gt;&lt;p&gt;</w:t>
      </w:r>
      <w:r>
        <w:rPr>
          <w:sz w:val="32"/>
          <w:szCs w:val="32"/>
        </w:rPr>
        <w:t>在遥远的过去，有着一群热爱文学的人们，他们渴望将自己的创作与世界分享，同时也希望能够接触到更多优秀作品。在他们共同努力下，一座名为“顶级暴徒笔趣阁”的虚拟城市逐渐建立起来。这里不仅是一个阅读社区，更是一个创作者展示自己才华的地方，它承载着所有人的梦想和追求。</w:t>
      </w:r>
      <w:r>
        <w:rPr>
          <w:sz w:val="32"/>
          <w:szCs w:val="32"/>
        </w:rPr>
        <w:t xml:space="preserve">&lt;/p&gt;&lt;p&gt;&lt;img src="/static-img/FZEFcHGcK2WBC9unisCKa0OgN3de6ictWyA_hpJ4qQJwvllcCZI5MeedqXGVve_FZK5vGssezSjg9bqc6LAcRQ6PXACTHa80HAVnO_nZ-pENAYHpxpHzazJ54hQvSfE58XdiJyiNruFAJ6bj7YHtVQRZh7Mx9m-F-Cdwbqq680mBqEVDWxTZEbZRbNZctU8L.jpg"&gt;&lt;/p&gt;&lt;p&gt;2. </w:t>
      </w:r>
      <w:r>
        <w:rPr>
          <w:sz w:val="32"/>
          <w:szCs w:val="32"/>
        </w:rPr>
        <w:t>阅读之旅：探索顶级暴 徒笔趣阁的海洋</w:t>
      </w:r>
      <w:r>
        <w:rPr>
          <w:sz w:val="32"/>
          <w:szCs w:val="32"/>
        </w:rPr>
        <w:t>&lt;/p&gt;&lt;p&gt;</w:t>
      </w:r>
      <w:r>
        <w:rPr>
          <w:sz w:val="32"/>
          <w:szCs w:val="32"/>
        </w:rPr>
        <w:t>进入顶级暴徒笔趣阁，就像踏上了一个广袤无垠的大海航行，每一次翻阅都是对新世界的探索。这里有古典文学，也有现代小说；有科幻奇幻，还有生活百态。每本书都像是打开了一个小宇宙，让人沉浸其中，不自觉地穿越到了故事背后的世界。</w:t>
      </w:r>
      <w:r>
        <w:rPr>
          <w:sz w:val="32"/>
          <w:szCs w:val="32"/>
        </w:rPr>
        <w:t xml:space="preserve">&lt;/p&gt;&lt;p&gt;&lt;img src="/static-img/XPjYw2MowNp2YWL_4RORykOgN3de6ictWyA_hpJ4qQJwvllcCZI5MeedqXGVve_FZK5vGssezSjg9bqc6LAcRQ6PXACTHa80HAVnO_nZ-pENAYHpxpHzazJ54hQvSfE58XdiJyiNruFAJ6bj7YHtVQRZh7Mx9m-F-Cdwbqq680mBqEVDWxTZEbZRbNZctU8L.jpg"&gt;&lt;/p&gt;&lt;p&gt;3. </w:t>
      </w:r>
      <w:r>
        <w:rPr>
          <w:sz w:val="32"/>
          <w:szCs w:val="32"/>
        </w:rPr>
        <w:t>免费阅读：传递知识与情感</w:t>
      </w:r>
      <w:r>
        <w:rPr>
          <w:sz w:val="32"/>
          <w:szCs w:val="32"/>
        </w:rPr>
        <w:t>&lt;/p&gt;&lt;p&gt;</w:t>
      </w:r>
      <w:r>
        <w:rPr>
          <w:sz w:val="32"/>
          <w:szCs w:val="32"/>
        </w:rPr>
        <w:t>最令人振奋的是，这里提供的是完全免费的阅读服务。这意味着任何人，无论是贫穷还是富贵，只要拥有一台能上网的小工具，都可以轻松地获得这些宝贵的心智财富。不需要花费一分钱，即可领略到人类文明成果中的精华，为自己的灵魂注入力量。</w:t>
      </w:r>
      <w:r>
        <w:rPr>
          <w:sz w:val="32"/>
          <w:szCs w:val="32"/>
        </w:rPr>
        <w:t xml:space="preserve">&lt;/p&gt;&lt;p&gt;&lt;img src="/static-img/944BTv6QlssU-5Mcb33Zw0OgN3de6ictWyA_hpJ4qQJwvllcCZI5MeedqXGVve_FZK5vGssezSjg9bqc6LAcRQ6PXACTHa80HAVnO_nZ-pENAYHpxpHzazJ54hQvSfE58XdiJyiNruFAJ6bj7YHtVQRZh7Mx9m-F-Cdwbqq680mBqEVDWxTZEbZRbNZctU8L.jpg"&gt;&lt;/p&gt;&lt;p&gt;4. </w:t>
      </w:r>
      <w:r>
        <w:rPr>
          <w:sz w:val="32"/>
          <w:szCs w:val="32"/>
        </w:rPr>
        <w:t>社区互动：共享喜悦与挑战</w:t>
      </w:r>
      <w:r>
        <w:rPr>
          <w:sz w:val="32"/>
          <w:szCs w:val="32"/>
        </w:rPr>
        <w:t>&lt;/p&gt;&lt;p&gt;</w:t>
      </w:r>
      <w:r>
        <w:rPr>
          <w:sz w:val="32"/>
          <w:szCs w:val="32"/>
        </w:rPr>
        <w:t>除了个人阅读，顶级暴徒笔趣阁还构建了一个活跃的社区环境。在这里，读者可以自由交流心得体会，与其他同好分享彼此喜欢或讨厌的小说章节。这不仅增进了大家之间的情谊，也使得每个人的阅读经历更加丰富多彩，因为他人的一点点建议或评论可能会改变我们对某部作品全面的看法。</w:t>
      </w:r>
      <w:r>
        <w:rPr>
          <w:sz w:val="32"/>
          <w:szCs w:val="32"/>
        </w:rPr>
        <w:t xml:space="preserve">&lt;/p&gt;&lt;p&gt;&lt;img src="/static-img/zB-2Wmjl0u0yhDR6es5_lEOgN3de6ictWyA_hpJ4qQJwvllcCZI5MeedqXGVve_FZK5vGssezSjg9bqc6LAcRQ6PXACTHa80HAVnO_nZ-pENAYHpxpHzazJ54hQvSfE58XdiJyiNruFAJ6bj7YHtVQRZh7Mx9m-F-Cdwbqq680mBqEVDWxTZEbZRbNZctU8L.jpg"&gt;&lt;/p&gt;&lt;p&gt;5. </w:t>
      </w:r>
      <w:r>
        <w:rPr>
          <w:sz w:val="32"/>
          <w:szCs w:val="32"/>
        </w:rPr>
        <w:t>创意孵化器：激发灵感火花</w:t>
      </w:r>
      <w:r>
        <w:rPr>
          <w:sz w:val="32"/>
          <w:szCs w:val="32"/>
        </w:rPr>
        <w:t>&lt;/p&gt;&lt;p&gt;</w:t>
      </w:r>
      <w:r>
        <w:rPr>
          <w:sz w:val="32"/>
          <w:szCs w:val="32"/>
        </w:rPr>
        <w:t>除了提供现成作品供大家欣赏，顶级暴徒笔趣阁更是一块创意孵化器。在这里，你可以找到很多初出茅庐的小说家，他</w:t>
      </w:r>
      <w:r>
        <w:rPr>
          <w:sz w:val="32"/>
          <w:szCs w:val="32"/>
        </w:rPr>
        <w:t>/</w:t>
      </w:r>
      <w:r>
        <w:rPr>
          <w:sz w:val="32"/>
          <w:szCs w:val="32"/>
        </w:rPr>
        <w:t>她的文字虽然粗糙，但却透露出一种纯真的热情和对美好的向往。而这种纯粹正是激励我们继续前行、不断探索未知领域的心灵源泉。</w:t>
      </w:r>
      <w:r>
        <w:rPr>
          <w:sz w:val="32"/>
          <w:szCs w:val="32"/>
        </w:rPr>
        <w:t>&lt;/p&gt;&lt;p&gt;</w:t>
      </w:r>
      <w:r>
        <w:rPr>
          <w:sz w:val="32"/>
          <w:szCs w:val="32"/>
        </w:rPr>
        <w:t>总结：</w:t>
      </w:r>
      <w:r>
        <w:rPr>
          <w:sz w:val="32"/>
          <w:szCs w:val="32"/>
        </w:rPr>
        <w:t>&lt;/p&gt;&lt;p&gt;</w:t>
      </w:r>
      <w:r>
        <w:rPr>
          <w:sz w:val="32"/>
          <w:szCs w:val="32"/>
        </w:rPr>
        <w:t>《顶级暴 徒笔趣阁》不仅是一个简单的话题，它更是一种文化传播的一种形式，是连接人们心灵深处的一个桥梁。在这样的平台上，我们可以自由地寻找、分享、学习和表达，从而实现自我价值最大化，同时也促进社会文化发展。如果你还没有加入这一全球性的图书馆，那么现在就应该行动起来，因为这不是一般意义上的图书馆，这里的每一页都是通往知识殿堂的大门。你准备好了吗？快来吧！</w:t>
      </w:r>
      <w:r>
        <w:rPr>
          <w:sz w:val="32"/>
          <w:szCs w:val="32"/>
        </w:rPr>
        <w:t>&lt;/p&gt;&lt;p&gt;&lt;a href = "/doc/945884-</w:t>
      </w:r>
      <w:r>
        <w:rPr>
          <w:sz w:val="32"/>
          <w:szCs w:val="32"/>
        </w:rPr>
        <w:t>顶级暴徒笔趣阁无界逆袭之旅</w:t>
      </w:r>
      <w:r>
        <w:rPr>
          <w:sz w:val="32"/>
          <w:szCs w:val="32"/>
        </w:rPr>
        <w:t>.doc" rel="alternate" download="945884-</w:t>
      </w:r>
      <w:r>
        <w:rPr>
          <w:sz w:val="32"/>
          <w:szCs w:val="32"/>
        </w:rPr>
        <w:t>顶级暴徒笔趣阁无界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