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探秘一个书迷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，是一个平凡的名字，代表着一个普通人的一生。然而，当我们将目光投向他的人生旅程时，便会发现其中蕴含的丰富情感和深刻体验。《姜可》全文免费阅读，不仅是对他人生的介绍，更是一次心灵的旅行。</w:t>
      </w:r>
      <w:r>
        <w:rPr>
          <w:sz w:val="32"/>
          <w:szCs w:val="32"/>
        </w:rPr>
        <w:t>&lt;/p&gt;&lt;p&gt;&lt;img src="/static-img/iiPIomM9KUxin7fH11Hv4mC-eLMrn94Gu-fqXcyKPYFDwMTEgl-L61letRqZyjsT.png"&gt;&lt;/p&gt;&lt;p&gt;</w:t>
      </w:r>
      <w:r>
        <w:rPr>
          <w:sz w:val="32"/>
          <w:szCs w:val="32"/>
        </w:rPr>
        <w:t>早年的梦想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章的开始，我们可以看到年轻的姜可怀揣着巨大的梦想。他渴望成为一名作家，用自己的笔触去描绘这个世界。但当他踏入了职场，面对的是冷酷无情的事实。他被迫放弃了文学创作，而转而投身于更为稳定的工作中。这段经历让读者思考：生活中的选择往往背后隐藏着重重考量和牺牲。</w:t>
      </w:r>
      <w:r>
        <w:rPr>
          <w:sz w:val="32"/>
          <w:szCs w:val="32"/>
        </w:rPr>
        <w:t>&lt;/p&gt;&lt;p&gt;&lt;img src="/static-img/DDpaX6hFvYjSttDc0Y9S9mC-eLMrn94Gu-fqXcyKPYF3dBiR4xgvEQyygypS_rjZ6z3ZeeV4fsQ7ccF88nVFjosTuS5QagYS68TEPxSsXQGPOs1ysH0RNy0OYzZHCw5C_XWnZ-5AfNNh4Or6fAyixkPQbMbodwr2Rij_E3hePfllAyBKMnGuCsHs6jPs7wVX.png"&gt;&lt;/p&gt;&lt;p&gt;</w:t>
      </w:r>
      <w:r>
        <w:rPr>
          <w:sz w:val="32"/>
          <w:szCs w:val="32"/>
        </w:rPr>
        <w:t>情感纠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姜可在职业上取得了一定成就，但他的私生活却充满了波折。在爱情和友谊之间，他犹豫不决，这种内心矛盾反映出每个人都难以避免的情感困扰。通过这些经历，我们看到了姜可如何逐渐学会理解自己，更好地处理复杂的人际关系。</w:t>
      </w:r>
      <w:r>
        <w:rPr>
          <w:sz w:val="32"/>
          <w:szCs w:val="32"/>
        </w:rPr>
        <w:t>&lt;/p&gt;&lt;p&gt;&lt;img src="/static-img/xKZ-lOk2C64GHZdBjPb2G2C-eLMrn94Gu-fqXcyKPYF3dBiR4xgvEQyygypS_rjZ6z3ZeeV4fsQ7ccF88nVFjosTuS5QagYS68TEPxSsXQGPOs1ysH0RNy0OYzZHCw5C_XWnZ-5AfNNh4Or6fAyixkPQbMbodwr2Rij_E3hePfllAyBKMnGuCsHs6jPs7wVX.png"&gt;&lt;/p&gt;&lt;p&gt;</w:t>
      </w:r>
      <w:r>
        <w:rPr>
          <w:sz w:val="32"/>
          <w:szCs w:val="32"/>
        </w:rPr>
        <w:t>决断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姜可做出了一个决定：重新追寻自己的文学梦想。他辞去了稳定的工作，从零开始写作，这个决定象征着勇气与毅力。在接下来的岁月里，他不断地学习、探索，最终出版了自己的第一部小说。这段故事激励我们，在面对困难时要有决断，也要有坚持下去的心态。</w:t>
      </w:r>
      <w:r>
        <w:rPr>
          <w:sz w:val="32"/>
          <w:szCs w:val="32"/>
        </w:rPr>
        <w:t>&lt;/p&gt;&lt;p&gt;&lt;img src="/static-img/iutR0LHUjTCTCGroVDXsAGC-eLMrn94Gu-fqXcyKPYF3dBiR4xgvEQyygypS_rjZ6z3ZeeV4fsQ7ccF88nVFjosTuS5QagYS68TEPxSsXQGPOs1ysH0RNy0OYzZHCw5C_XWnZ-5AfNNh4Or6fAyixkPQbMbodwr2Rij_E3hePfllAyBKMnGuCsHs6jPs7wVX.png"&gt;&lt;/p&gt;&lt;p&gt;</w:t>
      </w:r>
      <w:r>
        <w:rPr>
          <w:sz w:val="32"/>
          <w:szCs w:val="32"/>
        </w:rPr>
        <w:t>文学之路上的磨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姜可》全文免费阅读中，我们还能见识到作者对于写作艺术的探索过程。从最初粗糙的手稿到最后精雕细琢的小说，每一步都是他对文学技巧不断完善的一个环节。这样的描述不仅让读者更加欣赏作品，还让人们意识到，无论是在什么领域，都需要持续努力才能达到巅峰。</w:t>
      </w:r>
      <w:r>
        <w:rPr>
          <w:sz w:val="32"/>
          <w:szCs w:val="32"/>
        </w:rPr>
        <w:t>&lt;/p&gt;&lt;p&gt;&lt;img src="/static-img/rDR-onJ4Gfqa15aLPm44KGC-eLMrn94Gu-fqXcyKPYF3dBiR4xgvEQyygypS_rjZ6z3ZeeV4fsQ7ccF88nVFjosTuS5QagYS68TEPxSsXQGPOs1ysH0RNy0OYzZHCw5C_XWnZ-5AfNNh4Or6fAyixkPQbMbodwr2Rij_E3hePfllAyBKMnGuCsHs6jPs7wVX.png"&gt;&lt;/p&gt;&lt;p&gt;</w:t>
      </w:r>
      <w:r>
        <w:rPr>
          <w:sz w:val="32"/>
          <w:szCs w:val="32"/>
        </w:rPr>
        <w:t>社交媒体时代下的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信息爆炸，每个人都希望能够通过社交媒体等平台来展现自己。在这方面，《姜可》的主人公也没有例外。他利用网络平台分享自己的作品，与网友交流思想，这样的互动方式既方便又高效，为他的作品带来了新的曝光机会，同时也拓宽了他的视野，让更多人的故事听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记：生命之歌继续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姬安》全文免费阅读并不是简单地叙述一个人的一生，它更像是一个启示录，让人们从不同的角度去审视自己的人生选择和行动。而对于那些仍然在追求梦想、克服困难、寻找自我的人来说，《 姬安》的故事或许能提供一些灵感，也许能引发他们内心深处某些未曾察觉到的声音。当我们完成这段旅程之后，我们会发现，即使最平凡的人生也有它独特的情愫，只要我们愿意去聆听它们的声音，那么每个人的生命都会变得更加璀璨夺目。</w:t>
      </w:r>
      <w:r>
        <w:rPr>
          <w:sz w:val="32"/>
          <w:szCs w:val="32"/>
        </w:rPr>
        <w:t>&lt;/p&gt;&lt;p&gt;&lt;a href = "/doc/946562-</w:t>
      </w:r>
      <w:r>
        <w:rPr>
          <w:sz w:val="32"/>
          <w:szCs w:val="32"/>
        </w:rPr>
        <w:t>姜可全文免费阅读探秘一个书迷的旅程</w:t>
      </w:r>
      <w:r>
        <w:rPr>
          <w:sz w:val="32"/>
          <w:szCs w:val="32"/>
        </w:rPr>
        <w:t>.doc" rel="alternate" download="946562-</w:t>
      </w:r>
      <w:r>
        <w:rPr>
          <w:sz w:val="32"/>
          <w:szCs w:val="32"/>
        </w:rPr>
        <w:t>姜可全文免费阅读探秘一个书迷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