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语慕骞尧全文免费阅读深度解析揭秘情感纠葛与人生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池语慕骞尧全文免费阅读》中，作者巧妙地将两个不同背景的主人公融合在一起，他们的故事展现了人生的无常和命运的安排。以下是对这部作品的一些深入分析：</w:t>
      </w:r>
      <w:r>
        <w:rPr>
          <w:sz w:val="32"/>
          <w:szCs w:val="32"/>
        </w:rPr>
        <w:t>&lt;/p&gt;&lt;p&gt;&lt;img src="/static-img/hGIP1oQf2DZGMBQZH7kCVrBJ3F8IOLB62CNXTYVJjBHO8hiN2y3pjJQF7EWiR3FA.jpg"&gt;&lt;/p&gt;&lt;p&gt;</w:t>
      </w:r>
      <w:r>
        <w:rPr>
          <w:sz w:val="32"/>
          <w:szCs w:val="32"/>
        </w:rPr>
        <w:t>情感纠葛与选择</w:t>
      </w:r>
      <w:r>
        <w:rPr>
          <w:sz w:val="32"/>
          <w:szCs w:val="32"/>
        </w:rPr>
        <w:t>&lt;/p&gt;&lt;p&gt;</w:t>
      </w:r>
      <w:r>
        <w:rPr>
          <w:sz w:val="32"/>
          <w:szCs w:val="32"/>
        </w:rPr>
        <w:t>池语慕骞尧全文免费阅读中的情感线索错综复杂，每个角色都面临着自己的困境和抉择。从池语那一份沉默而坚定的爱意到慕骞尧内心的挣扎，这些都是典型的人性表达。</w:t>
      </w:r>
      <w:r>
        <w:rPr>
          <w:sz w:val="32"/>
          <w:szCs w:val="32"/>
        </w:rPr>
        <w:t>&lt;/p&gt;&lt;p&gt;&lt;img src="/static-img/JkgwHz1RuIPw-ttD5gHWFrBJ3F8IOLB62CNXTYVJjBHvwydvhv7qgixTMm1fwXyC9E5ebCzrA2HTSTI2AcuBCpvQhq_EdwO15kGm-ufR7wGJKXnzcJ3jnCrL6z15HFQnEwCKEOIYFuwX7ycRPWKSEnbkXE6mAl5TEfCSpM-aUs0.jpg"&gt;&lt;/p&gt;&lt;p&gt;</w:t>
      </w:r>
      <w:r>
        <w:rPr>
          <w:sz w:val="32"/>
          <w:szCs w:val="32"/>
        </w:rPr>
        <w:t>人物发展之路</w:t>
      </w:r>
      <w:r>
        <w:rPr>
          <w:sz w:val="32"/>
          <w:szCs w:val="32"/>
        </w:rPr>
        <w:t>&lt;/p&gt;&lt;p&gt;</w:t>
      </w:r>
      <w:r>
        <w:rPr>
          <w:sz w:val="32"/>
          <w:szCs w:val="32"/>
        </w:rPr>
        <w:t>通过角色间不断的互动，我们可以看到每个人都在经历着成长和变化。他们如何应对生活中的挑战，以及这些经历如何塑造他们，是本书的一个重要部分。</w:t>
      </w:r>
      <w:r>
        <w:rPr>
          <w:sz w:val="32"/>
          <w:szCs w:val="32"/>
        </w:rPr>
        <w:t>&lt;/p&gt;&lt;p&gt;&lt;img src="/static-img/1LLcqHD184Y260Q3umFYbLBJ3F8IOLB62CNXTYVJjBHvwydvhv7qgixTMm1fwXyC9E5ebCzrA2HTSTI2AcuBCpvQhq_EdwO15kGm-ufR7wGJKXnzcJ3jnCrL6z15HFQnEwCKEOIYFuwX7ycRPWKSEnbkXE6mAl5TEfCSpM-aUs0.jpg"&gt;&lt;/p&gt;&lt;p&gt;</w:t>
      </w:r>
      <w:r>
        <w:rPr>
          <w:sz w:val="32"/>
          <w:szCs w:val="32"/>
        </w:rPr>
        <w:t>社会背景下的个体探索</w:t>
      </w:r>
      <w:r>
        <w:rPr>
          <w:sz w:val="32"/>
          <w:szCs w:val="32"/>
        </w:rPr>
        <w:t>&lt;/p&gt;&lt;p&gt;</w:t>
      </w:r>
      <w:r>
        <w:rPr>
          <w:sz w:val="32"/>
          <w:szCs w:val="32"/>
        </w:rPr>
        <w:t>小说不仅仅是一段简单的情感故事，它还涉及了社会背景下的个人探索。在这个过程中，作者引导读者思考社会对于个体影响以及人们如何在这种环境下寻找属于自己的位置。</w:t>
      </w:r>
      <w:r>
        <w:rPr>
          <w:sz w:val="32"/>
          <w:szCs w:val="32"/>
        </w:rPr>
        <w:t>&lt;/p&gt;&lt;p&gt;&lt;img src="/static-img/6ZtZHhgfeRG4j0XkplR3-rBJ3F8IOLB62CNXTYVJjBHvwydvhv7qgixTMm1fwXyC9E5ebCzrA2HTSTI2AcuBCpvQhq_EdwO15kGm-ufR7wGJKXnzcJ3jnCrL6z15HFQnEwCKEOIYFuwX7ycRPWKSEnbkXE6mAl5TEfCSpM-aUs0.jpg"&gt;&lt;/p&gt;&lt;p&gt;</w:t>
      </w:r>
      <w:r>
        <w:rPr>
          <w:sz w:val="32"/>
          <w:szCs w:val="32"/>
        </w:rPr>
        <w:t>文化元素与现代生活</w:t>
      </w:r>
      <w:r>
        <w:rPr>
          <w:sz w:val="32"/>
          <w:szCs w:val="32"/>
        </w:rPr>
        <w:t>&lt;/p&gt;&lt;p&gt;</w:t>
      </w:r>
      <w:r>
        <w:rPr>
          <w:sz w:val="32"/>
          <w:szCs w:val="32"/>
        </w:rPr>
        <w:t>作品中充满了丰富的地理文化元素，同时也反映出现代都市生活的快节奏和压力。这两者之间的交织，为小说增添了一层独特的情调，使其更加贴近现实。</w:t>
      </w:r>
      <w:r>
        <w:rPr>
          <w:sz w:val="32"/>
          <w:szCs w:val="32"/>
        </w:rPr>
        <w:t>&lt;/p&gt;&lt;p&gt;&lt;img src="/static-img/f9jSvsx1xrzi06BHcMfS87BJ3F8IOLB62CNXTYVJjBHvwydvhv7qgixTMm1fwXyC9E5ebCzrA2HTSTI2AcuBCpvQhq_EdwO15kGm-ufR7wGJKXnzcJ3jnCrL6z15HFQnEwCKEOIYFuwX7ycRPWKSEnbkXE6mAl5TEfCSpM-aUs0.jpg"&gt;&lt;/p&gt;&lt;p&gt;</w:t>
      </w:r>
      <w:r>
        <w:rPr>
          <w:sz w:val="32"/>
          <w:szCs w:val="32"/>
        </w:rPr>
        <w:t>语言艺术与叙事技巧</w:t>
      </w:r>
      <w:r>
        <w:rPr>
          <w:sz w:val="32"/>
          <w:szCs w:val="32"/>
        </w:rPr>
        <w:t>&lt;/p&gt;&lt;p&gt;</w:t>
      </w:r>
      <w:r>
        <w:rPr>
          <w:sz w:val="32"/>
          <w:szCs w:val="32"/>
        </w:rPr>
        <w:t>作者运用细腻的情感描写、精准的心理刻画以及灵活的手法，将人物形象鲜明地展现在读者的眼前，让读者能够深入理解每一个角色的内心世界。</w:t>
      </w:r>
      <w:r>
        <w:rPr>
          <w:sz w:val="32"/>
          <w:szCs w:val="32"/>
        </w:rPr>
        <w:t>&lt;/p&gt;&lt;p&gt;</w:t>
      </w:r>
      <w:r>
        <w:rPr>
          <w:sz w:val="32"/>
          <w:szCs w:val="32"/>
        </w:rPr>
        <w:t>深层主题探讨</w:t>
      </w:r>
      <w:r>
        <w:rPr>
          <w:sz w:val="32"/>
          <w:szCs w:val="32"/>
        </w:rPr>
        <w:t>&lt;/p&gt;&lt;p&gt;</w:t>
      </w:r>
      <w:r>
        <w:rPr>
          <w:sz w:val="32"/>
          <w:szCs w:val="32"/>
        </w:rPr>
        <w:t>最后，《池语慕骞尧全文免费阅读》还有更深层次的问题需要我们去思考，比如爱情、友谊、家庭等这些基本的人际关系问题，以及它们在当今社会中的意义。</w:t>
      </w:r>
      <w:r>
        <w:rPr>
          <w:sz w:val="32"/>
          <w:szCs w:val="32"/>
        </w:rPr>
        <w:t>&lt;/p&gt;&lt;p&gt;&lt;a href = "/doc/946603-</w:t>
      </w:r>
      <w:r>
        <w:rPr>
          <w:sz w:val="32"/>
          <w:szCs w:val="32"/>
        </w:rPr>
        <w:t>池语慕骞尧全文免费阅读深度解析揭秘情感纠葛与人生选择</w:t>
      </w:r>
      <w:r>
        <w:rPr>
          <w:sz w:val="32"/>
          <w:szCs w:val="32"/>
        </w:rPr>
        <w:t>.doc" rel="alternate" download="946603-</w:t>
      </w:r>
      <w:r>
        <w:rPr>
          <w:sz w:val="32"/>
          <w:szCs w:val="32"/>
        </w:rPr>
        <w:t>池语慕骞尧全文免费阅读深度解析揭秘情感纠葛与人生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